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ԳՆԱՆՇՄԱՆ ՀԱՐՑՄԱ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 ԾԱԾԿԱԳԻՐԸ՝ ԵՔ-ԳՀԾՁԲ-18/4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և ներկայացնում է ԵՔ-ԳՀԾՁԲ-18/49 ծածկագրով հայտարարված գնանշման հարցման միջոցով գնում կատարելու արդյունքում կնքված պայմանագրի մասին տեղեկատվությունը։</w:t>
      </w:r>
    </w:p>
    <w:tbl>
      <w:tblPr>
        <w:tblW w:w="108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5"/>
        <w:gridCol w:w="538"/>
        <w:gridCol w:w="14"/>
        <w:gridCol w:w="118"/>
        <w:gridCol w:w="479"/>
        <w:gridCol w:w="435"/>
        <w:gridCol w:w="168"/>
        <w:gridCol w:w="27"/>
        <w:gridCol w:w="33"/>
        <w:gridCol w:w="34"/>
        <w:gridCol w:w="40"/>
        <w:gridCol w:w="196"/>
        <w:gridCol w:w="394"/>
        <w:gridCol w:w="12"/>
        <w:gridCol w:w="27"/>
        <w:gridCol w:w="107"/>
        <w:gridCol w:w="46"/>
        <w:gridCol w:w="567"/>
        <w:gridCol w:w="107"/>
        <w:gridCol w:w="170"/>
        <w:gridCol w:w="174"/>
        <w:gridCol w:w="196"/>
        <w:gridCol w:w="49"/>
        <w:gridCol w:w="428"/>
        <w:gridCol w:w="63"/>
        <w:gridCol w:w="76"/>
        <w:gridCol w:w="41"/>
        <w:gridCol w:w="63"/>
        <w:gridCol w:w="434"/>
        <w:gridCol w:w="16"/>
        <w:gridCol w:w="436"/>
        <w:gridCol w:w="157"/>
        <w:gridCol w:w="291"/>
        <w:gridCol w:w="51"/>
        <w:gridCol w:w="135"/>
        <w:gridCol w:w="246"/>
        <w:gridCol w:w="287"/>
        <w:gridCol w:w="52"/>
        <w:gridCol w:w="55"/>
        <w:gridCol w:w="74"/>
        <w:gridCol w:w="196"/>
        <w:gridCol w:w="82"/>
        <w:gridCol w:w="39"/>
        <w:gridCol w:w="47"/>
        <w:gridCol w:w="85"/>
        <w:gridCol w:w="236"/>
        <w:gridCol w:w="215"/>
        <w:gridCol w:w="313"/>
        <w:gridCol w:w="31"/>
        <w:gridCol w:w="26"/>
        <w:gridCol w:w="440"/>
        <w:gridCol w:w="106"/>
        <w:gridCol w:w="180"/>
        <w:gridCol w:w="258"/>
        <w:gridCol w:w="912"/>
      </w:tblGrid>
      <w:tr>
        <w:trPr>
          <w:trHeight w:val="146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4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7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4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4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7" w:hRule="atLeast"/>
        </w:trPr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Պատճենահանման սարքերի և լազերային տպիչների սպասարկում և ընթացիկ վերանորոգում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16"/>
                <w:lang w:val="hy-AM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2,000</w:t>
            </w:r>
          </w:p>
        </w:tc>
        <w:tc>
          <w:tcPr>
            <w:tcW w:w="1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" w:leader="none"/>
              </w:tabs>
              <w:snapToGrid w:val="false"/>
              <w:ind w:left="-42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162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պրոֆիլակտիկա, դիագնոստիկա, կոմպլեկտավորող մի քանի մասերի փոխարինում միասին (վառարանի թերմոթաղանթի փոխարինում, վառարանի տեֆլոնե լիսեռի փոխարինում, վառարանի ռետինե լիսեռի փոխարինում, սնուցման բլոկի վերանորոգում</w:t>
            </w:r>
          </w:p>
        </w:tc>
      </w:tr>
      <w:tr>
        <w:trPr>
          <w:trHeight w:val="1069" w:hRule="atLeast"/>
        </w:trPr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Համակարգիչների սպասարկում և ընթացիկ վերանորոգում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4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24"/>
                <w:lang w:val="hy-AM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4,000</w:t>
            </w:r>
          </w:p>
        </w:tc>
        <w:tc>
          <w:tcPr>
            <w:tcW w:w="1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պրոֆիլակտիկա, Օպերացիոն համակարգի և ծրագրերի ստանդարտ փաթեթի տեղադրում և կարգավորում, վիրուսներից վնասված համակարգչի աշխատունակության վերականգնում, մայրական սալիկի վերանորոգում կամ փոխարինում, հիշողության սարքերի փոխարինում</w:t>
            </w:r>
          </w:p>
        </w:tc>
      </w:tr>
      <w:tr>
        <w:trPr>
          <w:trHeight w:val="430" w:hRule="atLeast"/>
        </w:trPr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Քաթրիչի լիցքավորում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4"/>
              </w:rPr>
            </w:pPr>
            <w:r>
              <w:rPr>
                <w:rFonts w:cs="Calibri" w:ascii="Calibri" w:hAnsi="Calibri"/>
                <w:color w:val="000000"/>
                <w:sz w:val="16"/>
                <w:szCs w:val="24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20,000</w:t>
            </w:r>
          </w:p>
        </w:tc>
        <w:tc>
          <w:tcPr>
            <w:tcW w:w="1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քարթրիջների պրոֆիլակտիկա և կոմպլեկտավորող մի քանի մասերի փոխարինում կամ վերանորոգում միասին, քարթրիջի լիցքավորում</w:t>
            </w:r>
          </w:p>
        </w:tc>
      </w:tr>
      <w:tr>
        <w:trPr>
          <w:trHeight w:val="610" w:hRule="atLeast"/>
        </w:trPr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</w:rPr>
              <w:t>Քաթրիչի լիցքավորում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4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24"/>
                <w:lang w:val="hy-AM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8,092</w:t>
            </w:r>
          </w:p>
        </w:tc>
        <w:tc>
          <w:tcPr>
            <w:tcW w:w="1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քարթրիջների պրոֆիլակտիկա և կոմպլեկտավորող մի քանի մասերի փոխարինում կամ վերանորոգում միասին, քարթրիջի լիցքավորում</w:t>
            </w:r>
          </w:p>
        </w:tc>
      </w:tr>
      <w:tr>
        <w:trPr>
          <w:trHeight w:val="520" w:hRule="atLeast"/>
        </w:trPr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Պատճենահանման սարքերի և լազերային տպիչների սպասարկում և ընթացիկ վերանորոգում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4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24"/>
                <w:lang w:val="hy-AM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2,000</w:t>
            </w:r>
          </w:p>
        </w:tc>
        <w:tc>
          <w:tcPr>
            <w:tcW w:w="1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պրոֆիլակտիկա, դիագնոստիկա, կոմպլեկտավորող մի քանի մասերի փոխարինում միասին (վառարանի թերմոթաղանթի փոխարինում, վառարանի տեֆլոնե լիսեռի փոխարինում,</w:t>
            </w:r>
          </w:p>
        </w:tc>
      </w:tr>
      <w:tr>
        <w:trPr>
          <w:trHeight w:val="520" w:hRule="atLeast"/>
        </w:trPr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Համակարգիչների սպասարկում և ընթացիկ վերանորոգում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4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24"/>
                <w:lang w:val="hy-AM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2,000</w:t>
            </w:r>
          </w:p>
        </w:tc>
        <w:tc>
          <w:tcPr>
            <w:tcW w:w="1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Պրոֆիլակտիկա, Օպերացիոն համակարգի և ծրագրերի ստանդարտ փաթեթի տեղադրում և կարգավորում</w:t>
            </w:r>
          </w:p>
        </w:tc>
      </w:tr>
      <w:tr>
        <w:trPr>
          <w:trHeight w:val="520" w:hRule="atLeast"/>
        </w:trPr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Համակարգիչների սպասարկում և ընթացիկ նորոգ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4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24"/>
                <w:lang w:val="hy-AM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,000</w:t>
            </w:r>
          </w:p>
        </w:tc>
        <w:tc>
          <w:tcPr>
            <w:tcW w:w="1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պրոֆիլակտիկա, դիագնոստիկա, սնուցման բլոկի նորոգում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motherboard, HDD, DVD, DVD-RW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վերանորոգ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520" w:hRule="atLeast"/>
        </w:trPr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Պատճենահանման սարքերի և լազերային տպիչների սպասարկում և ընթացիկ նորոգում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4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24"/>
                <w:lang w:val="hy-AM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,000</w:t>
            </w:r>
          </w:p>
        </w:tc>
        <w:tc>
          <w:tcPr>
            <w:tcW w:w="1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թերմոթաղանթի, տեֆլոնե լիսեռի, ռետինե լիսեռի, մաքրող դանակի, բաժանիչ հարթակի, վառարանի, ատամնաանիվի, տպող գլխիկի, ռեդուկտորի, թմբուկի, քարթրիջների նորոգում, անհրաժեշտության դեպքում փոխարինում: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520" w:hRule="atLeast"/>
        </w:trPr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  <w:t>Տպիչների և պատճենահանման սարքերի լիցքավորում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4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24"/>
                <w:lang w:val="hy-AM"/>
              </w:rPr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0,000</w:t>
            </w:r>
          </w:p>
        </w:tc>
        <w:tc>
          <w:tcPr>
            <w:tcW w:w="1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րոֆիլակտիկա և կոմպլեկտավորող մի քանի մասերի փոխարինում կամ վերանորոգում միասին, քարթրիջի լիցքավորում, քարթրիջի թմբուկի փոխարինում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  <w:bookmarkStart w:id="0" w:name="OLE_LINK1"/>
            <w:bookmarkStart w:id="1" w:name="OLE_LINK1"/>
            <w:bookmarkEnd w:id="1"/>
          </w:p>
        </w:tc>
      </w:tr>
      <w:tr>
        <w:trPr>
          <w:trHeight w:val="137" w:hRule="atLeast"/>
        </w:trPr>
        <w:tc>
          <w:tcPr>
            <w:tcW w:w="44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NormChar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4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01.2018</w:t>
            </w:r>
          </w:p>
        </w:tc>
      </w:tr>
      <w:tr>
        <w:trPr>
          <w:trHeight w:val="164" w:hRule="atLeast"/>
        </w:trPr>
        <w:tc>
          <w:tcPr>
            <w:tcW w:w="6533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6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33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6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33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33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33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1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Բևեռ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ուղ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 xml:space="preserve"> 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80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2800</w:t>
            </w:r>
          </w:p>
        </w:tc>
      </w:tr>
      <w:tr>
        <w:trPr>
          <w:trHeight w:val="115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Վարազդատ Սահակյան» ԱՁ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96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960</w:t>
            </w:r>
          </w:p>
        </w:tc>
      </w:tr>
      <w:tr>
        <w:trPr>
          <w:trHeight w:val="115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Անուշ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Պետրոս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Ձ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0</w:t>
            </w:r>
          </w:p>
        </w:tc>
      </w:tr>
      <w:tr>
        <w:trPr>
          <w:trHeight w:val="115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Յ ԹԻ ԳՐՈՒՊ» ՍՊԸ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0</w:t>
            </w:r>
          </w:p>
        </w:tc>
      </w:tr>
      <w:tr>
        <w:trPr>
          <w:trHeight w:val="115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ԵԳ» ՍՊԸ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00</w:t>
            </w:r>
          </w:p>
        </w:tc>
      </w:tr>
      <w:tr>
        <w:trPr>
          <w:trHeight w:val="115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յ Սերվիս» ՍՊԸ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bookmarkStart w:id="2" w:name="OLE_LINK2"/>
            <w:bookmarkEnd w:id="2"/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Բևեռ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ուղ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0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 xml:space="preserve">«Վարազդատ Սահակյան» ԱՁ 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92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92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Անուշ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Պետրոս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ԱՁ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ՍԵԳ» ՍՊԸ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ԱՅ ԹԻ ԳՐՈՒՊ» ՍՊԸ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«Այ Սերվիս» ՍՊԸ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000</w:t>
            </w:r>
          </w:p>
        </w:tc>
      </w:tr>
      <w:tr>
        <w:trPr>
          <w:trHeight w:val="83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Բևեռ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ուղ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 xml:space="preserve"> 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980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88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Վարազդատ Սահակյան» ԱՁ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Անուշ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Պետրոս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Ձ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Յ ԹԻ ԳՐՈՒՊ» ՍՊԸ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ԵԳ» ՍՊԸ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յ Սերվիս» ՍՊԸ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000</w:t>
            </w:r>
          </w:p>
        </w:tc>
      </w:tr>
      <w:tr>
        <w:trPr>
          <w:trHeight w:val="83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Բևեռ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ուղ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 xml:space="preserve"> 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80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8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Վարազդատ Սահակյան» ԱՁ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6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61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Անուշ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Պետրոս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Ձ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5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5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Յ ԹԻ ԳՐՈՒՊ» ՍՊԸ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ԵԳ» ՍՊԸ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2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2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յ Սերվիս» ՍՊԸ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5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500</w:t>
            </w:r>
          </w:p>
        </w:tc>
      </w:tr>
      <w:tr>
        <w:trPr>
          <w:trHeight w:val="83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Բևեռ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ուղ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 xml:space="preserve"> 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 80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88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Վարազդատ Սահակյան» ԱՁ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8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8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Անուշ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Պետրոս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Ձ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Յ ԹԻ ԳՐՈՒՊ» ՍՊԸ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ԵԳ» ՍՊԸ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յ Սերվիս» ՍՊԸ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Բևեռ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ուղ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 xml:space="preserve"> 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 80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88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Վարազդատ Սահակյան» ԱՁ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Անուշ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Պետրոս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Ձ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Յ ԹԻ ԳՐՈՒՊ» ՍՊԸ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ԵԳ» ՍՊԸ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յ Սերվիս» ՍՊԸ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000</w:t>
            </w:r>
          </w:p>
        </w:tc>
      </w:tr>
      <w:tr>
        <w:trPr>
          <w:trHeight w:val="223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Վարազդատ Սահակյան» ԱՁ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75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75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ԵԳ» ՍՊԸ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5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5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Բևեռային ուղի» ՍՊԸ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0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Յ ԹԻ ԳՐՈՒՊ» ՍՊԸ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յ Սերվիս» ՍՊԸ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նուշ Պետրոսյան» ԱՁ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000</w:t>
            </w:r>
          </w:p>
        </w:tc>
      </w:tr>
      <w:tr>
        <w:trPr>
          <w:trHeight w:val="83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Բևեռային ուղի» ՍՊԸ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80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28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նուշ Պետրոսյան» ԱՁ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Յ ԹԻ ԳՐՈՒՊ» ՍՊԸ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րազդատ Սահակյան» ԱՁ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75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75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Գրգոր Այվազյան» ԱՁ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ԵԳ» ՍՊԸ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յ Սերվիս» ՍՊԸ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0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րազդատ Սահակյան» ԱՁ</w:t>
            </w:r>
          </w:p>
        </w:tc>
        <w:tc>
          <w:tcPr>
            <w:tcW w:w="18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5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5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0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Այ Սերվիս» ՍՊԸ </w:t>
            </w:r>
          </w:p>
        </w:tc>
        <w:tc>
          <w:tcPr>
            <w:tcW w:w="18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0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ՍԵԳ» ՍՊԸ </w:t>
            </w:r>
          </w:p>
        </w:tc>
        <w:tc>
          <w:tcPr>
            <w:tcW w:w="18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0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Անուշ Պետրոսյան» ԱՁ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8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0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Յ ԹԻ ԳՐՈՒՊ» ՍՊԸ</w:t>
            </w:r>
          </w:p>
        </w:tc>
        <w:tc>
          <w:tcPr>
            <w:tcW w:w="18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0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Բևեռային ուղի» ՍՊԸ</w:t>
            </w:r>
          </w:p>
        </w:tc>
        <w:tc>
          <w:tcPr>
            <w:tcW w:w="18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980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88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0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Գրգո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յվազ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Ձ</w:t>
            </w:r>
          </w:p>
        </w:tc>
        <w:tc>
          <w:tcPr>
            <w:tcW w:w="18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000</w:t>
            </w:r>
          </w:p>
        </w:tc>
      </w:tr>
      <w:tr>
        <w:trPr>
          <w:trHeight w:val="290" w:hRule="atLeast"/>
        </w:trPr>
        <w:tc>
          <w:tcPr>
            <w:tcW w:w="2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05" w:hRule="atLeast"/>
        </w:trPr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22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92" w:hRule="atLeast"/>
        </w:trPr>
        <w:tc>
          <w:tcPr>
            <w:tcW w:w="524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4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2.2018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2.2018</w:t>
            </w:r>
          </w:p>
        </w:tc>
      </w:tr>
      <w:tr>
        <w:trPr>
          <w:trHeight w:val="344" w:hRule="atLeast"/>
        </w:trPr>
        <w:tc>
          <w:tcPr>
            <w:tcW w:w="52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28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2.2018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4" w:hRule="atLeast"/>
        </w:trPr>
        <w:tc>
          <w:tcPr>
            <w:tcW w:w="52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6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2.2018, 20.02.2018</w:t>
            </w:r>
          </w:p>
        </w:tc>
      </w:tr>
      <w:tr>
        <w:trPr>
          <w:trHeight w:val="344" w:hRule="atLeast"/>
        </w:trPr>
        <w:tc>
          <w:tcPr>
            <w:tcW w:w="52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6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2.2018, 21.02.2018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6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82" w:hRule="atLeast"/>
        </w:trPr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2,3,4,5,6,8</w:t>
            </w:r>
          </w:p>
        </w:tc>
        <w:tc>
          <w:tcPr>
            <w:tcW w:w="1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Բևեռային ուղի» ՍՊԸ</w:t>
            </w:r>
          </w:p>
        </w:tc>
        <w:tc>
          <w:tcPr>
            <w:tcW w:w="19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Ք-ԳՀԾՁԲ-18/49-1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9.02.2018</w:t>
            </w:r>
          </w:p>
        </w:tc>
        <w:tc>
          <w:tcPr>
            <w:tcW w:w="1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.12.2018</w:t>
            </w:r>
          </w:p>
        </w:tc>
        <w:tc>
          <w:tcPr>
            <w:tcW w:w="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Cs/>
                <w:color w:val="000000"/>
                <w:sz w:val="20"/>
                <w:szCs w:val="16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20"/>
                <w:szCs w:val="16"/>
                <w:lang w:val="hy-AM"/>
              </w:rPr>
            </w:r>
          </w:p>
        </w:tc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1 162 800  </w:t>
            </w:r>
          </w:p>
        </w:tc>
      </w:tr>
      <w:tr>
        <w:trPr>
          <w:trHeight w:val="263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,9</w:t>
            </w:r>
          </w:p>
        </w:tc>
        <w:tc>
          <w:tcPr>
            <w:tcW w:w="1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Վարազդատ Սահակյան» ԱՁ</w:t>
            </w:r>
          </w:p>
        </w:tc>
        <w:tc>
          <w:tcPr>
            <w:tcW w:w="19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Ք-ԳՀԾՁԲ-18/49-2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1.02.2018</w:t>
            </w:r>
          </w:p>
        </w:tc>
        <w:tc>
          <w:tcPr>
            <w:tcW w:w="1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.12.2018</w:t>
            </w:r>
          </w:p>
        </w:tc>
        <w:tc>
          <w:tcPr>
            <w:tcW w:w="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Cs/>
                <w:color w:val="000000"/>
                <w:sz w:val="20"/>
                <w:szCs w:val="16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20"/>
                <w:szCs w:val="16"/>
                <w:lang w:val="hy-AM"/>
              </w:rPr>
            </w:r>
          </w:p>
        </w:tc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  <w:t>171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637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2,3,4,5,6,8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Բևեռային ուղի» ՍՊԸ</w:t>
            </w:r>
          </w:p>
        </w:tc>
        <w:tc>
          <w:tcPr>
            <w:tcW w:w="27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Երևան, Մանանդյան 25 շ. բն. 26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beverayin.ughi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@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yahoo.com</w:t>
            </w:r>
          </w:p>
        </w:tc>
        <w:tc>
          <w:tcPr>
            <w:tcW w:w="1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100323459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22283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,9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Վարազդատ Սահակյան» ԱՁ</w:t>
            </w:r>
          </w:p>
        </w:tc>
        <w:tc>
          <w:tcPr>
            <w:tcW w:w="27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Երևան, Նոր Նորք 7 զանգ.26 շ. բն. 12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h.melekyan@gmail.com</w:t>
            </w:r>
          </w:p>
        </w:tc>
        <w:tc>
          <w:tcPr>
            <w:tcW w:w="1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205002229529-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2531617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2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ին&gt; ՀՀ օրենքի համաձայն իրականացված հրապարակումների մասին տեղեկությունները </w:t>
            </w:r>
          </w:p>
        </w:tc>
        <w:tc>
          <w:tcPr>
            <w:tcW w:w="66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ԵՔ-ԳՀԾՁԲ-18/49 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2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2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Լիանա Ղավալ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</w:t>
            </w:r>
            <w:r>
              <w:rPr>
                <w:rFonts w:cs="Sylfaen" w:ascii="GHEA Grapalat" w:hAnsi="GHEA Grapalat"/>
                <w:sz w:val="20"/>
                <w:lang w:val="hy-AM"/>
              </w:rPr>
              <w:t>1 94</w:t>
            </w:r>
          </w:p>
        </w:tc>
        <w:tc>
          <w:tcPr>
            <w:tcW w:w="32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u w:val="single"/>
              </w:rPr>
              <w:t>liana.ghavalyan@yerevan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630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BalloonText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sername">
    <w:name w:val="usernam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iana.ghavalyan</cp:lastModifiedBy>
  <cp:lastPrinted>2018-05-03T17:07:00Z</cp:lastPrinted>
  <dcterms:modified xsi:type="dcterms:W3CDTF">2018-05-04T11:45:00Z</dcterms:modified>
  <cp:revision>313</cp:revision>
  <dc:subject/>
  <dc:title>                                        Ð²Úî²ð²ðàôÂÚàôÜ ´²ò  ÀÜÂ²ò²Î²ðàì  ÜàôØ   Î²î²ðºÈàô  Ø²êÆÜ</dc:title>
</cp:coreProperties>
</file>