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ՏՀԲԳ-ՄԱԱՊ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hy-AM"/>
        </w:rPr>
        <w:t xml:space="preserve">Տաթև համայնքի 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>«Բարեկարգում և գյուղաշխատանքներ» Հ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ՏՀԲԳ-ՄԱԱՊՁԲ-2022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Ավտոմեքենաների վերանորոգմ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Դավիթ Ամաս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Դավիթ Ամաս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20"/>
                <w:highlight w:val="yellow"/>
                <w:lang w:val="hy-AM"/>
              </w:rPr>
              <w:t>550398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ՏՀԲԳ-ՄԱԱՊ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գործառույթի պատասխանատու համայնքի ղեկավարի օգնակա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թ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Բարեկարգում և գյուղաշխատանքներ» Հ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User</cp:lastModifiedBy>
  <cp:lastPrinted>2022-01-20T16:25:00Z</cp:lastPrinted>
  <dcterms:modified xsi:type="dcterms:W3CDTF">2022-01-21T08:49:00Z</dcterms:modified>
  <cp:revision>79</cp:revision>
  <dc:subject/>
  <dc:title>Ð²Úî²ð²ðàôÂÚàôÜ ´²ò  ÀÜÂ²ò²Î²ðàì  ÜàôØ   Î²î²ðºÈàô  Ø²êÆÜ</dc:title>
</cp:coreProperties>
</file>