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Գ5ՀԴ-ՄԱԾՁԲ-2021/5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Գորիսի N5 հիմնական դպրոց» 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Arial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>վերապատրաստ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Գ5ՀԴ-ՄԱԾՁԲ-2021/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կտ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6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sz w:val="20"/>
          <w:szCs w:val="24"/>
          <w:highlight w:val="yellow"/>
          <w:lang w:val="af-ZA"/>
        </w:rPr>
        <w:t>վերապատրաստման ծառայություն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Գորիսի պետական համալսարան» ՊՈ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Գորիսի պետական համալսարան» ՊՈ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96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2։ </w:t>
      </w:r>
      <w:r>
        <w:rPr>
          <w:rFonts w:cs="GHEA Grapalat" w:ascii="GHEA Grapalat" w:hAnsi="GHEA Grapalat"/>
          <w:sz w:val="20"/>
          <w:szCs w:val="24"/>
          <w:highlight w:val="yellow"/>
          <w:lang w:val="hy-AM"/>
        </w:rPr>
        <w:t>վերապատրաստման ծառայություն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Կրթություն և գործունեություն» սոցիալ-բարեգործական, կրթամշակութային  հիմնադրա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Կրթություն և գործունեություն» սոցիալ-բարեգործական, կրթամշակութային  հիմնադրա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0,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ընտրված 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Գ5ՀԴ-ՄԱԾՁԲ-2021/5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-99-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721@gmail.com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Գորիսի N5 հիմնական դպրոց» 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 Harutyunyan</cp:lastModifiedBy>
  <cp:lastPrinted>2020-03-10T14:11:00Z</cp:lastPrinted>
  <dcterms:modified xsi:type="dcterms:W3CDTF">2021-10-05T18:56:00Z</dcterms:modified>
  <cp:revision>82</cp:revision>
  <dc:subject/>
  <dc:title>Ð²Úî²ð²ðàôÂÚàôÜ ´²ò  ÀÜÂ²ò²Î²ðàì  ÜàôØ   Î²î²ðºÈàô  Ø²êÆÜ</dc:title>
</cp:coreProperties>
</file>