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ֆիզիկա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ման և վերապատրաստումների իրականացմ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հրդատվական ծառայություններ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5.5-1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ւսումնական գործընթացում  «</w:t>
      </w:r>
      <w:r>
        <w:rPr>
          <w:rFonts w:cs="GHEA Grapalat" w:ascii="GHEA Grapalat" w:hAnsi="GHEA Grapalat"/>
          <w:spacing w:val="-2"/>
          <w:sz w:val="24"/>
          <w:szCs w:val="24"/>
        </w:rPr>
        <w:t>ֆիզիկա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և վերապատրաստումների իրականա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րհրդատվ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Բարձրագույն կրթություն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լորտ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նգլերենի իմացությունը ցանկալի է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ռնվազն հինգ տարվա դասավանդման փորձ ուսումնական հաստատ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Ուսուցիչների վերապատրաստման փորձ։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Համապատասխան ոլորտում նոր առարկայական չափորոշիչների իմացություն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Ուսումնական նյութերի (ուսումնաօժանդակ ձեռնարկ, ուղեցույց, դասագիրք, վերապատրաստման մոդուլներ և այլն) մշակման փորձ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նոր չափորոշիչների մշակմանը մասնակցությունը կդիտարկվի որպես առավելություն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ունվար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6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</w:t>
      </w:r>
      <w:r>
        <w:rPr>
          <w:rFonts w:cs="GHEA Grapalat" w:ascii="GHEA Grapalat" w:hAnsi="GHEA Grapalat"/>
          <w:spacing w:val="-2"/>
          <w:sz w:val="24"/>
          <w:szCs w:val="24"/>
        </w:rPr>
        <w:t>5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0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  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5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szCs w:val="28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 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ֆիզիկա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մոդուլների մշակման և վերապատրաստումների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ացուցիչ ֆինանսավորմամբ ԿԲԾ-ի  հիմ</w:t>
      </w:r>
      <w:bookmarkStart w:id="0" w:name="_GoBack"/>
      <w:bookmarkEnd w:id="0"/>
      <w:r>
        <w:rPr>
          <w:rFonts w:cs="Sylfaen" w:ascii="GHEA Grapalat" w:hAnsi="GHEA Grapalat"/>
          <w:sz w:val="24"/>
          <w:szCs w:val="24"/>
        </w:rPr>
        <w:t>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անհատ խորհրդատուներ, ովքեր կիրականացնեն վերապատրաստման մոդուլների մշակումը և ուսուցիչների վերապատրաստումները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ձեռնարկ-մոդուլի՝ ծրագրի, ծրագրի իրականացման ժամանակացույցի   և ուսումնամեթոդական նյութերի մշաակումը։ Մշակված մոդուլներով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խորհրդատուները պետք է իրականացնեն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ոդուլների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Sylfaen" w:ascii="GHEA Grapalat" w:hAnsi="GHEA Grapalat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սումնասիրեն ՀՀ Հանրակրթության մասին օրենքի, ՀՀ Հանրակրթության պետական չափորոշչի, առարկայական չափորոշիչների և առարկայական օրինակելի ծրագրերի պահանջները «ֆիզիկա» առարկայի ուսուցման և վերջնարդյունքների ձևավորման գործընթաց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Ուսումնասիրեն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ուսուցիչների վերապատրաստման ձեռնարկ-մոդուլ՝ ծրագիր, ծրագրի իրականացման ժամանակացույց   և ուսումնամեթոդական նյութեր՝ որն իր մեջ կներառի լաբորատորիային տրամադրված նոր սարքավորումների օգտագործման մանրամասն ուղեցույց,  այդ սարքավորումներով լաբորատոր աշխատանքների կատարման ուղեցույց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ձեռնարկ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 օրինակների ներկայացում իգ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սանողներին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շայվող մոդուլների առավելագույն քանակը </w:t>
      </w:r>
      <w:r>
        <w:rPr>
          <w:rFonts w:cs="Sylfaen" w:ascii="GHEA Grapalat" w:hAnsi="GHEA Grapalat"/>
          <w:sz w:val="24"/>
          <w:szCs w:val="24"/>
          <w:lang w:val="hy-AM"/>
        </w:rPr>
        <w:t>30</w:t>
      </w:r>
      <w:r>
        <w:rPr>
          <w:rFonts w:cs="Sylfaen" w:ascii="GHEA Grapalat" w:hAnsi="GHEA Grapalat"/>
          <w:sz w:val="24"/>
          <w:szCs w:val="24"/>
        </w:rPr>
        <w:t xml:space="preserve"> է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շակվող մոդուլների ցանկն ու քանակը խորհրդատուին պատվիրատուի կողմից կտրամադրվի պայմանագիրը կնքելուց հետո՝ երկու օրվա ընթացքում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շակված մոդուլը՝ ծրագիր, ծրագրի իրականացման ժամանակացույց, սարքավորումների օգտագործման ուղեցույց, ուսումնամեթոդական նյութեր՝ լաբորատոր աշխատանքների կատարման ուղեցույց և այդ ուղեցույցների հիման վրա ստեղծված տեսանյութեր, ինչպես նաև գենդերազգայուն ուսուցման եղանակների վերաբերյալ կարճ տեսանյութեր, որոնք կզարգացնեն ուսուցիչների` ԲՏՃՄ հոսքեր իգական սեռի ավելի շատ սովորողներ ներգրավելու կարողություն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լ դասընթացների արդյունավետ իրականացում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րզաբանեն վերապատրաստման ընթացքում առաջացած մասնագիտական հարցերը` համագործակցելով ԿԾԿ ԾԻԳ –ի հետ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վերապատրաստման արդյունքները գնահատող հարցաթերթիկների ձևանմուշ և ամփոփել վերապատրաստման արդյունքներ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ման միջոցով գնահատեն վերապատրաստումների արդյունավետությունը և հավաքագրեն դասընթացի բարելավմանը միտված առաջարկություններ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ն հետադարձ կապ` քննարկելու դասապրոցեսում լաբորատոր սարքավորումների օգտագործման արդյունավետությունը, դժվարությունները, դասավանդման ժամանակակից տեխնոլոգիաների, գործիքների, թվային ուսումնաօժանդակ նյութերի կիրառում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ավարտից հետո կազմեն և ԿԾԿ ԾԻԳ-ին ներկայացնել հաշվետվություն կատարված աշխատանքների վերաբերյալ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ռաջադրանք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ե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ամիսվա ընթաց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են 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՝ դասավանդման ժամանակակից մեթոդների և թվային ուսումնաօժանդակ նյութերի կիրառմամբ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ված մոդուլը ներկայացնեն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ու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պայմանագր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որագրման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ի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b/>
          <w:sz w:val="24"/>
          <w:szCs w:val="24"/>
          <w:lang w:val="hy-AM"/>
        </w:rPr>
        <w:t>ամիս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)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 և որոշ տեսանյութեր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պատրաստման ավարտից հետո կազմեն և ԿԾԿ ԾԻԳ-ին ներկայացնել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 վերապատրաստումների նպատակով մոդուլների մշակման վերաբերյալ;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3-12-26T07:08:00Z</dcterms:modified>
  <cp:revision>61</cp:revision>
  <dc:subject/>
  <dc:title/>
</cp:coreProperties>
</file>