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ռադիո,հեռուստացուցային,հաղորդակցության,  հեռահաղորդակցության և հարակից սարք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&lt;ԳՀԱՊՁԲ-ՀՀԿ-17/33&gt;&gt;    ծածկագրով գնման ընթացակարգի արդյունքում 2017 թվականի նոյեմբերի 30-ին կնքված N &lt;&lt;ԳՀԱՊՁԲ-ՀՀԿ-17/33&gt;&gt;   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Ռադիոմոնիտորինգի լայնաշերտ տեսածրող 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 տիրույթը 100ԿՀց-3000ՄՀց,ավտոմեքենայում և ստացիոնար կայանում տեղադրելու հնարավորություններով,չափսերը՝ 155 57 197մմ3, կշիռը՝1.5կգ,լարքի ծրագրավորվող քայլը 50Հց-999կՀց,ընդունվող ազդանշանի հաճախականության ավտոմատ կարգավորում,100կՀց-10ՄՀց շերտով ազդանշանների սպեկտրի ցուցադրում,հեղուկ բյուրեղային էկրան պայծառության բարձր հակադրությամբ և լուսավորությամբ, դեմոդուլացիայի տեսակները՝ SSB (USB,LSB), CW, AM (WAM,NAM), FM (SFM), WFM, 30ՄՀց-2040ՄՀց տիրույթում ընդունվող հաճախականության եռակի վերաձևափոխում, տեսածրելու և նայելու 7 տարբերակներ, հիշողության 1000 բջիջ 20 բանկ, բանկերը և բջիջները անվանելու հնարավորությամբ, տեսածրման արագությունը 37 ալիք:Միակցման հնարավորությունները՝ ընդունիչ անտենայի բնիկը &lt;&lt;BNC f&gt;&gt;, միջանկյալ հաճախականության ելքը &lt;&lt;BNC f&gt;&gt;, RS232 մուտք համակարգչին միանալու համար, ACC բնիկ ականջակալների համար:Կրկնակի մետաղական կորպուս՝մեխանիկական հարվածներից և էլեկտրամագնիսական խանգարումներից պաշտպանվելու համար: &lt;&lt;AOR AR 8600 MK2&gt;&gt; կամ համարժեք: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ունման տիրույթը 100ԿՀց-3000ՄՀց,ավտոմեքենայում և ստացիոնար կայանում տեղադրելու հնարավորություններով,չափսերը՝ 155 57 197մմ3, կշիռը՝1.5կգ,լարքի ծրագրավորվող քայլը 50Հց-999կՀց,ընդունվող ազդանշանի հաճախականության ավտոմատ կարգավորում,100կՀց-10ՄՀց շերտով ազդանշանների սպեկտրի ցուցադրում,հեղուկ բյուրեղային էկրան պայծառության բարձր հակադրությամբ և լուսավորությամբ, դեմոդուլացիայի տեսակները՝ SSB (USB,LSB), CW, AM (WAM,NAM), FM (SFM), WFM, 30ՄՀց-2040ՄՀց տիրույթում ընդունվող հաճախականության եռակի վերաձևափոխում, տեսածրելու և նայելու 7 տարբերակներ, հիշողության 1000 բջիջ 20 բանկ, բանկերը և բջիջները անվանելու հնարավորությամբ, տեսածրման արագությունը 37 ալիք:Միակցման հնարավորությունները՝ ընդունիչ անտենայի բնիկը &lt;&lt;BNC f&gt;&gt;, միջանկյալ հաճախականության ելքը &lt;&lt;BNC f&gt;&gt;, RS232 մուտք համակարգչին միանալու համար, ACC բնիկ ականջակալների համար:Կրկնակի մետաղական կորպուս՝մեխանիկական հարվածներից և էլեկտրամագնիսական խանգարումներից պաշտպանվելու համար: &lt;&lt;AOR AR 8600 MK2&gt;&gt; կամ համարժեք: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րովի ուղղորոշիչ 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ճառագայթման աղբյուրների հայտնաբերում, ուղղորոշում, տեղադրման վայրի որոշում,էլեկտրամագնիսական դաշտի լարվածության գնահատում 20ՄՀց-3000ՄՀց հաճախականային տիրույթում:Ուղղորդված ալեհավաքների (3 ալեհավաք՝ 20-200ՄՀց, 150-500ՄՀց և 500-3000ՄՀց տիրույթների) օգնությամբ ռադիոճառագայթման աղբյուրի ուղղության (ազիմուտ) և սեփական տեղադրման վայրի կոորդինատների որոշում,տվյալների գրանցում էներգոանկախ հիշողությունում(հաճախականություն, ազիմուտ, ժամանակ, կոորդինատներ), ճառագայթման աղբյուրի կոորդինատների և հեռավորության որոշում, պիգել տոնի օգնությամբ ուղղորոշում,սեկտորային դիագրամայի օգնությամբ ուղղորոշում, ազիմուտի որոշում ներկառուցված էլեկտրոնային մագնիսական կողմնացույցի միջոցով, ներկառուցված ընդունիչ սարքավորման օգնությամբ կոորդինատների և ճշգրիտ ժամանակի որոշում, ազդանշանի մակարդակի դինամիկ տիրույթը՝ 140դԲ, ազդանշանի մակարդակի ցուցանակի դինամիկ տիրույթը՝ 30դԲ,ճշգրտությունը՝ 1դԲ, հիշողության բանկերի քանակը՝ 5 բջիջների քանակը յուրաքանչյուր բանկում 10, տեսածրման արագությունը՝ 125 քայլ/վրկ, անընդմեջ աշխատանքի ժամանակը նորմալ պայմաններում 6 ժամ,ջերմաստիճանային տիրույթը -20 ÷ +50 աստիճան ցելսիուսի, ռադիոընդունիչ սարքի զգայնությունը 0.3մկՎ, լարքի կայունությունը ±5x10-6, &lt;&lt;АЗИМУТ Н&gt;&gt; կամ համարժեք: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ճառագայթման աղբյուրների հայտնաբերում, ուղղորոշում, տեղադրման վայրի որոշում,էլեկտրամագնիսական դաշտի լարվածության գնահատում 20ՄՀց-3000ՄՀց հաճախականային տիրույթում:Ուղղորդված ալեհավաքների (3 ալեհավաք՝ 20-200ՄՀց, 150-500ՄՀց և 500-3000ՄՀց տիրույթների) օգնությամբ ռադիոճառագայթման աղբյուրի ուղղության (ազիմուտ) և սեփական տեղադրման վայրի կոորդինատների որոշում,տվյալների գրանցում էներգոանկախ հիշողությունում(հաճախականություն, ազիմուտ, ժամանակ, կոորդինատներ), ճառագայթման աղբյուրի կոորդինատների և հեռավորության որոշում, պիգել տոնի օգնությամբ ուղղորոշում,սեկտորային դիագրամայի օգնությամբ ուղղորոշում, ազիմուտի որոշում ներկառուցված էլեկտրոնային մագնիսական կողմնացույցի միջոցով, ներկառուցված ընդունիչ սարքավորման օգնությամբ կոորդինատների և ճշգրիտ ժամանակի որոշում, ազդանշանի մակարդակի դինամիկ տիրույթը՝ 140դԲ, ազդանշանի մակարդակի ցուցանակի դինամիկ տիրույթը՝ 30դԲ,ճշգրտությունը՝ 1դԲ, հիշողության բանկերի քանակը՝ 5 բջիջների քանակը յուրաքանչյուր բանկում 10, տեսածրման արագությունը՝ 125 քայլ/վրկ, անընդմեջ աշխատանքի ժամանակը նորմալ պայմաններում 6 ժամ,ջերմաստիճանային տիրույթը -20 ÷ +50 աստիճան ցելսիուսի, ռադիոընդունիչ սարքի զգայնությունը 0.3մկՎ, լարքի կայունությունը ±5x10-6, &lt;&lt;АЗИМУТ Н&gt;&gt; կամ համարժեք: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>Էլեկտրամագնիսական դաշտի լարվածության չափիչ կրովի սար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բանյ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այ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լոգ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ուստատե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խական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22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խալ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DVB-T/H, DVB-T2, DVB-C, DVB-S, DS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DVB-S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նդարտ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ղորդ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շգր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SD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HD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չափ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բանյ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ղորդում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տ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իռ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յունք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շ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յ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ագծ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յուրեղ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նսո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յունք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իչ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անց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ընդ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ն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0-1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ն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շգրտ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&lt;&lt; SEFRAM 7876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բանյ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այ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լոգ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ուստատե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խական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22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խալ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DVB-T/H, DVB-T2, DVB-C, DVB-S, DS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DVB-S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նդարտ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ղորդ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շգր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SD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HD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չափ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բանյ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ղորդում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տ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շիռ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յունք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շ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յույ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կյունագծ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յուրեղ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նսոր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կ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դյունք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իչ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անց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արավո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ընդ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ն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0-1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դ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ն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ն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րույթ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շգրտություն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0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&lt;&lt; SEFRAM 7876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Հենրի Ռադի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2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 2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3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Հենրի Ռադիո&gt;&gt;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7/33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9 2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9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3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Հենրի Ռադի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հեռ. (094)-444-34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enri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58161064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585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և 2-րդ չափաբաժինների մասով հայտ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11-23T07:14:00Z</dcterms:modified>
  <cp:revision>71</cp:revision>
  <dc:subject/>
  <dc:title>Ð²Úî²ð²ðàôÂÚàôÜ ´²ò  ÀÜÂ²ò²Î²ðàì  ÜàôØ   Î²î²ðºÈàô  Ø²êÆÜ</dc:title>
</cp:coreProperties>
</file>