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ԱՊԱԿ-ԳՀԱՊՁԲ-22/07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ոգեկան առողջության պահպանման ազգային կենտրոն» ՓԲ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ԱՊԱԿ-ԳՀԱՊՁԲ-22/07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2"/>
        <w:gridCol w:w="2644"/>
        <w:gridCol w:w="240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ցի պահելու համար կոնտեյներ 80լ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ԵԾ ԾԻԱԾԱՆ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նր պացիենտների համա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ԵՄԻԼԻ ՊԼՅՈՒ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ԱՆԶԻՏ ՊՐՈ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նր ոջիլի դե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ԱՆԶԻՏ ՊՐՈ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փրվելու փրփու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ՍԿԵ ԱԳԱ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ԵՄԻԼԻ ՊԼՅՈՒ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ԱՆԶԻՏ ՊՐՈ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ակի մաքրող հեղու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ՊՐՈՖ-ՕՖԻ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ԲԻԳ ՊԼԱՍՏ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ՍԿԵ ԱԳԱ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ԼԱՎԵՆԴԵՐ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ՆԱ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ՎԱՆԳԱՐԴ ՍԻՍԹԵՄ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ԵՄԻԼԻ ՊԼՅՈՒ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ԵԾ ԾԻԱԾԱՆ ՍՊԸ, ՄՄՍ ԳՐՈՒՊ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ՌԵԱՔԻՄ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ՈՖԹ ԹՐԵՅԴ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ԱՆԶԻՏ ՊՐՈ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ՊԱԿ-ԳՀԱՊՁԲ-22/07»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50-53-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ihranhambardzum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Հոգեկան առողջության պահպանման ազգային կենտրոն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1-31T15:06:00Z</dcterms:modified>
  <cp:revision>22</cp:revision>
  <dc:subject/>
  <dc:title>Ð²Úî²ð²ðàôÂÚàôÜ ´²ò  ÀÜÂ²ò²Î²ðàì  ÜàôØ   Î²î²ðºÈàô  Ø²êÆÜ</dc:title>
</cp:coreProperties>
</file>