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ԿԳՆԳՀԾՁԲ-19/6»</w:t>
      </w:r>
      <w:r>
        <w:rPr>
          <w:rFonts w:cs="Sylfaen" w:ascii="GHEA Grapalat" w:hAnsi="GHEA Grapalat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րթ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իտ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նան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րց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ով երեխաների համար նախատեսված հանգստի ճամբարների ծառայությունների ձեռքբերման 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ՀՀԿԳՆԳՀԾՁԲ-19/6»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Չափաբաժին 1։ 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  <w:t>Գնման առարկա են հանդիսանում` Երեխաների համար նախատեսված հանգստի ճամբարների ծառայություններ-1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5"/>
        <w:gridCol w:w="2370"/>
        <w:gridCol w:w="2439"/>
        <w:gridCol w:w="3030"/>
      </w:tblGrid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Heading3"/>
        <w:ind w:firstLine="708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Չափաբաժին 2։ 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Գնման առարկա են հանդիսանում` Երեխաների համար նախատեսված հանգստի ճամբարների ծառայություններ-2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"/>
        <w:gridCol w:w="2529"/>
        <w:gridCol w:w="7"/>
        <w:gridCol w:w="2363"/>
        <w:gridCol w:w="7"/>
        <w:gridCol w:w="2432"/>
        <w:gridCol w:w="7"/>
        <w:gridCol w:w="3111"/>
        <w:gridCol w:w="7"/>
      </w:tblGrid>
      <w:tr>
        <w:trPr>
          <w:trHeight w:val="61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Heading3"/>
        <w:ind w:firstLine="708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Չափաբաժին 3։ 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Գնման առարկա են հանդիսանում` Երեխաների համար նախատեսված հանգստի ճամբարների ծառայություններ-3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"/>
        <w:gridCol w:w="2586"/>
        <w:gridCol w:w="24"/>
        <w:gridCol w:w="2346"/>
        <w:gridCol w:w="24"/>
        <w:gridCol w:w="2415"/>
        <w:gridCol w:w="24"/>
        <w:gridCol w:w="3134"/>
        <w:gridCol w:w="24"/>
      </w:tblGrid>
      <w:tr>
        <w:trPr>
          <w:trHeight w:val="61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Heading3"/>
        <w:ind w:firstLine="708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Չափաբաժին 4։ 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Գնման առարկա են հանդիսանում` Երեխաների համար նախատեսված հանգստի ճամբարների ծառայություններ-4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8"/>
        <w:gridCol w:w="2370"/>
        <w:gridCol w:w="2439"/>
        <w:gridCol w:w="2990"/>
      </w:tblGrid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Heading3"/>
        <w:ind w:firstLine="708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Չափաբաժին 5։ 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Գնման առարկա են հանդիսանում` Երեխաների համար նախատեսված հանգստի ճամբարների ծառայություններ-5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6"/>
        <w:gridCol w:w="2370"/>
        <w:gridCol w:w="2439"/>
        <w:gridCol w:w="2990"/>
      </w:tblGrid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Heading3"/>
        <w:ind w:firstLine="708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Չափաբաժին 6։ 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Գնման առարկա են հանդիսանում` Երեխաների համար նախատեսված հանգստի ճամբարների ծառայություններ-6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"/>
        <w:gridCol w:w="2101"/>
        <w:gridCol w:w="24"/>
        <w:gridCol w:w="2346"/>
        <w:gridCol w:w="24"/>
        <w:gridCol w:w="2415"/>
        <w:gridCol w:w="24"/>
        <w:gridCol w:w="2966"/>
        <w:gridCol w:w="24"/>
      </w:tblGrid>
      <w:tr>
        <w:trPr>
          <w:trHeight w:val="61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եքիաթային կիրճ&gt;&gt; մանկական տուրիստական հանգստի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Heading3"/>
        <w:ind w:firstLine="708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Չափաբաժին 7։ 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Գնման առարկա են հանդիսանում` Երեխաների համար նախատեսված հանգստի ճամբարների ծառայություններ-7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5"/>
        <w:gridCol w:w="2370"/>
        <w:gridCol w:w="2439"/>
        <w:gridCol w:w="2990"/>
      </w:tblGrid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ագած Ճամբ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ագած Ճամբ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Heading3"/>
        <w:ind w:firstLine="708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Չափաբաժին 8։ 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Գնման առարկա են հանդիսանում` Երեխաների համար նախատեսված հանգստի ճամբարների ծառայություններ-8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3"/>
        <w:gridCol w:w="2370"/>
        <w:gridCol w:w="2439"/>
        <w:gridCol w:w="2990"/>
      </w:tblGrid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ագած Ճամբ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ագած Ճամբ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«ՀՀԿԳՆԳՀԾՁԲ-19/6» ծածկագրով գնահատող հանձնաժողովի քարտուղար Ա.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52-47-0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Style w:val="InternetLink"/>
          <w:i/>
          <w:sz w:val="20"/>
          <w:lang w:val="af-ZA"/>
        </w:rPr>
        <w:t>gnumner@edu.am</w:t>
      </w:r>
      <w:r>
        <w:rPr>
          <w:rFonts w:cs="GHEA Grapalat" w:ascii="GHEA Grapalat" w:hAnsi="GHEA Grapalat"/>
          <w:i/>
          <w:lang w:val="af-ZA"/>
        </w:rPr>
        <w:t xml:space="preserve">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տվիրատու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108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NAT</dc:creator>
  <dc:description/>
  <cp:keywords/>
  <dc:language>en-US</dc:language>
  <cp:lastModifiedBy>ldfk</cp:lastModifiedBy>
  <cp:lastPrinted>2018-05-14T12:27:00Z</cp:lastPrinted>
  <dcterms:modified xsi:type="dcterms:W3CDTF">2019-04-23T12:36:00Z</dcterms:modified>
  <cp:revision>19</cp:revision>
  <dc:subject/>
  <dc:title>Ð²Úî²ð²ðàôÂÚàôÜ ´²ò  ÀÜÂ²ò²Î²ðàì  ÜàôØ   Î²î²ðºÈàô  Ø²êÆÜ</dc:title>
</cp:coreProperties>
</file>