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Սադունց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իմնական</w:t>
      </w:r>
      <w:r>
        <w:rPr>
          <w:rFonts w:cs="Sylfaen" w:ascii="GHEA Grapalat" w:hAnsi="GHEA Grapalat"/>
          <w:b/>
        </w:rPr>
        <w:t xml:space="preserve">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ՍԱԴՈՒՆՑ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Սադունց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4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221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513"/>
                              <w:gridCol w:w="117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Գայանե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Գրիգոր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Հայո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լեզվ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չուհ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Գուրգե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Կիրակոս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 xml:space="preserve">Մաթեմատիկայ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Մովսե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Սամո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Կերպարվեստի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Կիմա Կարապետ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74.7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513"/>
                        <w:gridCol w:w="117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Գայանե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Գրիգոր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Հայոց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լեզվ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չուհի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Գուրգե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Կիրակոս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 xml:space="preserve">Մաթեմատիկայի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Մովսես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Սամո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Կերպարվեստի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Կիմա Կարապետ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ադունց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ԱԴՈՒՆ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4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Սադունցի հիմնական դպրոց ՊՈԱԿ-ի կարիքների համար կազմակերպված ՀՀ-ԱՄ-ՍԱԴՈՒՆՑ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1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175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ՍԱԴՈՒՆՑ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Գայանե</w:t>
            </w:r>
            <w:r>
              <w:rPr>
                <w:rFonts w:cs="Sylfaen" w:ascii="GHEA Grapalat" w:hAnsi="GHEA Grapalat"/>
                <w:color w:val="FF0000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lang w:val="en-US"/>
              </w:rPr>
              <w:t>Գրիգո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Գուրգեն</w:t>
            </w:r>
            <w:r>
              <w:rPr>
                <w:rFonts w:cs="Sylfaen" w:ascii="GHEA Grapalat" w:hAnsi="GHEA Grapalat"/>
                <w:color w:val="FF0000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lang w:val="en-US"/>
              </w:rPr>
              <w:t>Կիրակոս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Մովսես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lang w:val="en-US"/>
              </w:rPr>
              <w:t>Սամ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lang w:val="en-US"/>
              </w:rPr>
              <w:t>Կիմա Կարապետ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5:30:00Z</dcterms:modified>
  <cp:revision>85</cp:revision>
  <dc:subject/>
  <dc:title/>
</cp:coreProperties>
</file>