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color w:val="000000"/>
          <w:sz w:val="20"/>
          <w:szCs w:val="20"/>
        </w:rPr>
      </w:pPr>
      <w:r>
        <w:rPr>
          <w:rFonts w:cs="Times Armenian;Times New Roman" w:ascii="Sylfaen" w:hAnsi="Sylfae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9740</wp:posOffset>
            </wp:positionH>
            <wp:positionV relativeFrom="paragraph">
              <wp:posOffset>-68008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ԱՆՀԱՏ խորհրդատուի ընտրության մեթոդ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ապրիլի 20, 20</w:t>
      </w:r>
      <w:r>
        <w:rPr>
          <w:rFonts w:cs="Times Armenian;Times New Roman" w:ascii="Sylfaen" w:hAnsi="Sylfaen"/>
          <w:b/>
          <w:color w:val="000000"/>
          <w:sz w:val="20"/>
          <w:szCs w:val="20"/>
        </w:rPr>
        <w:t>2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2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;Times New Roman"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Փորձաքննող ինժեներ (խորհրդատո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IC-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2թ. մայիսի 4-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(ՀՏԶՀ) Ծրագրի իրականացնող գործակալությունն է և մտադիր է այդ վարկային միջոցների մի մասն օգտագործել խորհրդատվական ծառայությունների ձեռքբերման համար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ՏԶՀ-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</w:t>
      </w:r>
      <w:r>
        <w:rPr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ընդգրկ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Բ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վոր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ում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ատրաստմա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նհատ խորհրդատու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շխատանքային պարտականությունները ներառում են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ական</w:t>
      </w:r>
      <w:r>
        <w:rPr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համայնք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ն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ժամանակ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ելի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 xml:space="preserve"> մանրամասնո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ուցմանը</w:t>
      </w:r>
      <w:r>
        <w:rPr>
          <w:sz w:val="20"/>
          <w:szCs w:val="20"/>
          <w:lang w:val="hy-AM"/>
        </w:rPr>
        <w:t xml:space="preserve"> / </w:t>
      </w:r>
      <w:r>
        <w:rPr>
          <w:rFonts w:cs="Sylfaen" w:ascii="Sylfaen" w:hAnsi="Sylfaen"/>
          <w:sz w:val="20"/>
          <w:szCs w:val="20"/>
          <w:lang w:val="hy-AM"/>
        </w:rPr>
        <w:t>ուժեղացմ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ենք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ություններ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ավայ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գրկ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ստակե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ի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Ճշ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նկալ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զորություն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ելու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րաս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րաստ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ման</w:t>
      </w:r>
      <w:r>
        <w:rPr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ւլերի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այ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դրանք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ն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ԲԾ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ություն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նաբան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ցոլում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ւմ</w:t>
      </w:r>
      <w:r>
        <w:rPr>
          <w:sz w:val="20"/>
          <w:szCs w:val="20"/>
          <w:lang w:val="hy-AM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ամ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յցելություն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հրաժեշտ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պ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յնք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ակիչ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չվ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արկ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Տեղան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րթ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սումնասի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ուններ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անկ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հականոր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ակ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վածնե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՝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զել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թե</w:t>
      </w:r>
      <w:r>
        <w:rPr>
          <w:sz w:val="20"/>
          <w:szCs w:val="20"/>
          <w:lang w:val="hy-AM"/>
        </w:rPr>
        <w:t xml:space="preserve">. (1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</w:t>
      </w:r>
      <w:r>
        <w:rPr>
          <w:sz w:val="20"/>
          <w:szCs w:val="20"/>
          <w:lang w:val="hy-AM"/>
        </w:rPr>
        <w:t xml:space="preserve">, (2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ընթաց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ությանը</w:t>
      </w:r>
      <w:r>
        <w:rPr>
          <w:sz w:val="20"/>
          <w:szCs w:val="20"/>
          <w:lang w:val="hy-AM"/>
        </w:rPr>
        <w:t xml:space="preserve">, (3) </w:t>
      </w:r>
      <w:r>
        <w:rPr>
          <w:rFonts w:cs="Sylfaen" w:ascii="Sylfaen" w:hAnsi="Sylfaen"/>
          <w:sz w:val="20"/>
          <w:szCs w:val="20"/>
          <w:lang w:val="hy-AM"/>
        </w:rPr>
        <w:t>արդյո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ն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ճշտությ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ի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Ի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ղ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նե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ն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գալ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ցիչ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քն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դր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դ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Ինժենե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ն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ցել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ալառու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մ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թյա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շակ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գործակցությամբ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իչ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ով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յ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ց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ն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ինարար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ից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նժեները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կց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ող</w:t>
      </w:r>
      <w:r>
        <w:rPr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ող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ցնում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րտակ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ը</w:t>
      </w:r>
      <w:r>
        <w:rPr>
          <w:sz w:val="20"/>
          <w:szCs w:val="20"/>
          <w:lang w:val="hy-AM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ւմ է Ծրագրի փորձաքննության 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ի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րձաքննությ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լուծման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մբ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րարությամբ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նքվելիք ծառայությունների մատուցման պայմանագրի գործունեության ժամկետը կսահմանվի 1 տարի՝ երկարաձգման հնարավորությամբ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կարճ ցուցակի կազմման չափանիշներն են`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Շինարար</w:t>
      </w:r>
      <w:r>
        <w:rPr>
          <w:bCs/>
          <w:i/>
          <w:color w:val="000000"/>
          <w:sz w:val="20"/>
          <w:szCs w:val="20"/>
          <w:lang w:val="hy-AM"/>
        </w:rPr>
        <w:t>-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ճարտարագետ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բարձրագույ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կրթություն</w:t>
      </w:r>
      <w:r>
        <w:rPr>
          <w:bCs/>
          <w:i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Նախագծմ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և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շինարարությ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վերահսկմա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բնագավառում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ռնվազն</w:t>
      </w:r>
      <w:r>
        <w:rPr>
          <w:bCs/>
          <w:i/>
          <w:color w:val="000000"/>
          <w:sz w:val="20"/>
          <w:szCs w:val="20"/>
          <w:lang w:val="hy-AM"/>
        </w:rPr>
        <w:t xml:space="preserve"> 5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տարվա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շխատանքայի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փորձ</w:t>
      </w:r>
      <w:r>
        <w:rPr>
          <w:bCs/>
          <w:i/>
          <w:color w:val="000000"/>
          <w:sz w:val="20"/>
          <w:szCs w:val="20"/>
          <w:lang w:val="hy-AM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Համակարգչային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գիտելիքներ (MS OFFICE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Անգլերեն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իմացությունը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ցանկալի</w:t>
      </w:r>
      <w:r>
        <w:rPr>
          <w:bCs/>
          <w:i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  <w:t>է</w:t>
      </w:r>
      <w:r>
        <w:rPr>
          <w:bCs/>
          <w:i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 պետք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ներկայացնի տվյալներ  իր կրթության և աշխատանքային փորձի վերաբերյալ (CV)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Անհատ Խորհրդատուի ընտրության» ընթացակարգին համաձայն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նքնակենսագրականները պետք է ներկայացվեն էլ-փոստով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և 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tdf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 հասցեներով, ոչ ուշ քան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. մայիսի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 4-ը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յն կարճ ցուցակում ընդգրկված անձիք կհրավիրվեն հարցազրույցի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atdf@atdf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6:00Z</dcterms:created>
  <dc:creator>Sergey Sargsyan</dc:creator>
  <dc:description/>
  <cp:keywords/>
  <dc:language>en-US</dc:language>
  <cp:lastModifiedBy>Lilit Sedrakyan</cp:lastModifiedBy>
  <cp:lastPrinted>2020-03-17T16:30:00Z</cp:lastPrinted>
  <dcterms:modified xsi:type="dcterms:W3CDTF">2022-04-20T09:06:00Z</dcterms:modified>
  <cp:revision>17</cp:revision>
  <dc:subject/>
  <dc:title/>
</cp:coreProperties>
</file>