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i/>
          <w:sz w:val="18"/>
          <w:szCs w:val="18"/>
          <w:u w:val="single"/>
        </w:rPr>
        <w:t>Օրինակելի</w:t>
      </w:r>
      <w:r>
        <w:rPr>
          <w:rFonts w:cs="Sylfaen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&lt;&lt;ԼՄՕՀՆՈՒՀ-ԳՀԱՊՁԲ-1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9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/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1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  <w:t>&gt;&gt;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&lt;&lt;ՀՀ Լոռու մարզի Օձուն համայնքի ՆՈՒՀ&gt;&g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ՀՈԱԿ-ը ստորև ներկայացնում է իր կարիքների համար սննդի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&lt;&lt;ԼՄՕՀՆՈՒՀ-ԳՀԱՊՁԲ-1</w:t>
      </w: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  <w:t>9/1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sz w:val="18"/>
          <w:szCs w:val="18"/>
          <w:lang w:val="hy-AM"/>
        </w:rPr>
        <w:t>9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փետրվարի </w:t>
      </w:r>
      <w:r>
        <w:rPr>
          <w:rFonts w:cs="GHEA Grapalat" w:ascii="GHEA Grapalat" w:hAnsi="GHEA Grapalat"/>
          <w:sz w:val="18"/>
          <w:szCs w:val="18"/>
          <w:lang w:val="af-ZA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լավերդու հացի գործարա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լավերդու հացի գործարա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53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3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: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բազուկ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։ Գնման առարկա է հանդիսանում` բազուկ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`  գազա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` գազա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` դդ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8։ Գնման առարկա է հանդիսանում` 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9։ Գնման առարկա է հանդիսանում`  թխվածքաբլիթ/ 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։ Գնման առարկա է հանդիսանում` թխվածքաբլիթ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։ Գնման առարկա է հանդիսանում`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։ Գնման առարկա է հանդիսանում` 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13։ Գնման առարկա է հանդիսանում` պոմիդ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4։ Գնման առարկա է հանդիսանում` խմ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15։ Գնման առարկա է հանդիսանում` ծի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6։ Գնման առարկա է հանդիսանում` դեղձ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17։ Գնման առարկա է հանդիսանում` խաղո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8։ Գնման առարկա է հանդիսանում`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9։ Գնման առարկա է հանդիսանում`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ափաբաժին 20։ Գնման առարկա է հանդիսանում` խմ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1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.4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1։ Գնման առարկա է հանդիսանում` կարամել մրգ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22։ Գնման առարկա է հանդիսանում`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3։ Գնման առարկա է հանդիսանում` կարտոֆիլ վաղահ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4։ Գնման առարկա է հանդիսանում` կարտոֆիլ ուշահա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25։ 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26։ Գնման առարկա է հանդիսանում` 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27։ Գնման առարկա է հանդիսանում` հավի 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28։ 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ափաբաժին 29։ Գնման առարկա է հանդիսանում`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0։ Գնման առարկա է հանդիսանում` 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8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31։ Գնման առարկա է հանդիսանում` հաճար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32։ Գնման առարկա է հանդիսանում` վարսակի փ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;Arial" w:ascii="GHEA Grapalat" w:hAnsi="GHEA Grapalat"/>
          <w:sz w:val="18"/>
          <w:szCs w:val="18"/>
          <w:lang w:val="hy-AM"/>
        </w:rPr>
        <w:t xml:space="preserve">Չափաբաժին 33։ Գնման առարկա է հանդիսանում` </w:t>
      </w:r>
      <w:r>
        <w:rPr/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hy-AM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Arial Armenian;Arial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Arial Armenian;Arial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Arial Armenian;Arial" w:ascii="GHEA Grapalat" w:hAnsi="GHEA Grapalat"/>
                <w:sz w:val="18"/>
                <w:szCs w:val="18"/>
              </w:rPr>
              <w:t>28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Arial Armenian;Arial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;Arial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Arial Armenian;Arial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4։ Գնման առարկա է հանդիսանում` </w:t>
      </w:r>
      <w:r>
        <w:rPr/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5։ Գնման առարկա է հանդիսանում` </w:t>
      </w:r>
      <w:r>
        <w:rPr/>
        <w:t>չամ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6։ Գնման առարկա է հանդիսանում` </w:t>
      </w:r>
      <w:r>
        <w:rPr/>
        <w:t>սո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2,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Չափաբաժին 37։ Գնման առարկա է հանդիսանում` </w:t>
      </w:r>
      <w:r>
        <w:rPr/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Չափաբաժին 38։ Գնման առարկա է հանդիսանում` բիբ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Ձ Ավետիք Տիտ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9։ Գնման առարկա է հանդիսանում` հ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Չափաբաժին 40։ Գնման առարկա է հանդիսանում`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Ֆրոնզիկ Մնացակ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ը բավարարող մասնակից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&lt;&lt;ԼՄՕՀՆՈՒՀ-ԳՀԱՊՁԲ-19/1&gt;&gt;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Արմինե Միքայ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171896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armmik75@mail.ru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ՀՀ Լոռու մարզի Օձուն համայնքի ՆՈՒՀ&gt;&gt; 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9-02-18T07:38:00Z</dcterms:modified>
  <cp:revision>9</cp:revision>
  <dc:subject/>
  <dc:title>Ð²Úî²ð²ðàôÂÚàôÜ ´²ò  ÀÜÂ²ò²Î²ðàì  ÜàôØ   Î²î²ðºÈàô  Ø²êÆÜ</dc:title>
</cp:coreProperties>
</file>