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0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«ՀԱՊԱԿ-ԳՀԱՊՁԲ-21/05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ոգեկան առողջության պահպանման ազգային կենտրոն» ՓԲԸ կարիքների համար </w:t>
      </w:r>
      <w:r>
        <w:rPr>
          <w:rFonts w:cs="Sylfaen" w:ascii="GHEA Grapalat" w:hAnsi="GHEA Grapalat"/>
          <w:sz w:val="20"/>
          <w:lang w:val="hy-AM"/>
        </w:rPr>
        <w:t>դեղորա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ԱՊԱԿ-ԳՀԱՊՁԲ-21/05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>` տեխնիկական բնութագրերի փոփոխություն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ել են դեղորայքի պիտանելիության ժամկետներ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Գնումների մասին» ՀՀ օրենքի 29-րդ հոդվածի 4-րդ մաս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ԱՊԱԿ-ԳՀԱՊՁԲ-21/05»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իհրան Համբարձում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99 50-53-35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mihranhambardzumyan@gmail.com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ՀԱՊԱԿ-ԳՀԱՊՁԲ-21/05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ranhambardzum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30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20-12-10T13:30:00Z</dcterms:modified>
  <cp:revision>2</cp:revision>
  <dc:subject/>
  <dc:title>Ð²Úî²ð²ðàôÂÚàôÜ ´²ò  ÀÜÂ²ò²Î²ðàì  ÜàôØ   Î²î²ðºÈàô  Ø²êÆÜ</dc:title>
</cp:coreProperties>
</file>