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ind w:left="-180" w:firstLine="18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GHEA Grapalat" w:ascii="GHEA Grapalat" w:hAnsi="GHEA Grapalat"/>
          <w:sz w:val="20"/>
          <w:lang w:val="af-ZA"/>
        </w:rPr>
        <w:t>Մարգահովիտի 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Մարգահովիտ համայնքի մարզադպրոցի</w:t>
      </w:r>
      <w:r>
        <w:rPr>
          <w:rFonts w:cs="GHEA Grapalat" w:ascii="GHEA Grapalat" w:hAnsi="GHEA Grapalat"/>
          <w:bCs/>
          <w:sz w:val="20"/>
          <w:lang w:val="af-ZA"/>
        </w:rPr>
        <w:t xml:space="preserve"> վերանորոգ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աշխատ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&lt;&lt;</w:t>
      </w:r>
      <w:r>
        <w:rPr>
          <w:rFonts w:cs="GHEA Grapalat" w:ascii="GHEA Grapalat" w:hAnsi="GHEA Grapalat"/>
          <w:sz w:val="20"/>
          <w:lang w:val="af-ZA"/>
        </w:rPr>
        <w:t>ԼՄՄՀ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 xml:space="preserve">ԱՇՁԲ-18/01&gt;&gt;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2018 թվականի մայիսի 18-ին կնքված N &lt;&lt;</w:t>
      </w:r>
      <w:r>
        <w:rPr>
          <w:rFonts w:cs="GHEA Grapalat" w:ascii="GHEA Grapalat" w:hAnsi="GHEA Grapalat"/>
          <w:sz w:val="20"/>
          <w:lang w:val="af-ZA"/>
        </w:rPr>
        <w:t>ԼՄՄՀ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 xml:space="preserve">ԱՇՁԲ-18/01&gt;&gt;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րգահովիտ համայնքի մարզադպրոց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վերանորոգմա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98773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98773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Քանդման, միջնորմների, ծածկի, բացվածքների, հատակների, հարդարման, հովարի, աստիճանների և ներքին լուսավորության 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Քանդման, միջնորմների, ծածկի, բացվածքների, հատակների, հարդարման, հովարի, աստիճանների և ներքին լուսավորության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 գինը չի գերազանցում գնումների բազային միավորի յոթանասունաապատիկ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6.04.18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ողոս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1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1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78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78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Վան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ովսեփյան&gt;&gt;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8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8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85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8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նդրեասյանշին&gt;&gt;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2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2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2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յպոշին&gt;&gt;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1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1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1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ովսեսյան&gt;&gt;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0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0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Պրիզմ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ն&gt;&gt;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3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3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3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3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Պապ և Դավիթ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7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7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7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7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Պագամի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9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9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99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99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Մասնա-գիտական գոր-ծունեութ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32" w:hRule="atLeast"/>
        </w:trPr>
        <w:tc>
          <w:tcPr>
            <w:tcW w:w="2414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1.05.18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.05.18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.05.18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              17</w:t>
            </w:r>
            <w:r>
              <w:rPr>
                <w:rFonts w:cs="Sylfaen" w:ascii="GHEA Grapalat" w:hAnsi="GHEA Grapalat"/>
                <w:sz w:val="14"/>
                <w:szCs w:val="14"/>
              </w:rPr>
              <w:t>.05.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8.05.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8.05.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108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1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յպոշին&gt;&gt;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ՄՀ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ՇՁԲ-18/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8.05.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1.07.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10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1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յպոշին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Վանաձոր, 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Տիգրան Մեծի 24/52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/091/ 49-57-1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ayposhin@inbo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05022201714-1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693304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ընթացակարգի հայտարարությունը և հրավերը տեղադրվել են procurement.am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վագ Խառատ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43/ 08-94-7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margahovit.lori@mta.gov.am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Մարգահովիտի 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386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06:00Z</dcterms:created>
  <dc:creator>NAT</dc:creator>
  <dc:description/>
  <cp:keywords/>
  <dc:language>en-US</dc:language>
  <cp:lastModifiedBy>David</cp:lastModifiedBy>
  <cp:lastPrinted>2015-07-14T11:47:00Z</cp:lastPrinted>
  <dcterms:modified xsi:type="dcterms:W3CDTF">2018-05-12T19:52:00Z</dcterms:modified>
  <cp:revision>48</cp:revision>
  <dc:subject/>
  <dc:title>Ð²Úî²ð²ðàôÂÚàôÜ ´²ò  ÀÜÂ²ò²Î²ðàì  ÜàôØ   Î²î²ðºÈàô  Ø²êÆÜ</dc:title>
</cp:coreProperties>
</file>