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կտեմբերի  4 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19/1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քրեակատարողական ծառայության կարիքների համար պահուստի ավտոմատ միացման էլեկտրական սարքավորման (ABP) ձեռքբերման և տեղադրման ծառայությունների ձեռքբերման նպատակով կազմակերպված ՀՀ ԱՆ ՔԿԾ-ԳՀԾՁԲ-19/10 ծածկագրով գնման ընթացակարգի գնահատող հանձնաժողովը ստորև ներկայացնում է նույն ծածկագրով հրավերի վերաբերյալ 26.09.2019թ.-ին ստացված հարցադրումը և դրա վերաբերյալ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>. Տեխնիկական բնութագրում անորոշ նշված է «Սարքավորումը կարող է կարգավորվել փոխանջատման մի քանի ծրագրերով»: Խնդրում ենք պարզաբանել ինչ փոխանջատման ծրագրերի մասին է գրվածը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ում  նշված փոխանջատման մի քանի ծրագրերը հետևյալն են՝ 1. ֆազային պաշտպանության ծրագիր, 2. կարճ միացումների պաշտպանության ծրագիր, 3. լարման տատանումների պաշպանության ծր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ԿԾ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ԾՁԲ</w:t>
      </w:r>
      <w:r>
        <w:rPr>
          <w:rFonts w:cs="GHEA Grapalat" w:ascii="GHEA Grapalat" w:hAnsi="GHEA Grapalat"/>
          <w:b/>
          <w:sz w:val="20"/>
          <w:lang w:val="af-ZA"/>
        </w:rPr>
        <w:t xml:space="preserve">-19/1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եղինե Թադև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37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kv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10-07T10:20:00Z</cp:lastPrinted>
  <dcterms:modified xsi:type="dcterms:W3CDTF">2019-10-07T06:21:00Z</dcterms:modified>
  <cp:revision>12</cp:revision>
  <dc:subject/>
  <dc:title>Ð²Úî²ð²ðàôÂÚàôÜ ´²ò  ÀÜÂ²ò²Î²ðàì  ÜàôØ   Î²î²ðºÈàô  Ø²êÆÜ</dc:title>
</cp:coreProperties>
</file>