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en-US"/>
        </w:rPr>
        <w:t>ներկայացուցչական ծառայությունների ձեռքբե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Ա 950635058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մայիսի 21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Ա 9506350582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875"/>
        <w:gridCol w:w="573"/>
        <w:gridCol w:w="177"/>
        <w:gridCol w:w="381"/>
        <w:gridCol w:w="10"/>
        <w:gridCol w:w="80"/>
        <w:gridCol w:w="72"/>
        <w:gridCol w:w="536"/>
        <w:gridCol w:w="35"/>
        <w:gridCol w:w="167"/>
        <w:gridCol w:w="35"/>
        <w:gridCol w:w="311"/>
        <w:gridCol w:w="390"/>
        <w:gridCol w:w="138"/>
        <w:gridCol w:w="296"/>
        <w:gridCol w:w="180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 xml:space="preserve">Միջոցառումների կազմակերպման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Բաների տպագրության ծառայություններ, Rollup բաններ` 85*2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Բաների տպագրության ծառայություններ, Rollup բաններ` 85*200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ԱՍՈՂԻԿ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55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ԱՍՈՂԻԿ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 950635058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ԱՍՈՂԻԿ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Երևան, Սայաթ Նովա 24 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0"/>
                <w:szCs w:val="16"/>
                <w:lang w:eastAsia="en-US"/>
              </w:rPr>
              <w:t>205172203049100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08357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1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5-22T08:31:00Z</dcterms:modified>
  <cp:revision>55</cp:revision>
  <dc:subject/>
  <dc:title>Ð²Úî²ð²ðàôÂÚàôÜ ´²ò  ÀÜÂ²ò²Î²ðàì  ÜàôØ   Î²î²ðºÈàô  Ø²êÆÜ</dc:title>
</cp:coreProperties>
</file>