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en-AU"/>
        </w:rPr>
        <w:t>«</w:t>
      </w:r>
      <w:r>
        <w:rPr>
          <w:rFonts w:cs="Sylfaen" w:ascii="GHEA Grapalat" w:hAnsi="GHEA Grapalat"/>
          <w:sz w:val="22"/>
          <w:szCs w:val="22"/>
        </w:rPr>
        <w:t>ՀՀ ԿԱԱԳԿՊԿ</w:t>
      </w:r>
      <w:r>
        <w:rPr>
          <w:rFonts w:cs="GHEA Grapalat" w:ascii="GHEA Grapalat" w:hAnsi="GHEA Grapalat"/>
          <w:sz w:val="22"/>
          <w:szCs w:val="22"/>
          <w:lang w:val="en-AU"/>
        </w:rPr>
        <w:t>-ԳՀԾՁԲ-18/17.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Տվյալների բազայի համակարգչային ծրագրային փաթեթների մշակման ծառայություններ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«ՀՀ ԿԱԱԳԿՊԿ-ԳՀԾՁԲ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18/17.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Տվյալների բազայի համակարգչային ծրագրային փաթեթների մշակ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234"/>
        <w:gridCol w:w="1518"/>
        <w:gridCol w:w="2332"/>
        <w:gridCol w:w="2907"/>
      </w:tblGrid>
      <w:tr>
        <w:trPr>
          <w:trHeight w:val="6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Դոմ -Դենիել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875"/>
        <w:gridCol w:w="2487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Դոմ -Դենիել&gt;&gt; ՍՊ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4225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ԾՁԲ-18/17.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5-15T08:05:00Z</dcterms:modified>
  <cp:revision>56</cp:revision>
  <dc:subject/>
  <dc:title>                                        Ð²Úî²ð²ðàôÂÚàôÜ ´²ò  ÀÜÂ²ò²Î²ðàì  ÜàôØ   Î²î²ðºÈàô  Ø²êÆÜ</dc:title>
</cp:coreProperties>
</file>