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ՇՄԱ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es-ES"/>
        </w:rPr>
        <w:t xml:space="preserve">-18/10 </w:t>
      </w:r>
      <w:r>
        <w:rPr>
          <w:rFonts w:cs="Arial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թիկ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 xml:space="preserve">շինարարական աշխատանքների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ՇՄԱ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es-ES"/>
        </w:rPr>
        <w:t>-18/10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թիկ համայնքի Բարեկամություն և Յուրի Գագարինի անվան զբոսայգիների դարպասների վերանորոգ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թիկ համայնքի ոստիկանության բաժնի հարակից հեղեղատարի կամրջակի վերանորոգ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թիկ համայնքի Յուրի Գագարինի անվան զբոսայգու սանհանգույցի տանիքի վերանորոգ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թիկ համայնքի մի շարք փողոցների եզրաքարերի ուղղ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յուտ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ՇՄԱ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es-ES"/>
        </w:rPr>
        <w:t>-18/10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 Ա.Ռափ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8-07-31T01:53:00Z</dcterms:modified>
  <cp:revision>5</cp:revision>
  <dc:subject/>
  <dc:title>Ð²Úî²ð²ðàôÂÚàôÜ ´²ò  ÀÜÂ²ò²Î²ðàì  ÜàôØ   Î²î²ðºÈàô  Ø²êÆÜ</dc:title>
</cp:coreProperties>
</file>