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13"/>
        <w:gridCol w:w="4680"/>
      </w:tblGrid>
      <w:tr>
        <w:trPr>
          <w:trHeight w:val="1260" w:hRule="atLeast"/>
        </w:trPr>
        <w:tc>
          <w:tcPr>
            <w:tcW w:w="400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 xml:space="preserve">Հայաստանի տարածքային զարգացման հիմնադրամի                                                  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20"/>
                <w:szCs w:val="20"/>
                <w:lang w:val="hy-AM"/>
              </w:rPr>
              <w:t>մասնաճյուղ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drawing>
                <wp:inline distT="0" distB="0" distL="0" distR="0">
                  <wp:extent cx="876935" cy="84201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“</w:t>
            </w:r>
            <w:r>
              <w:rPr>
                <w:rFonts w:cs="GHEA Grapalat" w:ascii="GHEA Grapalat" w:hAnsi="GHEA Grapalat"/>
                <w:b/>
                <w:iCs/>
                <w:sz w:val="20"/>
                <w:szCs w:val="20"/>
              </w:rPr>
              <w:t>Water Sector Projects Implementation Branch” of the Armenian Territorial Development Fund</w:t>
            </w:r>
          </w:p>
          <w:p>
            <w:pPr>
              <w:pStyle w:val="Normal"/>
              <w:tabs>
                <w:tab w:val="clear" w:pos="720"/>
                <w:tab w:val="left" w:pos="3962" w:leader="none"/>
              </w:tabs>
              <w:overflowPunct w:val="false"/>
              <w:autoSpaceDE w:val="false"/>
              <w:ind w:right="34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8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outlineLvl w:val="3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eastAsia="MS Mincho;Yu Gothic UI"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10,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</w:t>
            </w:r>
          </w:p>
        </w:tc>
        <w:tc>
          <w:tcPr>
            <w:tcW w:w="4680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jc w:val="right"/>
              <w:outlineLvl w:val="3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A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/Tel:(+374 10) 522-550</w:t>
            </w:r>
          </w:p>
        </w:tc>
      </w:tr>
      <w:tr>
        <w:trPr>
          <w:trHeight w:val="522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Vardanants Blind Alley 8, Yerevan, 0010 , Republic of Arme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E-mai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reception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@wsd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3"/>
              <w:rPr>
                <w:rFonts w:ascii="GHEA Grapalat" w:hAnsi="GHEA Grapalat" w:eastAsia="GHEA Grapalat" w:cs="GHEA Grapalat"/>
                <w:sz w:val="16"/>
                <w:szCs w:val="16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944495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9" w:type="dxa"/>
                                <w:bottom w:w="0" w:type="dxa"/>
                                <w:right w:w="69" w:type="dxa"/>
                              </w:tblCellMar>
                            </w:tblPr>
                            <w:tblGrid>
                              <w:gridCol w:w="161"/>
                              <w:gridCol w:w="898"/>
                              <w:gridCol w:w="161"/>
                              <w:gridCol w:w="161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highlight w:val="yello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highlight w:val="yellow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  <w:t>մարտ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33CC"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5pt;mso-wrap-distance-left:0pt;mso-wrap-distance-right:9pt;mso-wrap-distance-top:0pt;mso-wrap-distance-bottom:8pt;margin-top:0.05pt;mso-position-vertical-relative:text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9" w:type="dxa"/>
                          <w:bottom w:w="0" w:type="dxa"/>
                          <w:right w:w="69" w:type="dxa"/>
                        </w:tblCellMar>
                      </w:tblPr>
                      <w:tblGrid>
                        <w:gridCol w:w="161"/>
                        <w:gridCol w:w="898"/>
                        <w:gridCol w:w="161"/>
                        <w:gridCol w:w="1617"/>
                        <w:gridCol w:w="1800"/>
                      </w:tblGrid>
                      <w:tr>
                        <w:trPr/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highlight w:val="yellow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  <w:t>մարտի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33CC"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ind w:left="-360" w:firstLine="360"/>
        <w:jc w:val="left"/>
        <w:rPr>
          <w:rFonts w:ascii="GHEA Grapalat" w:hAnsi="GHEA Grapalat" w:cs="GHEA Grapalat"/>
          <w:b w:val="false"/>
          <w:b w:val="false"/>
          <w:bCs/>
          <w:u w:val="none"/>
        </w:rPr>
      </w:pPr>
      <w:r>
        <w:rPr>
          <w:rFonts w:cs="GHEA Grapalat" w:ascii="GHEA Grapalat" w:hAnsi="GHEA Grapalat"/>
          <w:b w:val="false"/>
          <w:bCs/>
          <w:u w:val="none"/>
        </w:rPr>
      </w:r>
    </w:p>
    <w:p>
      <w:pPr>
        <w:pStyle w:val="Normal"/>
        <w:rPr>
          <w:rFonts w:ascii="GHEA Grapalat" w:hAnsi="GHEA Grapalat" w:cs="GHEA Grapalat"/>
          <w:b/>
          <w:b/>
          <w:bCs/>
          <w:u w:val="none"/>
          <w:lang w:val="pt-BR"/>
        </w:rPr>
      </w:pPr>
      <w:r>
        <w:rPr>
          <w:rFonts w:cs="GHEA Grapalat" w:ascii="GHEA Grapalat" w:hAnsi="GHEA Grapalat"/>
          <w:b/>
          <w:bCs/>
          <w:u w:val="none"/>
          <w:lang w:val="pt-BR"/>
        </w:rPr>
      </w:r>
    </w:p>
    <w:p>
      <w:pPr>
        <w:pStyle w:val="Heading5"/>
        <w:spacing w:lineRule="auto" w:line="264"/>
        <w:ind w:left="0" w:hanging="0"/>
        <w:jc w:val="center"/>
        <w:rPr>
          <w:rFonts w:ascii="GHEA Grapalat" w:hAnsi="GHEA Grapalat" w:cs="GHEA Grapalat"/>
          <w:b/>
          <w:b/>
          <w:sz w:val="32"/>
          <w:szCs w:val="32"/>
          <w:u w:val="none"/>
          <w:lang w:val="pt-BR"/>
        </w:rPr>
      </w:pPr>
      <w:r>
        <w:rPr>
          <w:rFonts w:cs="GHEA Grapalat" w:ascii="GHEA Grapalat" w:hAnsi="GHEA Grapalat"/>
          <w:b/>
          <w:sz w:val="32"/>
          <w:szCs w:val="32"/>
          <w:u w:val="none"/>
          <w:lang w:val="pt-BR"/>
        </w:rPr>
        <w:t>Գնանշման հրավեր (ԳՀ)</w:t>
      </w:r>
    </w:p>
    <w:p>
      <w:pPr>
        <w:pStyle w:val="Normal"/>
        <w:rPr>
          <w:rFonts w:ascii="GHEA Grapalat" w:hAnsi="GHEA Grapalat" w:cs="GHEA Grapalat"/>
          <w:b/>
          <w:b/>
          <w:sz w:val="32"/>
          <w:szCs w:val="32"/>
          <w:u w:val="none"/>
          <w:lang w:val="pt-BR"/>
        </w:rPr>
      </w:pPr>
      <w:r>
        <w:rPr>
          <w:rFonts w:cs="GHEA Grapalat" w:ascii="GHEA Grapalat" w:hAnsi="GHEA Grapalat"/>
          <w:b/>
          <w:sz w:val="32"/>
          <w:szCs w:val="32"/>
          <w:u w:val="none"/>
          <w:lang w:val="pt-BR"/>
        </w:rPr>
      </w:r>
    </w:p>
    <w:p>
      <w:pPr>
        <w:pStyle w:val="Normal"/>
        <w:spacing w:lineRule="auto" w:line="288"/>
        <w:jc w:val="both"/>
        <w:rPr>
          <w:rFonts w:ascii="GHEA Grapalat" w:hAnsi="GHEA Grapalat" w:cs="Arial"/>
          <w:b/>
          <w:b/>
          <w:bCs/>
          <w:color w:val="0033CC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Ծրագրի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Ոռոգման Համակարգերի Արդիականացման Ծրագիր» (ՈՀԱԾ)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Վճարման աղբյուր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Եվրասիական Զարգացման Բանկից (ԵԶԲ)» և ՀՀ կառավարություն</w:t>
      </w:r>
    </w:p>
    <w:p>
      <w:pPr>
        <w:pStyle w:val="Normal"/>
        <w:spacing w:lineRule="auto" w:line="288"/>
        <w:jc w:val="both"/>
        <w:rPr>
          <w:rFonts w:ascii="GHEA Grapalat" w:hAnsi="GHEA Grapalat" w:cs="Arial"/>
          <w:b/>
          <w:b/>
          <w:bCs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ԳՀ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ՋՕԸ-ների համար»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Cs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ԳՀ No.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ISMP/SH/PG-22/001/1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րգելի Մատակարար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89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ույնով Հայաստանի տարածքային զարգացման հիմնադրամը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ՀՏԶՀ «Ջրային տնտեսության ծրագրերի իրականացման մասնաճյուղի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ՀՏԶՀ ՋՏԾԻՄ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</w:rPr>
              <w:t>)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այսուհետ՝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Գնորդ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միջոցով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իրում է Ձեր ընկերությանը գնային առաջարկ ներկայացնելու հետևյա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րանքատեսակների մատակարարման համա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7230"/>
              <w:gridCol w:w="138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Նկարագրություն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Պահանջվող քանակը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 xml:space="preserve">Համակարգիչ լրակազմ/Computer PC 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(տիպ 1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6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 xml:space="preserve">Համակարգիչ լրակազմ/Computer PC 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(տիպ 2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Մոնիտոր/Monitor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6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Անխափան սնուցման սարք/UPS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61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Բազմաֆունկցիոնալ տպող սարք/Multifunction printer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Տպիչ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/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Printer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lang w:val="hy-AM"/>
                    </w:rPr>
                    <w:t>Պլոտտեր/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Plotter</w:t>
                  </w: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FF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FF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</w:rPr>
              <w:t xml:space="preserve">Ապրանքների վերաբերյալ մանրամասներները տրված են սույն ԳՀ-ի Հավելված 3-ում («ՏԵԽՆԻԿԱԿԱՆ 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ՄԱՍՆԱԳՐԵՐ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</w:rPr>
              <w:t>»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Դուք պետ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է գնային առաջարկ ներկայացնեք սույն հրավերի տակ միավորված </w:t>
            </w:r>
            <w:r>
              <w:rPr>
                <w:rFonts w:cs="Arial" w:ascii="GHEA Grapalat" w:hAnsi="GHEA Grapalat"/>
                <w:b/>
                <w:sz w:val="22"/>
                <w:szCs w:val="22"/>
                <w:u w:val="single"/>
              </w:rPr>
              <w:t>բոլոր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կետերի համար` Գնային առաջարկները կգնահատվեն </w:t>
            </w:r>
            <w:r>
              <w:rPr>
                <w:rFonts w:cs="Arial" w:ascii="GHEA Grapalat" w:hAnsi="GHEA Grapalat"/>
                <w:b/>
                <w:sz w:val="22"/>
                <w:szCs w:val="22"/>
                <w:u w:val="single"/>
              </w:rPr>
              <w:t>բոլոր այդ կետերի համար</w:t>
            </w:r>
            <w:r>
              <w:rPr>
                <w:rFonts w:cs="Arial" w:ascii="GHEA Grapalat" w:hAnsi="GHEA Grapalat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u w:val="single"/>
              </w:rPr>
              <w:t>միասի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, և պայմանագիրը կշնորհվի </w:t>
            </w:r>
            <w:r>
              <w:rPr>
                <w:rFonts w:cs="Arial" w:ascii="GHEA Grapalat" w:hAnsi="GHEA Grapalat"/>
                <w:b/>
                <w:sz w:val="22"/>
                <w:szCs w:val="22"/>
                <w:u w:val="single"/>
              </w:rPr>
              <w:t>բոլոր կետերի համար միասի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ամենացածր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գնահատված ընդհանուր գին առաջարկած ընկերությանը: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Ոչ ամբողջակա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գ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առաջարկները կմերժվեն։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Ձեր գնային առաջարկը` ըստ կցված ձ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վելվածներ 1 և 2, ինչպես նաև մրցույթի մասնակցի որակավորումը հաստատող փաստաթղթերը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>պետք է ներկայացվեն</w:t>
            </w:r>
            <w:r>
              <w:rPr>
                <w:rFonts w:cs="Arial" w:ascii="GHEA Grapalat" w:hAnsi="GHEA Grapalat"/>
                <w:b/>
                <w:spacing w:val="-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միայն էլեկտրոնային եղանակով՝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էլեկտրոնային գնումներ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ARMEPS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hy-AM"/>
              </w:rPr>
              <w:t>»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(</w:t>
            </w:r>
            <w:hyperlink r:id="rId4">
              <w:r>
                <w:rPr>
                  <w:rStyle w:val="InternetLink"/>
                  <w:rFonts w:cs="Arial" w:ascii="GHEA Grapalat" w:hAnsi="GHEA Grapalat"/>
                  <w:spacing w:val="-3"/>
                  <w:sz w:val="22"/>
                  <w:szCs w:val="22"/>
                  <w:lang w:val="hy-AM"/>
                </w:rPr>
                <w:t>www.armeps.am</w:t>
              </w:r>
            </w:hyperlink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կայքի) համակարգի միջոցով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նառաջարկների ներկայացման վերջնաժամկետն է`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lang w:val="eu-ES"/>
              </w:rPr>
              <w:t>ամենաուշը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202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>3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 xml:space="preserve">թ-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hy-AM"/>
              </w:rPr>
              <w:t xml:space="preserve">մարտի 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</w:rPr>
              <w:t>27</w:t>
            </w:r>
            <w:r>
              <w:rPr>
                <w:rFonts w:cs="Arial" w:ascii="GHEA Grapalat" w:hAnsi="GHEA Grapalat"/>
                <w:b/>
                <w:color w:val="0000FF"/>
                <w:spacing w:val="-3"/>
                <w:sz w:val="22"/>
                <w:szCs w:val="22"/>
                <w:u w:val="single"/>
                <w:lang w:val="eu-ES"/>
              </w:rPr>
              <w:t>, ժամը 12:00</w:t>
            </w:r>
            <w:r>
              <w:rPr>
                <w:rFonts w:cs="Arial" w:ascii="GHEA Grapalat" w:hAnsi="GHEA Grapalat"/>
                <w:spacing w:val="-3"/>
                <w:sz w:val="22"/>
                <w:szCs w:val="2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color w:val="FF0000"/>
                <w:spacing w:val="-3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jc w:val="both"/>
              <w:rPr/>
            </w:pP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  <w:t>Ծանոթյություն՝ Գնառաջարկը ներկայացնելիս առաջնորդվել www.armeps.am կայքի (կայքի վերևի ձախ անկյունում) տեղադրված ժամացույցով: Ուշ ներկայացված գնառաջարկները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hy-AM"/>
              </w:rPr>
              <w:t xml:space="preserve"> չեն ընդունվում «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eu-ES"/>
              </w:rPr>
              <w:t>ARMEPS</w:t>
            </w:r>
            <w:r>
              <w:rPr>
                <w:rFonts w:cs="Arial" w:ascii="GHEA Grapalat" w:hAnsi="GHEA Grapalat"/>
                <w:b/>
                <w:i/>
                <w:color w:val="FF0000"/>
                <w:spacing w:val="-3"/>
                <w:sz w:val="22"/>
                <w:szCs w:val="22"/>
                <w:lang w:val="hy-AM"/>
              </w:rPr>
              <w:t>»</w:t>
            </w:r>
            <w:r>
              <w:rPr>
                <w:rFonts w:cs="Arial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  <w:t xml:space="preserve"> էլ.գնումների համակարգի կողմից։ Էլ. գնումների համակարգը հնարավորություն է ընձեռում հետ կանչել եւ/կամ փոխարինել Գնառաջարկը: Գնառաջարկը ներկայացնելուց հետո Մրցույթի մասնակիցը կարող է հետ կանչել եւ/կամ փոխարինել իր գնառաջարկը էլ.գնումների համակարգի միջոցով՝ մինչև Գնռաջարկների ներկայացման վերջնաժամկետը: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FF0000"/>
                <w:spacing w:val="-3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FF0000"/>
                <w:spacing w:val="-3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Ձեր գնառաջարկը պետք է լին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 ուղեկցվի համապատասխան տեխնիկական փաստաթղթերով, կատալոգով(ներով) և այլ նյութերով կամ համապատասխան տեղեկատվությամբ` յուրաքանչյուր գնանշված կետի համար` ներառյալ հետվաճառքային ծառայություններ մատուցող ընկերությունների անուններն և հասցեները ՀՀ-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Ձեր գնառաջարկը պետք է ներկայացվի հետևյալ հրահանգների և կցված Պայմանագրի համապատասխան: Կից ներկայացված`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ակարարման դրույթներն ու պայմա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աժինը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(Հավելված 2)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որը Պայմանագրի անբաժանելի մասն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(i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ԵՐԸ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Գները պետք է առաջարկվե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ՀՀ դրամ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ապրանքներ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րջնակ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ՀՀ, ք.Երևան 0010, Վարդանանց 13ա (ՀՀ Ջրային կոմիտե)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ով մատակարարելու ընդհանուր արժեքով: Ընդհանուր արժեքը պետք է ներառի բոլոր հարկերը, ԱԱՀ, մաքսավճարները, պարտավորությունները, ներքին տեղափոխման և ապահովագրման, բարձման ու բեռնաթափման ծախս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i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ԱՌԱՋԱՐԿՆԵՐԻ ԳՆԱՀԱՏՈւՄ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խնիկական մասնագրերին համապատասխանող առաջարկները կգնահատվեն համեմատելով նշված մատակարարման վերջնակետում ընդհանուր գինը ըստ վերհիշյալ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ջարկները գնահատելիս Գնորդը կորոշի յուրաքանչյուր առաջարկի գնահատվող գինը` կատարելով ճշտումներ և թվաբանական սխալների ուղղումներ հետևյալ կերպ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ա) եթե առկա է անհամապատասխանություն թվերով և բառերով նշված գումարների միջև` բառերով արտահայտված տարբերակը գերակայում է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բ) եթե առկա է անհամապատասխանություն միավոր դրույքաչափի և տողի ընդհանուր գնի միջև, որը ստացվում է այդ միավոր դրույքաչափի և քանակի բազմապատկումից, ապա գերակայող կհամարվի միավոր դրույքաչափը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գ) եթե Մատակարարը չի ընդունում սխալների ուղղումը նրա գնային առաջարկը մերժվում 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դ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 xml:space="preserve">Որակավորմանն ուղղված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 xml:space="preserve">նվազագույն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պահանջ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մենացածր գնահատ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նառաջարկ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րոշելուց հետո Գնորդը պետք է իրականացն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րցույթի 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տորակավորման գնահատումը` կիրառելով ստորև սահմանված պահանջները: Ստորև չնշված պահանջները չպետք է կիրառվ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րակավորման գնահատման ժաման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ասնակիցը/Մատակարարը պետք է տրամադրի հետևյալ լրացուցիչ փաստաթղթերը՝ </w:t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(ա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Ֆինանսական հնարավորություններ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435" w:hanging="360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Մասնակիցը/Մատակարարն իր գնառաջարկի հետ պետք է ներկայացնի պետական բյուջեի նկատմամբ պարտավորությունների կատարման վերաբերյալ տեղեկանք (որը պետք է լինի թողարկված ՀՀ Պետական եկամուտների կոմիտեի կողմից ոչ ուշ քան  տաս (10) օրացույցային օր մինչ գնառաջարկի ներկայացման վերջնաժամկետը):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Համատեղ ձեռնարկության (ՀՁ) դեպքում յուրաքանչյուր անդամ պետք է բավարարի պահանջը</w:t>
            </w:r>
            <w:r>
              <w:rPr>
                <w:rFonts w:cs="Sylfaen" w:ascii="GHEA Grapalat" w:hAnsi="GHEA Grapalat"/>
                <w:b/>
                <w:i/>
                <w:color w:val="0000FF"/>
                <w:sz w:val="22"/>
                <w:szCs w:val="22"/>
                <w:lang w:val="hy-AM"/>
              </w:rPr>
              <w:t>; և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/>
              <w:ind w:left="435" w:hanging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hy-AM"/>
              </w:rPr>
              <w:t>*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Վաճառքի շրջանառությունը վերջին  երեք (3) տարիների ընթացքում (2019-2021թթ) պետք է լինի նվազագույնը  երկու (2) անգամ ավել սույն մրցույթի շրջանակներում առաջարկած գնից</w:t>
            </w:r>
            <w:r>
              <w:rPr>
                <w:rFonts w:cs="GHEA Grapalat" w:ascii="GHEA Grapalat" w:hAnsi="GHEA Grapalat"/>
                <w:b/>
                <w:color w:val="C00000"/>
                <w:sz w:val="20"/>
                <w:szCs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ՀՁ-ի դեպքում, յուրաքանչյուր անդամ պետք է բավարարի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պահանջը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անդամն՝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40%,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մյուսն՝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25%,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բայց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բոլորը միասին</w:t>
            </w: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 xml:space="preserve"> – 100%: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ind w:left="0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hy-AM"/>
              </w:rPr>
              <w:t>*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0"/>
                <w:lang w:val="hy-AM"/>
              </w:rPr>
              <w:t>Ծանոթություն՝ Մրցույթի մասնակիցը/Մատակարարը պետք է ներկայացնի շահույթի և վնասի մասին հաշվետվություն և/կամ մատակարարված ապրանքների հաստատված հանձնման ընդունման ակտեր և հարկային հաշիվներ։</w:t>
            </w:r>
          </w:p>
          <w:p>
            <w:pPr>
              <w:pStyle w:val="BodyTextIndent2"/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C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C00000"/>
                <w:sz w:val="20"/>
                <w:szCs w:val="20"/>
                <w:lang w:val="hy-AM"/>
              </w:rPr>
            </w:r>
          </w:p>
          <w:p>
            <w:pPr>
              <w:pStyle w:val="BodyTextIndent2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(բ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Փորձ/տեխնիկական կարողություն</w:t>
            </w:r>
          </w:p>
          <w:p>
            <w:pPr>
              <w:pStyle w:val="BodyTextIndent2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spacing w:lineRule="auto" w:line="240" w:before="0" w:after="0"/>
              <w:ind w:left="435" w:hanging="36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C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Նմանատիպ ապրանքների մատակարարման հաջողությամբ ավարտված նվազագույնը  երկու (2) պայմանագիր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hy-AM"/>
              </w:rPr>
              <w:t>**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 xml:space="preserve"> 2019թ-ի հունվարից մինչև գնառաջարկի ներկայացման վերջնաժամկետն ընկած ժամանակահատվածում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ՀՁ-ի դեպքում մեկ անդամ պետք է բավարարի պահանջը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  <w:t>կամ բոլոր կողմերը միասին։</w:t>
            </w:r>
          </w:p>
          <w:p>
            <w:pPr>
              <w:pStyle w:val="BodyTextIndent2"/>
              <w:tabs>
                <w:tab w:val="clear" w:pos="720"/>
                <w:tab w:val="left" w:pos="165" w:leader="none"/>
              </w:tabs>
              <w:spacing w:lineRule="auto" w:line="240" w:before="0" w:after="0"/>
              <w:ind w:left="435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C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C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ind w:left="0" w:hanging="0"/>
              <w:contextualSpacing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hy-AM"/>
              </w:rPr>
              <w:t>**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vertAlign w:val="superscript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0"/>
                <w:lang w:val="hy-AM"/>
              </w:rPr>
              <w:t xml:space="preserve">Ծանոթություն՝ Մրցույթի մասնակիցը/Մատակարարը պետք է ներկայացնի </w:t>
            </w:r>
            <w:r>
              <w:rPr>
                <w:rFonts w:cs="GHEA Grapalat" w:ascii="GHEA Grapalat" w:hAnsi="GHEA Grapalat"/>
                <w:b/>
                <w:i/>
                <w:color w:val="C00000"/>
                <w:sz w:val="20"/>
                <w:szCs w:val="20"/>
                <w:lang w:val="hy-AM"/>
              </w:rPr>
              <w:t>հաջողությամբ իրականացված պայմանագրերի պատճենները (այլ լեզուներով պայմանագրերը (բացառությամբ ռուսերենի) պետք է թարգմանվեն և ներկայացվեն հայերեն լեզվով)):</w:t>
            </w:r>
          </w:p>
          <w:p>
            <w:pPr>
              <w:pStyle w:val="BodyTextIndent2"/>
              <w:tabs>
                <w:tab w:val="clear" w:pos="720"/>
                <w:tab w:val="left" w:pos="165" w:leader="none"/>
              </w:tabs>
              <w:spacing w:lineRule="auto" w:line="240" w:before="0" w:after="0"/>
              <w:ind w:left="165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(iii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ԳՆՄԱՆ ՊԱՏՎԵՐԻ/ՊԱՅՄԱՆԱԳՐԻ ՇՆՈՐՀՈւՄ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այմանագիրը կշնորհվի ամենացածր էապես համապատասխանող գնահատված գինն առաջարկած ընկերությանը, որը ունի համապատասխան տեխնիկական ու ֆինանսական կարողություններ: Հաղթող ճանաչված ընկերության հետ կկնքվի Պայմանագիր, որը կներառի մատակարարման ժամկետներն ու պայմանները` ըստ կցված ձևի և բովանդակությ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(iv)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ԱՌԱՋԱՐԿԻ ՎԱՎԵՐՈւԹՅՈւՆԸ.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Ձեր գնառաջարկը պետք է վավեր լինի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 քառասունհինգ (45) օրացուցային օր</w:t>
            </w:r>
            <w:r>
              <w:rPr>
                <w:rFonts w:cs="GHEA Grapalat" w:ascii="GHEA Grapalat" w:hAnsi="GHEA Grapalat"/>
                <w:sz w:val="22"/>
                <w:szCs w:val="22"/>
              </w:rPr>
              <w:t>` սույն Գնանշման 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4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հոդված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շված գնառաջարկի ներկայացման վերջնաժամկետի օրվանից:</w:t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Լրացուցիչ տեղեկություններ/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vertAlign w:val="superscript"/>
              </w:rPr>
              <w:t>(*)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կարելի ստանալ հետևյալ հասցե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 «Ջրային տնտեսության ծրագրերի իրականացման մասնաճյուղ (ՀՏԶՀ ՋՏԾԻՄ)»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ՀՀ, ք.Երևան 0010,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Վարդանանց փակուղի 8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5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-րդ հարկ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Ում՝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ՀՏԶՀ «ՋՏԾԻՄ»-ի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Աշխարհագրական տեղեկատվական համակարգերի (GIS) մասնագետ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պրն</w:t>
            </w:r>
            <w:r>
              <w:rPr>
                <w:rFonts w:eastAsia="MS Mincho;Yu Gothic UI" w:cs="Cambria Math" w:ascii="Cambria Math" w:hAnsi="Cambria Math"/>
                <w:b/>
                <w:color w:val="0000FF"/>
                <w:sz w:val="22"/>
                <w:szCs w:val="22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Արտաշես Սեյլան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.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</w:rPr>
              <w:t xml:space="preserve"> (+374 95) 500-965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hy-AM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էլ.փոստ.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</w:rPr>
                <w:t>aseylanyan@wsdp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և/կա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Ում՝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ՏԶՀ-ի Գնումների մասնագետ՝ պրն.Մարտին Չ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2"/>
                <w:szCs w:val="22"/>
                <w:lang w:val="hy-AM"/>
              </w:rPr>
              <w:t>(+374 93) 52-36-52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; էլ.փոստ.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22"/>
                  <w:szCs w:val="22"/>
                  <w:lang w:val="hy-AM"/>
                </w:rPr>
                <w:t>mcharyan@wsd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.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ուգումներ և աուդի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.1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տակարարը պետք է իրականացնի Գնորդի բոլոր ցուցումները, որոնք համապատասխանում են տվյալ տեղանքի համար կիրառելի օրենքներ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2</w:t>
            </w:r>
          </w:p>
        </w:tc>
        <w:tc>
          <w:tcPr>
            <w:tcW w:w="9289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տակարարը պետք է թույլ տա, և կարգադրի իր ենթա-կապալառուներին և խորհրդատուներին թույլ տալ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Եվրասիական Զարգացման Բանկի (ԵԶԲ)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և/կամ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ի կողմից նշանակված անձանց ստուգել Մատակարարի գրասենյակը և իր հաշիվները  ու գրառումները կապված Պայմանագրի կատարման և Հայտի ներկայացման հետ,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ի պահանջի դեպքում ունենալ այնպիսի հաշիվներ և գրառումներ, որոնք կստուգվ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ի կողմից նշանակված աուդիտորների կողմից: Մատակարարի և իր ենթա-կապալառուների և խորհրդատուների ուշադրությունը հրավիրվում է Պայմանագրի Ձև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5-րդ հոդված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[Խարդախություն և կոռուպցիա]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որը ներկայացնում է այն գործողությունները, որոնք նպատակ ունեն խոչընդոտելու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ի ստուգումների և աուդիտի իրականացմանը` համարելով դրանք արգելված գործողություններ ենթակա Պայմանագրի դադարեցմանը (ինչպես նաև ոչիրավասության սահմանման դեպքում` համաձայ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</w:rPr>
              <w:t>-ի գերակա պատժամիջոցների ընթացակարգի)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pacing w:val="-3"/>
          <w:lang w:val="pt-BR"/>
        </w:rPr>
      </w:pPr>
      <w:r>
        <w:rPr>
          <w:rFonts w:cs="GHEA Grapalat" w:ascii="GHEA Grapalat" w:hAnsi="GHEA Grapalat"/>
          <w:spacing w:val="-3"/>
        </w:rPr>
        <w:t>Հարգանքով`</w:t>
      </w:r>
    </w:p>
    <w:p>
      <w:pPr>
        <w:pStyle w:val="Normal"/>
        <w:rPr>
          <w:rFonts w:ascii="GHEA Grapalat" w:hAnsi="GHEA Grapalat" w:cs="GHEA Grapalat"/>
          <w:spacing w:val="-3"/>
          <w:lang w:val="pt-BR"/>
        </w:rPr>
      </w:pPr>
      <w:r>
        <w:rPr>
          <w:rFonts w:cs="GHEA Grapalat" w:ascii="GHEA Grapalat" w:hAnsi="GHEA Grapalat"/>
          <w:spacing w:val="-3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Աշոտ Խաչատրյան</w:t>
      </w:r>
    </w:p>
    <w:p>
      <w:pPr>
        <w:pStyle w:val="Normal"/>
        <w:rPr>
          <w:rFonts w:ascii="GHEA Grapalat" w:hAnsi="GHEA Grapalat" w:cs="GHEA Grapalat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ՀՏԶՀ-ի փոխտնօրեն/ ՀՏԶՀ ՋՏԾԻՄ-ի տնօրեն</w:t>
      </w:r>
    </w:p>
    <w:p>
      <w:pPr>
        <w:pStyle w:val="Normal"/>
        <w:jc w:val="both"/>
        <w:rPr>
          <w:rFonts w:ascii="Sylfaen" w:hAnsi="Sylfaen" w:cs="Sylfaen"/>
          <w:b/>
          <w:b/>
          <w:color w:val="0000FF"/>
          <w:spacing w:val="-3"/>
          <w:sz w:val="22"/>
          <w:szCs w:val="22"/>
          <w:lang w:val="pt-BR"/>
        </w:rPr>
      </w:pPr>
      <w:r>
        <w:rPr>
          <w:rFonts w:cs="Sylfaen" w:ascii="Sylfaen" w:hAnsi="Sylfaen"/>
          <w:b/>
          <w:color w:val="0000FF"/>
          <w:spacing w:val="-3"/>
          <w:sz w:val="22"/>
          <w:szCs w:val="22"/>
          <w:lang w:val="pt-BR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  <w:t>ՊԱՅՄԱՆԱԳՐԻ Ձև</w:t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ՍՈւՅՆ ՀԱՄԱՁԱՅ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կնքված է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202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թ. .................. ....-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ՀՏԶՀ</w:t>
      </w:r>
      <w:r>
        <w:rPr>
          <w:rFonts w:cs="GHEA Grapalat" w:ascii="GHEA Grapalat" w:hAnsi="GHEA Grapalat"/>
          <w:bCs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 xml:space="preserve">Ջրային տնետության ծրագրերի իրականցման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մասնաճյուղի»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Գնորդ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 մի կողմից և մյուս կողմից`</w:t>
      </w:r>
      <w:r>
        <w:rPr>
          <w:rFonts w:cs="GHEA Grapalat" w:ascii="GHEA Grapalat" w:hAnsi="GHEA Grapalat"/>
          <w:b/>
          <w:bCs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>..........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միջև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Մատակարա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: 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jc w:val="both"/>
        <w:rPr>
          <w:rFonts w:ascii="GHEA Grapalat" w:hAnsi="GHEA Grapalat" w:cs="Arial Armenian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ԸՍՏ ՈՐ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Գնորդը հրավիրել է գնառաջարկ ներկայացնելու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ՋՕԸ-ների համար»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Ապրանքնե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, որոնք պետք է մատակարարվեն Մատակարարի կողմից համաձայն 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 xml:space="preserve">No.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pt-BR"/>
        </w:rPr>
        <w:t>ISMP/SH/PG-22/001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 xml:space="preserve">/1 </w:t>
      </w:r>
      <w:r>
        <w:rPr>
          <w:rFonts w:cs="Arial Armenian" w:ascii="GHEA Grapalat" w:hAnsi="GHEA Grapalat"/>
          <w:bCs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“Պայմանագիր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և ընդունել է Մատակարարի Գնառաջարկը ապրանքների մատակարարման համար Պայմանագրի շրջանակներում </w:t>
      </w:r>
      <w:r>
        <w:rPr>
          <w:rFonts w:cs="GHEA Grapalat" w:ascii="GHEA Grapalat" w:hAnsi="GHEA Grapalat"/>
          <w:bCs/>
          <w:color w:val="0000FF"/>
          <w:sz w:val="22"/>
          <w:szCs w:val="22"/>
          <w:lang w:val="af-ZA"/>
        </w:rPr>
        <w:t>_______________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af-ZA"/>
        </w:rPr>
        <w:t xml:space="preserve"> (___________) ՀՀ դր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գումարով (այսուհետ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Պայմանագրի գին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ՅԺՄ, ՍՈւՅՆ ՀԱՄԱՁԱՅՆԱԳԻՐԸ ՎԿԱՅՈւՄ Է ԱՅՆ ՄԱՍԻՆ, ՈՐ.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041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558"/>
        <w:gridCol w:w="4108"/>
        <w:gridCol w:w="262"/>
        <w:gridCol w:w="4704"/>
        <w:gridCol w:w="215"/>
      </w:tblGrid>
      <w:tr>
        <w:trPr/>
        <w:tc>
          <w:tcPr>
            <w:tcW w:w="1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ետևյալ փաստաթղթերը համարվում են սույն Համաձայնագրի անբաժանելի մաս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) Գնառաջարկի ձևը, Մատակարարման դրույթներն ու պայմանները, Տեխնիկական մասնագրերը, Գնառաջարկի ընդունման նամակ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բ) Պայմանագրի փոփոխ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եթե այդպսիք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լին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շվի առնելով Գնորդի կողմից Մատակարարին վճարվելիք ստորև նշված վճարումները, Մատակարարը` կնքելով սույն Համաձայնագիրը Գնորդի հետ, պարտավորվում է կատարել և ավարտել Պայմանագրով նախատեսված մատակարարումը, ինչպես նաև վերացնել բոլոր թերությունները` համաձայն Պայմանագրի դրույթներ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ույնով Գնորդը պարտավորվում է վճարել Մատակարարին Պայմանագրի գինը` համաձայն Պայմանգրում սահմանված վճարման պայմանների, ապրանքները մատակարարելու ու պայմանագրային պարտավորությունները կատարելու և թերությունները վերացնելու դեպ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Պայմանագրի դադարե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1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պարտավորությունների չկատարման դեպք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) Գնորդը, առանց վտանգելու Պայմանագրի խախտման դեպքում առաջացող Մատակարարի պաշտպանության միջոցները, կարող է դադարեցնել Պայմանագիրը անբողջովին կամ մասամբ` Պայմանագրի խախտման վերաբերյալ գրավոր ծանուցումը Մատակարարին ուղարկելով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եթե Մատակարարը չի մատակարարում Ապրանքները ամբողջությամբ կամ մասամբ Պայմանագրով սահմանված ժամկետներում, կամ Գնորդի կողմից երկարացված ժամկետներում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եթե Մատակարարը չի կատարում Պայմանագրով սահմանված ցանկացած այլ պարտավորությունները; 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եթե Մատակարարը Գնորդի կարծիքով մրցութային փուլում կամ պայմանագրային պարտավորությունների կատարման փուլում ներգրավված է եղել կեղծ և կաշառամետ գործողությունների մեջ` համաձայն ներքոհիշյալ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-րդ հոդված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բ) Այն դեպքում` երբ Գնորդը խզում է սույն Պայմանագիրը ամբողջությամբ կամ մասամբ, եթե Գնորդը, իր կարծիքով հարմար ժամկետներում և միջոցներով, կարող է ձեռք բերել չմատակարարված նմանատիպ ապրանքներ և չմատուցված հարակից ծառայություններ, իսկ Մատակարարը պատասխանատու կլինի Գնորդի հանդեպ այդ ապրանքների և ծառայությունների համար առաջացած ցանկացած լրացուցիչ ծախսերի համար: Այնուամենայնիվ, Մատակարարը պարտավոր է շարունակել Պայմանագրի իրականացումը այն մասով, որով չի խզվել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2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անվճարունակության դեպքում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) Ցանկացած ժամանակ Գնորդը իրավունք ունի խզել Պայմանագիրը` այդ մասին գրավոր ծանուցելով Մատակարարին, եթե վերջինս ճանաչվել է սնանկ կամ անվճարունակ: Նման դեպքում դադարեցումը Գնորդի մոտ չի առաջացնում Մատակարարին փոխհատուցելու պարտավորություն` պայմանով, որ նման խզումը բացասաբար չի անրադառնա կամ չի վտանգի հետագայում Գնորդի որևէ գործողության կամ ներկա կամ ապագա գործողության իրավունքներ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.3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րի դադարեցում Գնորդի հայեցողությ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) Ցանկացած ժամանակ Գնորդը իր հայեցողությամբ իրավունք ունի խզել Պայմանագիրը ամբողջությամբ կամ մասամբ` այդ մասին գրավոր ծանուցելով Մատակարարին: Ծանուցումը պետք է սահմանի, որ խզումը կատարվում է Գնորդի հայեցողությամբ և նշվի Պայմանագրի այն ծավալը, որի մասով այն դադարեցվում է և այն ամսաթիվը, որից հետո խզումը ուժի մեջ է մտ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բ) Այն Ապրանքները, որոնք 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րտադ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և պատրաստ են առաքման Մատակարարի կողմից Պայմանագրի խզման ծանուցագիրը ստանալուց հետո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քսանութ (28)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օրացույցային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 օրվ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ընթացքում, պետք է ընդունվեն Գնորդի կողմից` համաձայն սույն Պայմանագրի պայմանների և գների: Մնացած Ապրանքների  դեպքում Գնորդը կարող է ընտրել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) ընդունել Ապրանքների մնացած մասը և վճարել Մատակարարին սույն Պայմանագրի պայմանների և գների համաձայն; և/կ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(ii) չընդունել Ապրանքների մնացած մասը և վճարել Մատակարարին երկկողմ համաձայնեցված գումար` մասամբ ավարտած Ապրանքների ու հարակից ծառայությունների և Մատակարարի կողմից նախապես ձեռքբերված նյութերի ու պահեստամասերի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Խարդախություն և կոռուպցի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spacing w:val="-3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5.1 Եթե Գնորդը պարզի, որ Մատակարարը և/կամ նրա աշխատողներից, գործակալներից, ենթա-մատակարարտենից, ենթա-խորհրդատուներից, ծառայություններ մատուցողներից, մատակարարներից և/կամ վերջիններիս աշխատողներից որևէ մեկը, պայմանագրի համար մրցելու կամ այն իրականացնելու ժամանակ ներգրարվված է եղել կաշառակերության, խարդախության, գաղտնի պայմանավորվածության, հարկադրանքի գործունեության կամ խոչընդոտման մեջ (ինչպես սահմանված է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>Եվրասիական Զարգացման Բանկի (ԵԶԲ)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գերակայող պատժամիջոցների ընթացակարգերով), Գնորդը կարող է, Մատակարարին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տասնչորս  (14)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af-ZA"/>
              </w:rPr>
              <w:t>օրացույցային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 օր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առաջ ծանուցում ուղարկելուց հետո, դադարեցնել Մատակարարի վարձումը Պայմանագրի շրջանակներում և խզել պայմանագիրը, և 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>4-րդ հոդվածի</w:t>
            </w:r>
            <w:r>
              <w:rPr>
                <w:rFonts w:cs="GHEA Grapalat" w:ascii="GHEA Grapalat" w:hAnsi="GHEA Grapalat"/>
                <w:spacing w:val="-3"/>
                <w:sz w:val="22"/>
                <w:szCs w:val="22"/>
                <w:lang w:val="af-ZA"/>
              </w:rPr>
              <w:t xml:space="preserve"> պայմանները կկիրառվեն, եթե այդպիսի պայմանագրի դադարեցում սահմանված է եղել 4.1 ենթակետում:  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pacing w:val="-3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pacing w:val="-3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.</w:t>
            </w:r>
          </w:p>
        </w:tc>
        <w:tc>
          <w:tcPr>
            <w:tcW w:w="9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տուգում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ուդի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6.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որդ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լ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վյ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րառե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ենք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6.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ադ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լառու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տուն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FF"/>
                <w:sz w:val="22"/>
                <w:szCs w:val="22"/>
                <w:lang w:val="hy-AM"/>
              </w:rPr>
              <w:t xml:space="preserve">Եվրասիական Զարգացման Բանկի (ԵԶԲ)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ձան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սենյակ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իվ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ռ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անջ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պիս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շիվ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ռում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ստուգվ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շանա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ուդիտո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տակարա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լառ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հրդատու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շադ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վիր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ոդված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[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արդախ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ոռուպցի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]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կայաց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պատ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չընդոտ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ուդի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ել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ք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գել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ող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թ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ման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դարեցմա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չիրավաս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մա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Զ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ժա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ակարգ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</w:rPr>
              <w:t>ԳՆՈՐԴ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</w:rPr>
              <w:t>ՄԱՏԱԿԱՐԱՐ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  <w:t>ՀՏԶՀ «Ջրային տնետության ծրագրերի իրականցման մասնաճյուղ»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color w:val="0000FF"/>
              </w:rPr>
              <w:t>………………</w:t>
            </w:r>
            <w:r>
              <w:rPr>
                <w:rFonts w:cs="GHEA Grapalat" w:ascii="GHEA Grapalat" w:hAnsi="GHEA Grapalat"/>
                <w:b/>
                <w:color w:val="0000FF"/>
                <w:lang w:val="ru-RU"/>
              </w:rPr>
              <w:t>»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</w:rPr>
            </w:pPr>
            <w:r>
              <w:rPr>
                <w:rFonts w:cs="GHEA Grapalat" w:ascii="GHEA Grapalat" w:hAnsi="GHEA Grapalat"/>
                <w:b/>
                <w:color w:val="0000FF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highlight w:val="yellow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ՀՏԶՀ-ի փոխտնօրեն/ ՀՏԶՀ ՋՏԾԻՄ-ի տնօրեն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20"/>
                <w:szCs w:val="20"/>
                <w:lang w:val="hy-AM"/>
              </w:rPr>
            </w:r>
          </w:p>
        </w:tc>
        <w:tc>
          <w:tcPr>
            <w:tcW w:w="47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տնօրեն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ind w:left="-2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շոտ Խաչատրյան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ասցե`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ՀՀ, ք.Երևան 0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 xml:space="preserve">Վարդանանց փակուղի 8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5-րդ հարկ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եռ`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+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374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 xml:space="preserve">10)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522-5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.փոստ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`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i/>
                <w:sz w:val="16"/>
                <w:szCs w:val="16"/>
              </w:rPr>
              <w:t>reception@wsdp.am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ցե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եռ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.փոստ`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ՎՀՎ`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00846441</w:t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ՎՀՎ`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Հ ՖՆ գանձապետարանի գործառնար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Հ/Հ`  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</w:rPr>
              <w:t>900000</w:t>
            </w:r>
            <w:r>
              <w:rPr>
                <w:rFonts w:cs="GHEA Grapalat" w:ascii="GHEA Grapalat" w:hAnsi="GHEA Grapalat"/>
                <w:i/>
                <w:color w:val="0000FF"/>
                <w:sz w:val="16"/>
                <w:szCs w:val="16"/>
                <w:lang w:val="hy-AM"/>
              </w:rPr>
              <w:t>9022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27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4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/Հ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pacing w:val="-2"/>
                <w:sz w:val="16"/>
                <w:szCs w:val="16"/>
              </w:rPr>
              <w:t>Բանկի անվանումը`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right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af-ZA"/>
        </w:rPr>
        <w:t xml:space="preserve">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GHEA Grapalat" w:hAnsi="GHEA Grapalat" w:cs="GHEA Grapalat"/>
          <w:b/>
          <w:b/>
          <w:i/>
          <w:i/>
          <w:color w:val="FF0000"/>
          <w:spacing w:val="-3"/>
          <w:sz w:val="2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pacing w:val="-3"/>
          <w:sz w:val="22"/>
          <w:szCs w:val="32"/>
          <w:u w:val="single"/>
          <w:lang w:val="af-Z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" w:ascii="GHEA Grapalat" w:hAnsi="GHEA Grapalat"/>
          <w:b/>
          <w:i/>
          <w:color w:val="C00000"/>
          <w:sz w:val="20"/>
          <w:szCs w:val="20"/>
        </w:rPr>
        <w:t>Ծանոթությու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մատակարարներին՝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Մատակարարը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պետք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է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պատրաստի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«ԳՆԱՌԱՋԱՐԿԻ Ձևը» և «ՄԱՏԱԿԱՐԱՐՄԱՆ ԴՐՈՒՅԹՆԵՐՆ Ու ՊԱՅՄԱՆՆԵՐԸ» </w:t>
      </w:r>
      <w:r>
        <w:rPr>
          <w:rFonts w:cs="Arial" w:ascii="GHEA Grapalat" w:hAnsi="GHEA Grapalat"/>
          <w:i/>
          <w:sz w:val="20"/>
          <w:szCs w:val="20"/>
        </w:rPr>
        <w:t>իր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բլանկի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վրա՝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հստակ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նշելով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  <w:lang w:val="hy-AM"/>
        </w:rPr>
        <w:t>ընկերության անվանումը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և</w:t>
      </w:r>
      <w:r>
        <w:rPr>
          <w:rFonts w:cs="Arial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sz w:val="20"/>
          <w:szCs w:val="20"/>
        </w:rPr>
        <w:t>հասցեն</w:t>
      </w:r>
      <w:r>
        <w:rPr>
          <w:rFonts w:cs="Arial" w:ascii="GHEA Grapalat" w:hAnsi="GHEA Grapalat"/>
          <w:i/>
          <w:sz w:val="20"/>
          <w:szCs w:val="20"/>
          <w:lang w:val="af-ZA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GHEA Grapalat" w:hAnsi="GHEA Grapalat" w:cs="GHEA Grapalat"/>
          <w:b/>
          <w:b/>
          <w:i/>
          <w:i/>
          <w:color w:val="FF0000"/>
          <w:spacing w:val="-3"/>
          <w:sz w:val="20"/>
          <w:szCs w:val="20"/>
          <w:lang w:val="af-ZA"/>
        </w:rPr>
      </w:pPr>
      <w:r>
        <w:rPr>
          <w:rFonts w:cs="Arial" w:ascii="GHEA Grapalat" w:hAnsi="GHEA Grapalat"/>
          <w:b/>
          <w:i/>
          <w:color w:val="C00000"/>
          <w:sz w:val="20"/>
          <w:szCs w:val="20"/>
        </w:rPr>
        <w:t>Շեղ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տառերով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  <w:u w:val="single"/>
          <w:lang w:val="af-ZA"/>
        </w:rPr>
        <w:t>[…]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գրված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բոլոր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մասերը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բերված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ե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այս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ձև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hy-AM"/>
        </w:rPr>
        <w:t>եր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ը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պատրաստելու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համար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և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պետք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է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ջնջվե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վերջնական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20"/>
          <w:szCs w:val="20"/>
        </w:rPr>
        <w:t>նյութից</w:t>
      </w:r>
      <w:r>
        <w:rPr>
          <w:rFonts w:cs="Arial" w:ascii="GHEA Grapalat" w:hAnsi="GHEA Grapalat"/>
          <w:b/>
          <w:i/>
          <w:color w:val="C00000"/>
          <w:sz w:val="20"/>
          <w:szCs w:val="20"/>
          <w:lang w:val="af-ZA"/>
        </w:rPr>
        <w:t>:</w:t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i/>
          <w:i/>
          <w:color w:val="FF0000"/>
          <w:spacing w:val="-3"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pacing w:val="-3"/>
          <w:sz w:val="20"/>
          <w:szCs w:val="20"/>
          <w:u w:val="single"/>
          <w:lang w:val="af-ZA"/>
        </w:rPr>
      </w:r>
    </w:p>
    <w:p>
      <w:pPr>
        <w:pStyle w:val="Normal"/>
        <w:spacing w:lineRule="auto" w:line="264"/>
        <w:ind w:left="360" w:hanging="0"/>
        <w:jc w:val="center"/>
        <w:rPr>
          <w:rFonts w:ascii="GHEA Grapalat" w:hAnsi="GHEA Grapalat" w:cs="GHEA Grapalat"/>
          <w:b/>
          <w:b/>
          <w:sz w:val="32"/>
          <w:szCs w:val="32"/>
          <w:u w:val="single"/>
          <w:lang w:val="af-ZA"/>
        </w:rPr>
      </w:pPr>
      <w:r>
        <w:rPr>
          <w:rFonts w:cs="GHEA Grapalat" w:ascii="GHEA Grapalat" w:hAnsi="GHEA Grapalat"/>
          <w:b/>
          <w:sz w:val="32"/>
          <w:szCs w:val="32"/>
          <w:u w:val="single"/>
          <w:lang w:val="af-ZA"/>
        </w:rPr>
        <w:t>ԳՆԱՌԱՋԱՐԿԻ Ձև</w:t>
      </w:r>
    </w:p>
    <w:p>
      <w:pPr>
        <w:pStyle w:val="Normal"/>
        <w:tabs>
          <w:tab w:val="clear" w:pos="720"/>
          <w:tab w:val="right" w:pos="9000" w:leader="none"/>
        </w:tabs>
        <w:spacing w:lineRule="auto" w:line="288" w:before="0" w:after="120"/>
        <w:jc w:val="both"/>
        <w:rPr>
          <w:rFonts w:ascii="GHEA Grapalat" w:hAnsi="GHEA Grapalat" w:cs="Arial"/>
          <w:color w:val="C00000"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22"/>
          <w:szCs w:val="22"/>
        </w:rPr>
        <w:t>Ամսաթիվ՝</w:t>
      </w:r>
      <w:r>
        <w:rPr>
          <w:rFonts w:cs="Arial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..........2023թ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վելացրեք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Գն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ներկայացնելու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մսաթիվ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 (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օր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ամիս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af-ZA"/>
        </w:rPr>
        <w:t>)]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Ում`</w:t>
      </w:r>
      <w:r>
        <w:rPr>
          <w:rFonts w:cs="GHEA Grapalat" w:ascii="GHEA Grapalat" w:hAnsi="GHEA Grapalat"/>
          <w:i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Պր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Աշոտ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Խաչատրյանի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ՀՏԶՀ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Ջրայի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տնետությ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ծրագրերի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իրականցմ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մասնաճյուղի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տնօրե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Հասցե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ՀՀ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ք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i/>
          <w:color w:val="0000FF"/>
          <w:sz w:val="22"/>
          <w:szCs w:val="22"/>
        </w:rPr>
        <w:t>Երևան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 00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 xml:space="preserve">Վարդանանց փակուղի 8 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hy-AM"/>
        </w:rPr>
        <w:t>5-րդ հարկ</w:t>
      </w: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  <w:t>)</w:t>
      </w:r>
    </w:p>
    <w:p>
      <w:pPr>
        <w:pStyle w:val="Normal"/>
        <w:tabs>
          <w:tab w:val="clear" w:pos="720"/>
          <w:tab w:val="right" w:pos="7254" w:leader="none"/>
        </w:tabs>
        <w:spacing w:lineRule="auto" w:line="264"/>
        <w:rPr>
          <w:rFonts w:ascii="GHEA Grapalat" w:hAnsi="GHEA Grapalat" w:cs="GHEA Grapalat"/>
          <w:b/>
          <w:b/>
          <w:i/>
          <w:i/>
          <w:color w:val="0000FF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2"/>
          <w:szCs w:val="22"/>
          <w:lang w:val="af-ZA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արգելի պարոն Խաչատրյան,</w:t>
      </w:r>
    </w:p>
    <w:p>
      <w:pPr>
        <w:pStyle w:val="Normal"/>
        <w:spacing w:lineRule="auto" w:line="288"/>
        <w:ind w:firstLine="54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ենք առաջարկում ենք իրականացնել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ՋՕԸ-ների համար»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(Ref#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af-ZA"/>
        </w:rPr>
        <w:t>ISM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/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af-ZA"/>
        </w:rPr>
        <w:t>SH/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G-22/001/1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իրը համաձայն սույն Գնառաջարկին կից ներկայացվող պայմաններին համապատասխան` </w:t>
      </w:r>
      <w:r>
        <w:rPr>
          <w:rFonts w:cs="Arial" w:ascii="GHEA Grapalat" w:hAnsi="GHEA Grapalat"/>
          <w:sz w:val="22"/>
          <w:szCs w:val="22"/>
          <w:lang w:val="es-ES"/>
        </w:rPr>
        <w:t>______________________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hy-AM"/>
        </w:rPr>
        <w:t>գումար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hy-AM"/>
        </w:rPr>
        <w:t>թվերով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և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բառերով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hy-AM"/>
        </w:rPr>
        <w:t xml:space="preserve"> և արժույթ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es-ES"/>
        </w:rPr>
        <w:t>]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նդհանուր պայմանագրային արժեքով (բոլոր հարկերը, ԱԱՀ, մաքսավճարները, պարտավորությունները, ներքին տեղափոխման և ապահովագրման, բարձման ու բեռնաթափման ծախսերը): Մենք առաջարկում ենք իրականացնել Պայմանագրում նկարագրված Ապրանքների մատակարարում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____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[նշել օրացույցային օրերի թիվը</w:t>
      </w:r>
      <w:r>
        <w:rPr>
          <w:rFonts w:cs="Arial" w:ascii="GHEA Grapalat" w:hAnsi="GHEA Grapalat"/>
          <w:i/>
          <w:color w:val="C00000"/>
          <w:sz w:val="18"/>
          <w:szCs w:val="18"/>
          <w:u w:val="single"/>
          <w:lang w:val="hy-AM"/>
        </w:rPr>
        <w:t>]</w:t>
      </w:r>
      <w:r>
        <w:rPr>
          <w:rFonts w:cs="Arial" w:ascii="GHEA Grapalat" w:hAnsi="GHEA Grapalat"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օրացույցային օրվա ընթացքում` Պայմանագրի ստորագրման պահից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0"/>
          <w:szCs w:val="10"/>
          <w:lang w:val="af-ZA"/>
        </w:rPr>
        <w:tab/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յս Գնառաջարկը և դրա ընդունման վերաբերյալ Ձեր գրավոր ծանուցումը հիմք կհանդիսանա նախատեսվող Պայմանագրի կնքման համար: Մենք հասկանում ենք, որ Դուք պարտավոր չեք ընդունելու ստացված ամենացածր կամ որևէ այլ Գնառաջարկ: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ով մենք հաստատում ենք, որ մեր Գնառաջարկի վավերության ժամկետը համապատասխանում է գնանշման հրավերում սահմանված պահանջվող ժամկետին:   </w:t>
      </w:r>
    </w:p>
    <w:p>
      <w:pPr>
        <w:pStyle w:val="Normal"/>
        <w:spacing w:lineRule="auto" w:line="288"/>
        <w:ind w:firstLine="54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Լիազորված անձի ստորագրությունը ___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________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af-ZA"/>
        </w:rPr>
        <w:t>[ ….. ]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*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Normal"/>
        <w:jc w:val="both"/>
        <w:rPr>
          <w:rFonts w:ascii="GHEA Grapalat" w:hAnsi="GHEA Grapalat" w:cs="Arial"/>
          <w:i/>
          <w:i/>
          <w:color w:val="C00000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Մատակարարի 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նումը**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կերությա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լրի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վանում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ասցե __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եռ 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Էլ.փոստ 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 xml:space="preserve">Ստորագրման ամսաթիվը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</w:rPr>
        <w:t>:</w:t>
      </w:r>
    </w:p>
    <w:p>
      <w:pPr>
        <w:pStyle w:val="BodyText2"/>
        <w:rPr>
          <w:rFonts w:ascii="Sylfaen" w:hAnsi="Sylfaen" w:cs="Sylfaen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Cs/>
          <w:i/>
          <w:iCs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GHEA Grapalat" w:hAnsi="GHEA Grapalat" w:cs="Arial"/>
          <w:b/>
          <w:b/>
          <w:i/>
          <w:i/>
          <w:color w:val="FF0000"/>
          <w:sz w:val="20"/>
          <w:szCs w:val="20"/>
          <w:lang w:val="hy-AM"/>
        </w:rPr>
      </w:pPr>
      <w:r>
        <w:rPr>
          <w:rFonts w:cs="Arial" w:ascii="GHEA Grapalat" w:hAnsi="GHEA Grapalat"/>
          <w:b/>
          <w:bCs/>
          <w:i/>
          <w:iCs/>
          <w:color w:val="C00000"/>
          <w:sz w:val="20"/>
          <w:szCs w:val="20"/>
          <w:lang w:val="hy-AM"/>
        </w:rPr>
        <w:t>* Գնա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hy-AM"/>
        </w:rPr>
        <w:t>ռաջարկը ստորագրող անձը պետք է ունենա Մրցույթի մասնակցի կողմից տրված լիազորագիր, որը պետք է կցված լինի գնառաջարկին: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GHEA Grapalat" w:hAnsi="GHEA Grapalat"/>
          <w:b/>
          <w:bCs/>
          <w:i/>
          <w:iCs/>
          <w:color w:val="C00000"/>
          <w:sz w:val="20"/>
          <w:szCs w:val="20"/>
          <w:lang w:val="hy-AM"/>
        </w:rPr>
        <w:t xml:space="preserve">**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hy-AM"/>
        </w:rPr>
        <w:t>Եթե գնառաջարկը ներկայացվում է համատեղ ձեռնարկության (ՀՁ) կողմից, նշել համատեղ ձեռնարկության անունը՝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hy-AM"/>
        </w:rPr>
        <w:t>որպես Մրցույթի մասնակից: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color w:val="FF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FF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hy-AM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32"/>
          <w:szCs w:val="32"/>
          <w:u w:val="single"/>
          <w:lang w:val="pt-BR"/>
        </w:rPr>
        <w:t>ՄԱՏԱԿԱՐԱՐՄԱՆ ԴՐՈՒՅԹՆԵՐՆ Ու ՊԱՅՄԱ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GHEA Grapalat" w:hAnsi="GHEA Grapalat" w:cs="Arial"/>
          <w:b/>
          <w:b/>
          <w:bCs/>
          <w:color w:val="0033CC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Ծրագրի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Ոռոգման Համակարգերի Արդիականացման Ծրագիր» (ՈՀԱԾ)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Գնորդ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ՀՏԶՀ «Ջրային տնտեսության ծրագրերի իրականացման մասնաճյուղ (ՀՏԶՀ «ՋՏԾԻՄ»)»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Ապրանքների ստացող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ՀՏԶՀ «ՋՏԾԻՄ»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Cs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անվանում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և No.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ի ՋՕԸ-ների համար»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pt-BR"/>
        </w:rPr>
        <w:t>ISM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/SH/PG-22/001/1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u w:val="single"/>
          <w:lang w:val="pt-BR"/>
        </w:rPr>
      </w:pPr>
      <w:r>
        <w:rPr>
          <w:rFonts w:cs="GHEA Grapalat" w:ascii="GHEA Grapalat" w:hAnsi="GHEA Grapalat"/>
          <w:bCs/>
          <w:sz w:val="10"/>
          <w:szCs w:val="10"/>
          <w:u w:val="single"/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>Մատակարաման գները և ժամանակացույցը.</w:t>
      </w:r>
    </w:p>
    <w:p>
      <w:pPr>
        <w:pStyle w:val="Normal"/>
        <w:spacing w:lineRule="auto" w:line="264"/>
        <w:jc w:val="both"/>
        <w:rPr>
          <w:rFonts w:ascii="GHEA Grapalat" w:hAnsi="GHEA Grapalat" w:cs="GHEA Grapalat"/>
          <w:b/>
          <w:b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</w:r>
    </w:p>
    <w:tbl>
      <w:tblPr>
        <w:tblW w:w="103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72"/>
        <w:gridCol w:w="980"/>
        <w:gridCol w:w="890"/>
        <w:gridCol w:w="2013"/>
        <w:gridCol w:w="2013"/>
        <w:gridCol w:w="16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#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պրանքների նկարագրությու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Ծագման երկի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նակ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գի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ներառյալ բոլոր հարկեր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վճա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հանուր գինը մինչև վերջնակետ*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ներառյալ բոլոր հարկեր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ավճա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ման ժամկետ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=(4x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առաջարկվող յուրաքանչյուր ապրանքի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լրիվ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անվանումը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պարամետրները, մոդելը, սերիա համարը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hy-AM"/>
              </w:rPr>
              <w:t>ծագման երկիրը և այլն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և այլ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[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</w:rPr>
              <w:t>նշել</w:t>
            </w:r>
            <w:r>
              <w:rPr>
                <w:rFonts w:cs="Arial" w:ascii="GHEA Grapalat" w:hAnsi="GHEA Grapalat"/>
                <w:b/>
                <w:i/>
                <w:color w:val="C00000"/>
                <w:sz w:val="18"/>
                <w:szCs w:val="18"/>
                <w:lang w:val="pt-BR"/>
              </w:rPr>
              <w:t>...]</w:t>
            </w:r>
          </w:p>
        </w:tc>
      </w:tr>
    </w:tbl>
    <w:p>
      <w:pPr>
        <w:pStyle w:val="Normal"/>
        <w:spacing w:lineRule="auto" w:line="264"/>
        <w:ind w:left="-360" w:right="-629" w:hanging="0"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/>
          <w:sz w:val="18"/>
          <w:szCs w:val="18"/>
          <w:vertAlign w:val="superscript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vertAlign w:val="superscript"/>
          <w:lang w:val="pt-BR"/>
        </w:rPr>
        <w:t>(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*</w:t>
      </w:r>
      <w:r>
        <w:rPr>
          <w:rFonts w:cs="GHEA Grapalat" w:ascii="GHEA Grapalat" w:hAnsi="GHEA Grapalat"/>
          <w:b/>
          <w:sz w:val="18"/>
          <w:szCs w:val="18"/>
          <w:vertAlign w:val="superscript"/>
          <w:lang w:val="pt-BR"/>
        </w:rPr>
        <w:t>)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Մատակարարմ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վայ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/վերջնակետ`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ՀՀ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,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ք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.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Երևան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0010,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Վարդանանց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13ա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 xml:space="preserve"> (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hy-AM"/>
        </w:rPr>
        <w:t>ՀՀ Ջրային կոմիտե</w:t>
      </w:r>
      <w:r>
        <w:rPr>
          <w:rFonts w:cs="Arial" w:ascii="GHEA Grapalat" w:hAnsi="GHEA Grapalat"/>
          <w:b/>
          <w:bCs/>
          <w:color w:val="0000FF"/>
          <w:sz w:val="18"/>
          <w:szCs w:val="18"/>
          <w:lang w:val="pt-BR"/>
        </w:rPr>
        <w:t>)</w:t>
      </w:r>
    </w:p>
    <w:p>
      <w:pPr>
        <w:pStyle w:val="Normal"/>
        <w:ind w:left="-274" w:hanging="0"/>
        <w:jc w:val="both"/>
        <w:rPr>
          <w:rFonts w:ascii="GHEA Grapalat" w:hAnsi="GHEA Grapalat" w:cs="GHEA Grapalat"/>
          <w:b/>
          <w:b/>
          <w:i/>
          <w:i/>
          <w:color w:val="C0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20"/>
          <w:szCs w:val="20"/>
          <w:lang w:val="pt-BR"/>
        </w:rPr>
        <w:t>{Ծանոթություն` միավոր գնի և միավոր գնից հաշվարկված ընդհանուր գնի տարբերության դեպքում գերակայում է միավոր գինը}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C00000"/>
          <w:sz w:val="10"/>
          <w:szCs w:val="10"/>
          <w:lang w:val="pt-BR"/>
        </w:rPr>
      </w:pPr>
      <w:r>
        <w:rPr>
          <w:rFonts w:cs="GHEA Grapalat" w:ascii="GHEA Grapalat" w:hAnsi="GHEA Grapalat"/>
          <w:b/>
          <w:i/>
          <w:color w:val="C00000"/>
          <w:sz w:val="10"/>
          <w:szCs w:val="10"/>
          <w:lang w:val="pt-BR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0"/>
      </w:tblGrid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հեստամասե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ԿԻՐԱՌԵԼԻ ՉԷ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ործիքներ և աքսեսուարներ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ԿԻՐԱՌԵԼԻ ՉԷ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Հրահանգներ, ձեռնարկնե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ind w:right="75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Տեխնիկական փաստաթղթեր/կատալոգներ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հայերեն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 ռուսերե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և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կամ անգլերեն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եթե կիրառելի է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Շահագործման պահանջնե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ԿԻՐԱՌԵԼԻ ՉԷ</w:t>
            </w:r>
          </w:p>
        </w:tc>
      </w:tr>
    </w:tbl>
    <w:p>
      <w:pPr>
        <w:pStyle w:val="Normal"/>
        <w:spacing w:lineRule="auto" w:line="264"/>
        <w:jc w:val="both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Հաստատուն գին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երը նշված գները </w:t>
      </w:r>
      <w:r>
        <w:rPr>
          <w:rFonts w:cs="GHEA Grapalat" w:ascii="GHEA Grapalat" w:hAnsi="GHEA Grapalat"/>
          <w:b/>
          <w:color w:val="0000FF"/>
          <w:sz w:val="22"/>
          <w:szCs w:val="22"/>
          <w:u w:val="single"/>
          <w:lang w:val="af-ZA"/>
        </w:rPr>
        <w:t>հաստատուն են և փոփոխման ենթակա 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իրականացման ողջ ընթացք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10"/>
          <w:szCs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szCs w:val="10"/>
          <w:u w:val="single"/>
          <w:lang w:val="af-ZA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որդը իրավունք ունի Պայմանագիրը ձևակերպելիս ավելացնել կամ պակասեցնել սկզբնապես նշված ապրանքների և ծառայությունների քանակը մինչև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տասնհինգ (15%) տոկոս</w:t>
      </w:r>
      <w:r>
        <w:rPr>
          <w:rFonts w:cs="GHEA Grapalat" w:ascii="GHEA Grapalat" w:hAnsi="GHEA Grapalat"/>
          <w:sz w:val="22"/>
          <w:szCs w:val="22"/>
          <w:lang w:val="af-ZA"/>
        </w:rPr>
        <w:t>` առանց որևէ փոփոխություն կատարելու միավոր գներում, ինչպես նաև այլ դրույթներում և պայմաններ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Մատակարարման ժամանակացույց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պրանքների մատակարարումը պետք է իրականացվի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հարյուր քսան (120) օրացույցային 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քում` Պայմանագրի կնքման պահից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Ապահովագրություն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Պայմանագրի շրջանակներում մատակարարվող ապրանքները պետք է ամբողջությամբ ապահովագրված լինեն ազատ փոխարկելի արժույթով ընդդեմ արտադրման կամ ձեռք բերման, տեղափոխման, պահեստավորման և մատակարարման ընդացքում պատահող կորուստների և վնասների: Ապահովագրությունը պետք է լինի ապրանքների ընդհանուր գնի 110% հավասար` “Պահեստից” “Պահեստ” “Բոլոր ռիսկեր”, ներառյալ “Պատերազմական ռիսկեր” հիմքերով: Մատակարարը պարտավոր է կազմակերպել և վճարել բեռների ապահովագրության` Գնորդին որպես Շահառու  անվանակոչության համար: </w:t>
      </w:r>
    </w:p>
    <w:p>
      <w:pPr>
        <w:pStyle w:val="Normal"/>
        <w:spacing w:lineRule="auto" w:line="264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af-ZA"/>
        </w:rPr>
        <w:t>Կիրառվող օրենք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Պայմանագիրը պետք է մեկնաբանվի համաձայ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Հայաստանի Հանրապետության օրենքների:</w:t>
      </w:r>
    </w:p>
    <w:p>
      <w:pPr>
        <w:pStyle w:val="ListParagraph"/>
        <w:rPr>
          <w:rFonts w:ascii="GHEA Grapalat" w:hAnsi="GHEA Grapalat" w:cs="GHEA Grapalat"/>
          <w:b/>
          <w:b/>
          <w:color w:val="0000FF"/>
          <w:sz w:val="10"/>
          <w:szCs w:val="10"/>
          <w:u w:val="single"/>
          <w:lang w:val="af-ZA"/>
        </w:rPr>
      </w:pPr>
      <w:r>
        <w:rPr>
          <w:rFonts w:cs="GHEA Grapalat" w:ascii="GHEA Grapalat" w:hAnsi="GHEA Grapalat"/>
          <w:b/>
          <w:color w:val="0000FF"/>
          <w:sz w:val="10"/>
          <w:szCs w:val="10"/>
          <w:u w:val="single"/>
          <w:lang w:val="af-ZA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Վեճերի կարգավորում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նորդը և Մատակարարը պետք է բոլոր ջանքերը գործադրեն վեճերը կարգավորել </w:t>
      </w:r>
      <w:r>
        <w:rPr>
          <w:rFonts w:cs="GHEA Grapalat" w:ascii="GHEA Grapalat" w:hAnsi="GHEA Grapalat"/>
          <w:sz w:val="22"/>
          <w:szCs w:val="22"/>
          <w:lang w:val="hy-AM"/>
        </w:rPr>
        <w:t>հաշտար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ճանապարհով` իրենց միջև առաջացած անհամաձայնությունը կամ վեճը ոչ պաշտոնական բանակցությունների կամ Պայմանագրի դրույթների համաձայն լուծելու համար: Գնորդի և Մատակարարի միջև առաջացած վեճերը կարգավորվում ե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Հայաստանի Հանրապետության օրենսդ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հմանված կարգով:</w:t>
      </w:r>
    </w:p>
    <w:p>
      <w:pPr>
        <w:pStyle w:val="ListParagraph"/>
        <w:rPr>
          <w:rFonts w:ascii="GHEA Grapalat" w:hAnsi="GHEA Grapalat" w:cs="GHEA Grapalat"/>
          <w:b/>
          <w:b/>
          <w:sz w:val="10"/>
          <w:szCs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szCs w:val="10"/>
          <w:u w:val="single"/>
          <w:lang w:val="af-ZA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>Մատակարում և փաստաթղթեր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պրանքները առաքելիս, Մատակարարը պետք է ներկայացնի հետևյալ փաստաթղթերը Գնորդին`</w:t>
      </w:r>
    </w:p>
    <w:p>
      <w:pPr>
        <w:pStyle w:val="ListParagraph"/>
        <w:rPr>
          <w:rFonts w:ascii="GHEA Grapalat" w:hAnsi="GHEA Grapalat" w:cs="GHEA Grapalat"/>
          <w:b/>
          <w:b/>
          <w:sz w:val="10"/>
          <w:szCs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szCs w:val="10"/>
          <w:u w:val="single"/>
          <w:lang w:val="af-ZA"/>
        </w:rPr>
      </w:r>
    </w:p>
    <w:p>
      <w:pPr>
        <w:pStyle w:val="Normal"/>
        <w:numPr>
          <w:ilvl w:val="0"/>
          <w:numId w:val="9"/>
        </w:numPr>
        <w:spacing w:lineRule="auto" w:line="264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ատակարարի հաշիվ-ապրանքագրի բնօրինակը` նշելով ապրանքների նկարագրությունը, քանակը, միավոր գինը և ընդհանուր արժեքը։</w:t>
      </w:r>
    </w:p>
    <w:p>
      <w:pPr>
        <w:pStyle w:val="Normal"/>
        <w:numPr>
          <w:ilvl w:val="0"/>
          <w:numId w:val="9"/>
        </w:numPr>
        <w:spacing w:lineRule="auto" w:line="264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տակարարի կամ արտադրողի երաշխիքային հավաստագրեր առնվազ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յն </w:t>
      </w:r>
      <w:r>
        <w:rPr>
          <w:rFonts w:cs="GHEA Grapalat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hy-AM"/>
        </w:rPr>
        <w:t>ներ</w:t>
      </w:r>
      <w:r>
        <w:rPr>
          <w:rFonts w:cs="GHEA Grapalat" w:ascii="GHEA Grapalat" w:hAnsi="GHEA Grapalat"/>
          <w:sz w:val="22"/>
          <w:szCs w:val="22"/>
          <w:lang w:val="af-ZA"/>
        </w:rPr>
        <w:t>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ոնք նշված են ներքոհիշյալ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0-րդ հոդվածում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10. </w:t>
      </w:r>
      <w:r>
        <w:rPr>
          <w:rFonts w:cs="GHEA Grapalat" w:ascii="GHEA Grapalat" w:hAnsi="GHEA Grapalat"/>
          <w:b/>
          <w:u w:val="single"/>
          <w:lang w:val="pt-BR"/>
        </w:rPr>
        <w:t>Երաշխիք</w:t>
      </w:r>
      <w:r>
        <w:rPr>
          <w:rFonts w:cs="GHEA Grapalat" w:ascii="GHEA Grapalat" w:hAnsi="GHEA Grapalat"/>
          <w:b/>
          <w:u w:val="single"/>
          <w:lang w:val="hy-AM"/>
        </w:rPr>
        <w:t>»</w:t>
      </w:r>
      <w:r>
        <w:rPr>
          <w:rFonts w:cs="GHEA Grapalat" w:ascii="GHEA Grapalat" w:hAnsi="GHEA Grapalat"/>
          <w:b/>
          <w:u w:val="single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Normal"/>
        <w:numPr>
          <w:ilvl w:val="0"/>
          <w:numId w:val="9"/>
        </w:numPr>
        <w:spacing w:lineRule="auto" w:line="264"/>
        <w:ind w:left="720" w:hanging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րահանգներ, Ձեռնարկնե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եխնիկական փաստաթղթեր, կատալոգներ ռուսերեն և անգլերեն լեզուներով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եթե կիրառելի է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))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։</w:t>
      </w:r>
    </w:p>
    <w:p>
      <w:pPr>
        <w:pStyle w:val="Normal"/>
        <w:numPr>
          <w:ilvl w:val="0"/>
          <w:numId w:val="9"/>
        </w:numPr>
        <w:spacing w:lineRule="auto" w:line="264"/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Գնոր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ակար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րձարկումների/ստուգ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Հանձնման-Ը</w:t>
      </w:r>
      <w:r>
        <w:rPr>
          <w:rFonts w:cs="GHEA Grapalat" w:ascii="GHEA Grapalat" w:hAnsi="GHEA Grapalat"/>
          <w:sz w:val="22"/>
          <w:szCs w:val="22"/>
        </w:rPr>
        <w:t>նդուն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կայագիր</w:t>
      </w: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2"/>
          <w:szCs w:val="22"/>
          <w:vertAlign w:val="superscript"/>
          <w:lang w:val="af-ZA"/>
        </w:rPr>
        <w:t>(*)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left="27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right" w:pos="7164" w:leader="none"/>
        </w:tabs>
        <w:ind w:left="274" w:hanging="0"/>
        <w:jc w:val="both"/>
        <w:rPr>
          <w:rFonts w:ascii="GHEA Grapalat" w:hAnsi="GHEA Grapalat" w:cs="GHEA Grapalat"/>
          <w:b/>
          <w:b/>
          <w:i/>
          <w:i/>
          <w:color w:val="C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C00000"/>
          <w:sz w:val="22"/>
          <w:szCs w:val="22"/>
          <w:vertAlign w:val="superscript"/>
          <w:lang w:val="af-ZA"/>
        </w:rPr>
        <w:t xml:space="preserve">(*)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Ծանոթագրություն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Տեղադրումը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փորձարկումները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ստուգումները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պետք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է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իրականացվեն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Մատակարարի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Գնորդի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տ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hy-AM"/>
        </w:rPr>
        <w:t>արածքում՝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Գնորդի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կամ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վերջինիս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ներկայացուցչի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 xml:space="preserve"> (ների) </w:t>
      </w:r>
      <w:r>
        <w:rPr>
          <w:rFonts w:cs="GHEA Grapalat" w:ascii="GHEA Grapalat" w:hAnsi="GHEA Grapalat"/>
          <w:b/>
          <w:i/>
          <w:color w:val="C00000"/>
          <w:sz w:val="22"/>
          <w:szCs w:val="22"/>
        </w:rPr>
        <w:t>ներկայությամբ</w:t>
      </w: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right" w:pos="7164" w:leader="none"/>
        </w:tabs>
        <w:ind w:left="274" w:hanging="0"/>
        <w:jc w:val="both"/>
        <w:rPr>
          <w:rFonts w:ascii="GHEA Grapalat" w:hAnsi="GHEA Grapalat" w:cs="GHEA Grapalat"/>
          <w:b/>
          <w:b/>
          <w:i/>
          <w:i/>
          <w:color w:val="C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C00000"/>
          <w:sz w:val="22"/>
          <w:szCs w:val="22"/>
          <w:lang w:val="af-ZA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>Վճարումներ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Վճարումը հաշիվ-ապրանքագրի դիմաց կկատարվի հետևյալ կերպ`</w:t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Պայմանագրի գնի  հարյուր (100%) տոկոսը կվճարվի բոլոր ապրանքները ստանալուց հետո ՀՀ դրամով` գումարը փոխանցելով Մատակարարի բանկային հաշվին Ապրանքները ստացողի կողմից ստորագրված «Հանձնման-Ընդունման» վկայագրի 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8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րդ հոդված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նշված մատակարարման փաստաթղթերի ստացումից հետո տաս (10) աշխատանքային օրվա ընթացք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FF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264"/>
        <w:ind w:left="360" w:hanging="502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pt-BR"/>
        </w:rPr>
        <w:t>Երաշխիք.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Գնորդին ապրանքները մատակարարելու օրվանից հաշվարկված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pt-BR"/>
        </w:rPr>
        <w:t>ռաջարկվող ապրանքներ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արտադրողի կամ մատակարարի երաշխիք</w:t>
      </w:r>
      <w:r>
        <w:rPr>
          <w:rFonts w:cs="GHEA Grapalat" w:ascii="GHEA Grapalat" w:hAnsi="GHEA Grapalat"/>
          <w:sz w:val="22"/>
          <w:szCs w:val="22"/>
          <w:lang w:val="hy-AM"/>
        </w:rPr>
        <w:t>ի վավերության ժամկետ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ք է կազմ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Համակարգիչ լրակազմ/Computer PC 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(</w:t>
      </w:r>
      <w:r>
        <w:rPr>
          <w:rFonts w:cs="GHEA Grapalat" w:ascii="GHEA Grapalat" w:hAnsi="GHEA Grapalat"/>
          <w:b/>
          <w:color w:val="0000FF"/>
          <w:sz w:val="22"/>
          <w:szCs w:val="22"/>
        </w:rPr>
        <w:t>տիպ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1)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արի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Համակարգիչ լրակազմ/Computer PC 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(</w:t>
      </w:r>
      <w:r>
        <w:rPr>
          <w:rFonts w:cs="GHEA Grapalat" w:ascii="GHEA Grapalat" w:hAnsi="GHEA Grapalat"/>
          <w:b/>
          <w:color w:val="0000FF"/>
          <w:sz w:val="22"/>
          <w:szCs w:val="22"/>
        </w:rPr>
        <w:t>տիպ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2)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արի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</w:rPr>
        <w:t>Մոնիտոր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/Monitor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երկու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արի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</w:rPr>
        <w:t>Անխափան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</w:rPr>
        <w:t>սնուցման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</w:rPr>
        <w:t>սարք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/UPS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արի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</w:rPr>
        <w:t>Բազմաֆունկցիոնալ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</w:rPr>
        <w:t>տպող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</w:rPr>
        <w:t>սարք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/Multifunction printer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արի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b/>
          <w:color w:val="0000FF"/>
          <w:sz w:val="22"/>
          <w:szCs w:val="22"/>
        </w:rPr>
        <w:t>պող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</w:rPr>
        <w:t>սարք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/Printer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տարի; և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pt-BR"/>
        </w:rPr>
      </w:pP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Պլոտտեր/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>Plotter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առնվազն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) 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արի;</w:t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Arial"/>
          <w:b/>
          <w:b/>
          <w:i/>
          <w:i/>
          <w:sz w:val="18"/>
          <w:szCs w:val="18"/>
          <w:u w:val="single"/>
          <w:lang w:val="pt-BR"/>
        </w:rPr>
      </w:pPr>
      <w:r>
        <w:rPr>
          <w:rFonts w:cs="Arial" w:ascii="GHEA Grapalat" w:hAnsi="GHEA Grapalat"/>
          <w:b/>
          <w:i/>
          <w:sz w:val="18"/>
          <w:szCs w:val="18"/>
          <w:u w:val="single"/>
          <w:lang w:val="pt-BR"/>
        </w:rPr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pt-BR"/>
        </w:rPr>
      </w:pPr>
      <w:r>
        <w:rPr>
          <w:rFonts w:cs="Arial" w:ascii="GHEA Grapalat" w:hAnsi="GHEA Grapalat"/>
          <w:b/>
          <w:i/>
          <w:sz w:val="18"/>
          <w:szCs w:val="18"/>
          <w:u w:val="single"/>
          <w:lang w:val="pt-BR"/>
        </w:rPr>
        <w:t>_______________________________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Ծանոթություն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 xml:space="preserve"> 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Մատակարարին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 xml:space="preserve">՝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Խնդրում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ենք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մանրամասն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երաշխիք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ժամկետ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և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</w:rPr>
        <w:t>պայմանները</w:t>
      </w:r>
      <w:r>
        <w:rPr>
          <w:rFonts w:cs="Arial" w:ascii="GHEA Grapalat" w:hAnsi="GHEA Grapalat"/>
          <w:b/>
          <w:i/>
          <w:color w:val="C00000"/>
          <w:sz w:val="18"/>
          <w:szCs w:val="18"/>
          <w:lang w:val="pt-BR"/>
        </w:rPr>
        <w:t>].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pt-BR"/>
        </w:rPr>
      </w:pP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264"/>
        <w:ind w:left="360" w:hanging="502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pt-BR"/>
        </w:rPr>
      </w:pPr>
      <w:r>
        <w:rPr>
          <w:rFonts w:cs="GHEA Grapalat" w:ascii="GHEA Grapalat" w:hAnsi="GHEA Grapalat"/>
          <w:b/>
          <w:u w:val="single"/>
          <w:lang w:val="fr-FR"/>
        </w:rPr>
        <w:t>Փաթեթավորում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  <w:lang w:val="fr-FR"/>
        </w:rPr>
        <w:t>և</w:t>
      </w:r>
      <w:r>
        <w:rPr>
          <w:rFonts w:cs="GHEA Grapalat" w:ascii="GHEA Grapalat" w:hAnsi="GHEA Grapalat"/>
          <w:b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u w:val="single"/>
          <w:lang w:val="fr-FR"/>
        </w:rPr>
        <w:t>պիտակավորում</w:t>
      </w:r>
      <w:r>
        <w:rPr>
          <w:rFonts w:cs="GHEA Grapalat" w:ascii="GHEA Grapalat" w:hAnsi="GHEA Grapalat"/>
          <w:b/>
          <w:u w:val="single"/>
          <w:lang w:val="pt-BR"/>
        </w:rPr>
        <w:t>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Մատակարա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պետ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ապահով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Ապրանք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ստանդար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փաթեթավորում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պիտակավոր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fr-FR"/>
        </w:rPr>
        <w:t>ինչ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զեր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կպահ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Ապրանք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վնասելու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փչանալուց</w:t>
      </w:r>
      <w:r>
        <w:rPr>
          <w:rFonts w:cs="Calibri" w:ascii="Calibri" w:hAnsi="Calibri"/>
          <w:sz w:val="22"/>
          <w:szCs w:val="22"/>
          <w:lang w:val="pt-BR"/>
        </w:rPr>
        <w:t> </w:t>
      </w:r>
      <w:r>
        <w:rPr>
          <w:rFonts w:cs="GHEA Grapalat" w:ascii="GHEA Grapalat" w:hAnsi="GHEA Grapalat"/>
          <w:sz w:val="22"/>
          <w:szCs w:val="22"/>
          <w:lang w:val="fr-FR"/>
        </w:rPr>
        <w:t>նրա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վերջնակե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տեղափոխ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ժամանա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fr-FR"/>
        </w:rPr>
        <w:t>ինչ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նշ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 </w:t>
      </w:r>
    </w:p>
    <w:p>
      <w:pPr>
        <w:pStyle w:val="Normal"/>
        <w:spacing w:lineRule="auto" w:line="264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pt-BR"/>
        </w:rPr>
      </w:pP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10"/>
        </w:numPr>
        <w:spacing w:lineRule="auto" w:line="264"/>
        <w:ind w:left="360" w:hanging="502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u w:val="single"/>
          <w:lang w:val="af-ZA"/>
        </w:rPr>
        <w:t>Թերություններ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ատակարարը պետք է վերացնի բոլոր թերությունները` առանց Գնորդի կողմից լրացուցիչ ծախսերի, Գնորդի կողմից այդ մասին տեղեկանալուց 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երեսուն (30)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օրացույցային</w:t>
      </w:r>
      <w:r>
        <w:rPr>
          <w:rFonts w:cs="GHEA Grapalat" w:ascii="GHEA Grapalat" w:hAnsi="GHEA Grapalat"/>
          <w:b/>
          <w:color w:val="0000FF"/>
          <w:sz w:val="22"/>
          <w:szCs w:val="22"/>
          <w:lang w:val="pt-BR"/>
        </w:rPr>
        <w:t xml:space="preserve"> 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քում: Ծառայություններ մատուցող ընկերության անվանումը և հասցեն, որը պետք է վերացնի թերությունները երաշխիքի վավերականության ընթացքում. </w:t>
      </w:r>
    </w:p>
    <w:p>
      <w:pPr>
        <w:pStyle w:val="ListParagraph"/>
        <w:rPr>
          <w:rFonts w:ascii="GHEA Grapalat" w:hAnsi="GHEA Grapalat" w:cs="GHEA Grapalat"/>
          <w:b/>
          <w:b/>
          <w:i/>
          <w:i/>
          <w:color w:val="C00000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C00000"/>
          <w:sz w:val="22"/>
          <w:szCs w:val="22"/>
          <w:u w:val="single"/>
          <w:lang w:val="af-ZA"/>
        </w:rPr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նվանումը(</w:t>
      </w:r>
      <w:r>
        <w:rPr>
          <w:rFonts w:cs="GHEA Grapalat" w:ascii="GHEA Grapalat" w:hAnsi="GHEA Grapalat"/>
          <w:sz w:val="22"/>
          <w:szCs w:val="22"/>
          <w:lang w:val="hy-AM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>)` __________________ և հասցե(</w:t>
      </w:r>
      <w:r>
        <w:rPr>
          <w:rFonts w:cs="GHEA Grapalat" w:ascii="GHEA Grapalat" w:hAnsi="GHEA Grapalat"/>
          <w:sz w:val="22"/>
          <w:szCs w:val="22"/>
          <w:lang w:val="hy-AM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`_________________________: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>[նշել]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pt-BR"/>
        </w:rPr>
        <w:t>.</w:t>
      </w:r>
    </w:p>
    <w:p>
      <w:pPr>
        <w:pStyle w:val="ListParagrap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af-ZA"/>
        </w:rPr>
      </w:r>
    </w:p>
    <w:p>
      <w:pPr>
        <w:pStyle w:val="Normal"/>
        <w:numPr>
          <w:ilvl w:val="0"/>
          <w:numId w:val="10"/>
        </w:numPr>
        <w:spacing w:lineRule="auto" w:line="264"/>
        <w:ind w:left="360" w:hanging="502"/>
        <w:jc w:val="both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GHEA Grapalat" w:ascii="GHEA Grapalat" w:hAnsi="GHEA Grapalat"/>
          <w:b/>
          <w:u w:val="single"/>
          <w:lang w:val="af-ZA"/>
        </w:rPr>
        <w:t>Անհաղթահարելի ուժ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ատակարարը չի ենթարկվի տուգանքների կամ Պայմանագրի լուծման` պայմանագրային պարտավորությունների չկատարման համար, եթե դա տեղի է ունեցել “Անհաղթահարելի ուժի” ազդեցության հետևանքով: </w:t>
      </w:r>
    </w:p>
    <w:p>
      <w:pPr>
        <w:pStyle w:val="ListParagraph"/>
        <w:rPr>
          <w:rFonts w:ascii="GHEA Grapalat" w:hAnsi="GHEA Grapalat" w:cs="GHEA Grapalat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C00000"/>
          <w:sz w:val="18"/>
          <w:szCs w:val="18"/>
          <w:u w:val="single"/>
          <w:lang w:val="af-ZA"/>
        </w:rPr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 դրույթի իմաստով “Անհաղթահարելի ուժ” նշանակում է` Մատակարարի վերահսկողությունից դուրս գտնվող երևույթներ, որոնք կապված չեն Մատակարարի սխալների և թերացումների հետ, և որոնք հնարավոր չէ կանխատեսել: Նման երևույթների շարքում են, օրինակ` պատերազմներն ու հեղափոխությունները, հրդեհները, ջրհեղեղները, համաճարակները, կարանտինային սահմանափակումները և փոխադրման արգելքները (էմբարգոները):</w:t>
      </w:r>
    </w:p>
    <w:p>
      <w:pPr>
        <w:pStyle w:val="ListParagrap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Անհաղթահարելի ուժի” գործողության դեպքում Մատակարարը պետք է անհապաղ, գրավոր ձևով տեղեկացնի այդ մասին Գնորդին` Մատակարարը պետք է շարունակի իր պայմանագրային պարտավորությունները այնքանով, որքանով դա հնարավոր է, և պետք է փնտրի իր գործողությունների համար այլընտրանքային եղանակներ ու ճանապարհներ, որոնք արգելափակված չեն  “Անհաղթահարելի ուժի” կողմից:</w:t>
      </w:r>
    </w:p>
    <w:p>
      <w:pPr>
        <w:pStyle w:val="Normal"/>
        <w:spacing w:lineRule="auto" w:line="264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numPr>
          <w:ilvl w:val="0"/>
          <w:numId w:val="10"/>
        </w:numPr>
        <w:spacing w:lineRule="auto" w:line="264"/>
        <w:ind w:left="360" w:hanging="502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af-ZA"/>
        </w:rPr>
        <w:t xml:space="preserve">Պահանջվող տեխնիկական մասնագրերը.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Հիմնական բնութագրեր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ե՛ս Հավելված 3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՝ «Տ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եխնիկական մասնագրե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)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Հատուկ մանրամասներ և տեխնիկական ստանդարտներ (</w:t>
      </w:r>
      <w:r>
        <w:rPr>
          <w:rFonts w:cs="GHEA Grapalat" w:ascii="GHEA Grapalat" w:hAnsi="GHEA Grapalat"/>
          <w:b/>
          <w:color w:val="0000FF"/>
          <w:sz w:val="22"/>
          <w:szCs w:val="22"/>
          <w:lang w:val="hy-AM"/>
        </w:rPr>
        <w:t>տե՛ս Հավելված 3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՝ «Տ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եխնիկական մասնագրեր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)</w:t>
      </w:r>
    </w:p>
    <w:p>
      <w:pPr>
        <w:pStyle w:val="Normal"/>
        <w:numPr>
          <w:ilvl w:val="0"/>
          <w:numId w:val="6"/>
        </w:numPr>
        <w:spacing w:lineRule="auto" w:line="264"/>
        <w:ind w:left="709" w:hanging="425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Շահագործման չափանիշներ: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ատակարարված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ստուգում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փորձարկում՝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տեխնիկակա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պահանջների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դրանց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համապատասխանություն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հաստատելու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թերություններ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բացահայտելու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պատակով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Փորձարկումներ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պետք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է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իրականացվե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ատակարա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կողմից՝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Գնորդ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կամ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րա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կողմից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շանակված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երկայացուցչ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ներկայությամբ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: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ատակարար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պետք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է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պահով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սարքավորում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մբողջականություն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լրացուցիչ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փաստաթղթավորում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ստուգ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սարքավորում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րտաքի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տեսք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պահով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եխանիկական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վնասների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բացակայություն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պրանքները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մատակարարելուց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բացելուց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անմիջապես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33CC"/>
          <w:sz w:val="22"/>
          <w:szCs w:val="22"/>
        </w:rPr>
        <w:t>հետո</w:t>
      </w:r>
      <w:r>
        <w:rPr>
          <w:rFonts w:cs="GHEA Grapalat" w:ascii="GHEA Grapalat" w:hAnsi="GHEA Grapalat"/>
          <w:b/>
          <w:bCs/>
          <w:color w:val="0033CC"/>
          <w:sz w:val="22"/>
          <w:szCs w:val="22"/>
          <w:lang w:val="af-ZA"/>
        </w:rPr>
        <w:t xml:space="preserve">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bCs/>
          <w:color w:val="0033CC"/>
          <w:sz w:val="10"/>
          <w:szCs w:val="10"/>
          <w:lang w:val="af-ZA"/>
        </w:rPr>
      </w:pPr>
      <w:r>
        <w:rPr>
          <w:rFonts w:cs="GHEA Grapalat" w:ascii="GHEA Grapalat" w:hAnsi="GHEA Grapalat"/>
          <w:b/>
          <w:bCs/>
          <w:color w:val="0033CC"/>
          <w:sz w:val="10"/>
          <w:szCs w:val="10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Մատակարարը հաստատում է համապատասխ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թյուն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վերը նշված մասնագրերին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 xml:space="preserve">[շեղումների դեպքում Մատակարարը </w:t>
      </w:r>
      <w:r>
        <w:rPr>
          <w:rFonts w:cs="GHEA Grapalat" w:ascii="GHEA Grapalat" w:hAnsi="GHEA Grapalat"/>
          <w:b/>
          <w:i/>
          <w:color w:val="FF0000"/>
          <w:sz w:val="18"/>
          <w:szCs w:val="18"/>
        </w:rPr>
        <w:t>պետք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  <w:t xml:space="preserve"> թվարկի բոլոր այդ շեղումները]: </w:t>
      </w:r>
    </w:p>
    <w:p>
      <w:pPr>
        <w:pStyle w:val="Normal"/>
        <w:spacing w:lineRule="auto" w:line="264"/>
        <w:ind w:left="360" w:hanging="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  <w:u w:val="single"/>
        </w:rPr>
        <w:t>Իրականացման խափանում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bCs/>
          <w:sz w:val="10"/>
          <w:szCs w:val="10"/>
          <w:u w:val="single"/>
        </w:rPr>
      </w:pPr>
      <w:r>
        <w:rPr>
          <w:rFonts w:cs="GHEA Grapalat" w:ascii="GHEA Grapalat" w:hAnsi="GHEA Grapalat"/>
          <w:b/>
          <w:bCs/>
          <w:sz w:val="10"/>
          <w:szCs w:val="10"/>
          <w:u w:val="single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Եթե Մատակարարը ապրանքի առաքումը չի իրականացնում վերոհիշյալ դրույթների և պայմանների համաձայն, Գնորդը կարող է կասեցնել պայմանագիրը Մատակարարին ծանուցելուց 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>քսանմեկ</w:t>
      </w:r>
      <w:r>
        <w:rPr>
          <w:rFonts w:cs="GHEA Grapalat" w:ascii="GHEA Grapalat" w:hAnsi="GHEA Grapalat"/>
          <w:b/>
          <w:bCs/>
          <w:color w:val="0000FF"/>
          <w:sz w:val="22"/>
          <w:szCs w:val="22"/>
        </w:rPr>
        <w:t xml:space="preserve"> (21)</w:t>
      </w:r>
      <w:r>
        <w:rPr>
          <w:rFonts w:cs="GHEA Grapalat" w:ascii="GHEA Grapalat" w:hAnsi="GHEA Grapalat"/>
          <w:b/>
          <w:bCs/>
          <w:color w:val="0000FF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FF"/>
          <w:sz w:val="22"/>
          <w:szCs w:val="22"/>
          <w:lang w:val="af-ZA"/>
        </w:rPr>
        <w:t>օրացույցային</w:t>
      </w:r>
      <w:r>
        <w:rPr>
          <w:rFonts w:cs="GHEA Grapalat" w:ascii="GHEA Grapalat" w:hAnsi="GHEA Grapalat"/>
          <w:b/>
          <w:bCs/>
          <w:color w:val="0000FF"/>
          <w:sz w:val="22"/>
          <w:szCs w:val="22"/>
        </w:rPr>
        <w:t xml:space="preserve"> օր</w:t>
      </w:r>
      <w:r>
        <w:rPr>
          <w:rFonts w:cs="GHEA Grapalat" w:ascii="GHEA Grapalat" w:hAnsi="GHEA Grapalat"/>
          <w:bCs/>
          <w:sz w:val="22"/>
          <w:szCs w:val="22"/>
        </w:rPr>
        <w:t xml:space="preserve"> հետո` չկրելով որևէ պատասխանատվություն:  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pt-BR"/>
        </w:rPr>
      </w:pPr>
      <w:r>
        <w:rPr>
          <w:rFonts w:cs="GHEA Grapalat" w:ascii="GHEA Grapalat" w:hAnsi="GHEA Grapalat"/>
          <w:bCs/>
        </w:rPr>
        <w:tab/>
      </w:r>
    </w:p>
    <w:p>
      <w:pPr>
        <w:pStyle w:val="BodyText2"/>
        <w:rPr>
          <w:rFonts w:ascii="GHEA Grapalat" w:hAnsi="GHEA Grapalat" w:cs="Arial"/>
          <w:b/>
          <w:b/>
          <w:i/>
          <w:i/>
          <w:color w:val="C0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Լիազորված անձի ստորագրությունը 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 ….. ]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Ստորագրողի անունը և պաշտոնը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*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Գ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ռաջարկ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ստորագրող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ձի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անուն, ազգանուն և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պաշտո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:</w:t>
      </w:r>
    </w:p>
    <w:p>
      <w:pPr>
        <w:pStyle w:val="Normal"/>
        <w:jc w:val="both"/>
        <w:rPr>
          <w:rFonts w:ascii="GHEA Grapalat" w:hAnsi="GHEA Grapalat" w:cs="Arial"/>
          <w:i/>
          <w:i/>
          <w:color w:val="C00000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>Մատակարարի 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նումը**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_____________________________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[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ընկերության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լրիվ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</w:rPr>
        <w:t>անվանումը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>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ասցե __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Հեռ 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BodyText2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Էլ.փոստ __________________________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[ 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i/>
          <w:color w:val="C00000"/>
          <w:sz w:val="18"/>
          <w:szCs w:val="18"/>
          <w:u w:val="single"/>
          <w:lang w:val="pt-BR"/>
        </w:rPr>
        <w:t xml:space="preserve"> ]</w:t>
      </w:r>
    </w:p>
    <w:p>
      <w:pPr>
        <w:pStyle w:val="Normal"/>
        <w:jc w:val="both"/>
        <w:rPr>
          <w:rFonts w:ascii="GHEA Grapalat" w:hAnsi="GHEA Grapalat" w:cs="Arial"/>
          <w:bCs/>
          <w:i/>
          <w:i/>
          <w:iCs/>
          <w:sz w:val="22"/>
          <w:szCs w:val="22"/>
          <w:lang w:val="af-ZA"/>
        </w:rPr>
      </w:pPr>
      <w:r>
        <w:rPr>
          <w:rFonts w:cs="Arial" w:ascii="GHEA Grapalat" w:hAnsi="GHEA Grapalat"/>
          <w:bCs/>
          <w:i/>
          <w:iCs/>
          <w:sz w:val="22"/>
          <w:szCs w:val="22"/>
        </w:rPr>
        <w:t>Ստորագրման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i/>
          <w:iCs/>
          <w:sz w:val="22"/>
          <w:szCs w:val="22"/>
        </w:rPr>
        <w:t>ամսաթիվը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Cs/>
          <w:i/>
          <w:iCs/>
          <w:sz w:val="22"/>
          <w:szCs w:val="22"/>
          <w:lang w:val="ru-RU"/>
        </w:rPr>
        <w:t xml:space="preserve">_________ 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af-ZA"/>
        </w:rPr>
        <w:t>[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hy-AM"/>
        </w:rPr>
        <w:t>նշել</w:t>
      </w:r>
      <w:r>
        <w:rPr>
          <w:rFonts w:cs="Arial" w:ascii="GHEA Grapalat" w:hAnsi="GHEA Grapalat"/>
          <w:b/>
          <w:bCs/>
          <w:i/>
          <w:iCs/>
          <w:color w:val="C00000"/>
          <w:sz w:val="18"/>
          <w:szCs w:val="18"/>
          <w:u w:val="single"/>
          <w:lang w:val="af-ZA"/>
        </w:rPr>
        <w:t>]</w:t>
      </w:r>
      <w:r>
        <w:rPr>
          <w:rFonts w:cs="Arial" w:ascii="GHEA Grapalat" w:hAnsi="GHEA Grapalat"/>
          <w:bCs/>
          <w:i/>
          <w:iCs/>
          <w:color w:val="C00000"/>
          <w:sz w:val="18"/>
          <w:szCs w:val="18"/>
          <w:lang w:val="af-ZA"/>
        </w:rPr>
        <w:t>:</w:t>
      </w:r>
    </w:p>
    <w:p>
      <w:pPr>
        <w:pStyle w:val="BodyText2"/>
        <w:rPr>
          <w:rFonts w:ascii="Sylfaen" w:hAnsi="Sylfaen" w:cs="Sylfaen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Cs/>
          <w:i/>
          <w:iCs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GHEA Grapalat" w:hAnsi="GHEA Grapalat" w:cs="Arial"/>
          <w:b/>
          <w:b/>
          <w:i/>
          <w:i/>
          <w:color w:val="FF0000"/>
          <w:sz w:val="20"/>
          <w:szCs w:val="20"/>
          <w:lang w:val="hy-AM"/>
        </w:rPr>
      </w:pPr>
      <w:r>
        <w:rPr>
          <w:rFonts w:cs="Arial" w:ascii="GHEA Grapalat" w:hAnsi="GHEA Grapalat"/>
          <w:b/>
          <w:bCs/>
          <w:i/>
          <w:iCs/>
          <w:color w:val="C00000"/>
          <w:sz w:val="20"/>
          <w:szCs w:val="20"/>
          <w:lang w:val="hy-AM"/>
        </w:rPr>
        <w:t>* Գնա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hy-AM"/>
        </w:rPr>
        <w:t>ռաջարկը ստորագրող անձը պետք է ունենա Մրցույթի մասնակցի կողմից տրված լիազորագիր, որը պետք է կցված լինի գնառաջարկին: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GHEA Grapalat" w:hAnsi="GHEA Grapalat" w:cs="Arial"/>
          <w:b/>
          <w:b/>
          <w:i/>
          <w:i/>
          <w:color w:val="FF0000"/>
          <w:sz w:val="20"/>
          <w:szCs w:val="20"/>
          <w:lang w:val="hy-AM"/>
        </w:rPr>
      </w:pPr>
      <w:r>
        <w:rPr>
          <w:rFonts w:cs="Arial" w:ascii="GHEA Grapalat" w:hAnsi="GHEA Grapalat"/>
          <w:b/>
          <w:bCs/>
          <w:i/>
          <w:iCs/>
          <w:color w:val="C00000"/>
          <w:sz w:val="20"/>
          <w:szCs w:val="20"/>
          <w:lang w:val="hy-AM"/>
        </w:rPr>
        <w:t xml:space="preserve">**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hy-AM"/>
        </w:rPr>
        <w:t>Եթե գնառաջարկը ներկայացվում է համատեղ ձեռնարկության (ՀՁ) կողմից, նշել համատեղ ձեռնարկության անունը՝</w:t>
      </w:r>
      <w:r>
        <w:rPr>
          <w:rFonts w:cs="Arial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hy-AM"/>
        </w:rPr>
        <w:t>որպես Մրցույթի մասնակից: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color w:val="FF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FF0000"/>
          <w:sz w:val="20"/>
          <w:szCs w:val="20"/>
          <w:lang w:val="hy-AM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520" w:leader="none"/>
          <w:tab w:val="left" w:pos="2271" w:leader="none"/>
          <w:tab w:val="left" w:pos="2570" w:leader="none"/>
          <w:tab w:val="left" w:pos="3175" w:leader="none"/>
        </w:tabs>
        <w:suppressAutoHyphens w:val="true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hy-AM"/>
        </w:rPr>
        <w:t>Հավելված</w:t>
      </w:r>
      <w:r>
        <w:rPr>
          <w:rFonts w:cs="GHEA Grapalat" w:ascii="GHEA Grapalat" w:hAnsi="GHEA Grapalat"/>
          <w:b/>
          <w:caps/>
          <w:sz w:val="28"/>
          <w:szCs w:val="28"/>
          <w:u w:val="single"/>
          <w:lang w:val="af-ZA"/>
        </w:rPr>
        <w:t xml:space="preserve"> 3</w:t>
      </w:r>
    </w:p>
    <w:p>
      <w:pPr>
        <w:pStyle w:val="Normal"/>
        <w:spacing w:before="0" w:after="120"/>
        <w:jc w:val="center"/>
        <w:rPr>
          <w:rFonts w:ascii="Sylfaen" w:hAnsi="Sylfaen" w:cs="Sylfaen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pacing w:val="-3"/>
          <w:sz w:val="32"/>
          <w:szCs w:val="32"/>
          <w:u w:val="single"/>
          <w:lang w:val="pt-BR"/>
        </w:rPr>
      </w:pPr>
      <w:r>
        <w:rPr>
          <w:rFonts w:cs="GHEA Grapalat" w:ascii="GHEA Grapalat" w:hAnsi="GHEA Grapalat"/>
          <w:b/>
          <w:spacing w:val="-3"/>
          <w:sz w:val="32"/>
          <w:szCs w:val="32"/>
          <w:u w:val="single"/>
          <w:lang w:val="pt-BR"/>
        </w:rPr>
        <w:t>Տեխնիկական Մասնագրեր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bCs/>
          <w:spacing w:val="-3"/>
          <w:sz w:val="32"/>
          <w:szCs w:val="32"/>
          <w:u w:val="single"/>
          <w:lang w:val="pt-BR"/>
        </w:rPr>
      </w:pPr>
      <w:r>
        <w:rPr>
          <w:rFonts w:cs="GHEA Grapalat" w:ascii="GHEA Grapalat" w:hAnsi="GHEA Grapalat"/>
          <w:b/>
          <w:bCs/>
          <w:spacing w:val="-3"/>
          <w:sz w:val="32"/>
          <w:szCs w:val="32"/>
          <w:u w:val="single"/>
          <w:lang w:val="pt-BR"/>
        </w:rPr>
      </w:r>
    </w:p>
    <w:p>
      <w:pPr>
        <w:pStyle w:val="Normal"/>
        <w:spacing w:lineRule="auto" w:line="288"/>
        <w:jc w:val="both"/>
        <w:rPr>
          <w:rFonts w:ascii="GHEA Grapalat" w:hAnsi="GHEA Grapalat" w:cs="Arial"/>
          <w:b/>
          <w:b/>
          <w:bCs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Ծրագրի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Ոռոգման Համակարգերի Արդիականացման Ծրագիր» (ՈՀԱԾ)</w:t>
      </w:r>
    </w:p>
    <w:p>
      <w:pPr>
        <w:pStyle w:val="Normal"/>
        <w:spacing w:lineRule="auto" w:line="288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Վճարման աղբյուր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Եվրասիական Զարգացման Բանկից (ԵԶԲ)» և ՀՀ կառավարություն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 xml:space="preserve"> ԳՀ անվանումը`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«Համակարգիչների և այլ սարքավորումների գնում ՋՕԸ-ների համար»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Cs/>
          <w:sz w:val="22"/>
          <w:szCs w:val="22"/>
          <w:u w:val="single"/>
        </w:rPr>
      </w:pPr>
      <w:r>
        <w:rPr>
          <w:rFonts w:cs="GHEA Grapalat" w:ascii="GHEA Grapalat" w:hAnsi="GHEA Grapalat"/>
          <w:bCs/>
          <w:sz w:val="22"/>
          <w:szCs w:val="22"/>
          <w:lang w:val="pt-BR"/>
        </w:rPr>
        <w:t>ԳՀ No.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Arial" w:ascii="GHEA Grapalat" w:hAnsi="GHEA Grapalat"/>
          <w:b/>
          <w:bCs/>
          <w:color w:val="0000FF"/>
          <w:sz w:val="22"/>
          <w:szCs w:val="22"/>
        </w:rPr>
        <w:t>ISM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/</w:t>
      </w:r>
      <w:r>
        <w:rPr>
          <w:rFonts w:cs="Arial" w:ascii="GHEA Grapalat" w:hAnsi="GHEA Grapalat"/>
          <w:b/>
          <w:bCs/>
          <w:color w:val="0000FF"/>
          <w:sz w:val="22"/>
          <w:szCs w:val="22"/>
        </w:rPr>
        <w:t>SH/P</w:t>
      </w:r>
      <w:r>
        <w:rPr>
          <w:rFonts w:cs="Arial" w:ascii="GHEA Grapalat" w:hAnsi="GHEA Grapalat"/>
          <w:b/>
          <w:bCs/>
          <w:color w:val="0000FF"/>
          <w:sz w:val="22"/>
          <w:szCs w:val="22"/>
          <w:lang w:val="hy-AM"/>
        </w:rPr>
        <w:t>G-22/001</w:t>
      </w:r>
      <w:r>
        <w:rPr>
          <w:rFonts w:cs="Arial" w:ascii="GHEA Grapalat" w:hAnsi="GHEA Grapalat"/>
          <w:b/>
          <w:bCs/>
          <w:color w:val="0000FF"/>
          <w:sz w:val="22"/>
          <w:szCs w:val="22"/>
        </w:rPr>
        <w:t>/1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pt-BR"/>
        </w:rPr>
      </w:r>
    </w:p>
    <w:tbl>
      <w:tblPr>
        <w:tblW w:w="10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2"/>
        <w:gridCol w:w="4930"/>
        <w:gridCol w:w="1309"/>
        <w:gridCol w:w="161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պրանքների նկարագրությու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Նվազագույն պահանջն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Պահանջվող Քանա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Մատակա-րարման 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8"/>
                <w:szCs w:val="18"/>
                <w:lang w:val="hy-AM"/>
              </w:rPr>
              <w:t>(օրացույցային օրեր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2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(5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Համակարգիչ լրակազմ/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Computer PC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իպ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1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5aa1ba6byiv3056830056msonormal"/>
              <w:shd w:fill="FFFFFF" w:val="clear"/>
              <w:spacing w:before="0" w:after="12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rocessor/CPU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i7 10-12th genera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RAM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8GB DDR4-2666 MHz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Possibility to add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up to 32GB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Hard Disks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 SSD 256GB M.2 PCIe and 1 HDD at least 2TB SATA3 4k 7200rpm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Video card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PCIe 2GB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Video inputs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xVGA analog and one digital (HDMI or DVI-D)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Expansion possibilities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xPCIe x16 + 1xPCIe x1 + 1xM .2 2230 + 1xM.2 2280 PCIe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ase front side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2xUSB 3.2 Gen1 TypeA + 1xAudio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ase rear side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 xml:space="preserve">3xAudio + 1xRJ-45 + 4xUSB 2.0 + 1xVGA + 1xDP or 1xHDMI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ower supply unit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max. 180W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efficiency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up to 82%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Single phase AC voltag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220V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Power cord with bipolar plug. USB keyboard with factory English and Russian fonts, cord length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1.5m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USB mouse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200dpi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optical cable length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1.5m.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Գործարանային հավաքում և փաթեթավորում: Ստեղնաշարն ու մկնիկը պետք է լինեն նույն արտադրողից: Երաշխիք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տուց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աջարկվ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երառե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):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Անհրաժեշտ է տրամադրել Մատակարարի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 կողմից տեղեկանք այն մասին, որ ապրանքը արտադրվել է Հայաստանի Հանրապետությունն ընդգրկող տարածաշրջանում օգտագործման և սպասարկման նպատակով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աշխիքային ժամկետ՝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նվազն 3 տա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FF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Համակարգիչ լրակազմ/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Computer PC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իպ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2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5aa1ba6byiv3056830056msonormal"/>
              <w:shd w:fill="FFFFFF" w:val="clear"/>
              <w:spacing w:before="0" w:after="12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rocessor/CPU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i5 10-12th genera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RAM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8GB DDR4-2666 MHz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ossibility to add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up to 32GB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Hard Disks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 SSD 256GB M.2 PCIe and 1 HDD at least 1TB SATA3 4k 7200rpm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Video card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PCIe 2GB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Video inputs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xVGA analog and one digital (HDMI or DVI-D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Expansion possibilities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xPCIe x16 + 1xPCIe x1 + 1xM .2 2230 + 1xM.2 2280 PCIe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ase front sid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2xUSB 3.2 Gen1 TypeA + 1xAudio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ase rear side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3xAudio + 1xRJ-45 + 4xUSB 2.0 + 1xVGA + 1xDP or 1xHDMI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ower supply unit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 xml:space="preserve">max. 180W efficiency up to 82%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Single phase AC voltag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220V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Power cord with bipolar plug. USB keyboard with factory English and Russian fonts, cord length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1.5m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USB mouse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200dpi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optical cable length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1.5m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Գործարանային հավաքում և փաթեթավորում: Ստեղնաշարն ու մկնիկը պետք է լինեն նույն արտադրողից: Երաշխիք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տուց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աջարկվ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երառե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):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Անհրաժեշտ է տրամադրել Մատակարարի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 xml:space="preserve"> կողմից տեղեկանք այն մասին, որ ապրանքը արտադրվել է Հայաստանի Հանրապետությունն ընդգրկող տարածաշրջանում օգտագործման և սպասարկման նպատակով: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Tahoma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աշխիքային ժամկետ՝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նվազն 3 տա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Մոնիտոր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Monitor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Monitor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21.5'', LED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F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ormat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6:9 full HD 1920x1080</w:t>
            </w:r>
            <w:r>
              <w:rPr>
                <w:rFonts w:cs="GHEA Grapalat" w:ascii="GHEA Grapalat" w:hAnsi="GHEA Grapalat"/>
                <w:sz w:val="20"/>
                <w:szCs w:val="20"/>
              </w:rPr>
              <w:t>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ideo inputs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1xVGA analog and one digital (HDMI or DVI-D)</w:t>
            </w:r>
            <w:r>
              <w:rPr>
                <w:rFonts w:cs="GHEA Grapalat" w:ascii="GHEA Grapalat" w:hAnsi="GHEA Grapalat"/>
                <w:sz w:val="20"/>
                <w:szCs w:val="20"/>
              </w:rPr>
              <w:t>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R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esponse time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maximum 5ms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B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rightness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at least 200 cd/m2</w:t>
            </w:r>
            <w:r>
              <w:rPr>
                <w:rFonts w:cs="GHEA Grapalat" w:ascii="GHEA Grapalat" w:hAnsi="GHEA Grapalat"/>
                <w:sz w:val="20"/>
                <w:szCs w:val="20"/>
              </w:rPr>
              <w:t>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P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ower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supply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single phase AC voltage 220 V. Power cord with bipolar plug.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փաթեթավոր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Երաշխիք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տուց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աջարկվ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երառե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):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Անհրաժեշտության դեպք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րամադր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ղեկան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որ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վե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նրապետություն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ընդգրկ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արածաշրջա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աշխիքային ժամկետ՝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նվազն 2 տա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 xml:space="preserve">Անխափան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նուցման սարք/UPS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5aa1ba6byiv3056830056msonormal"/>
              <w:shd w:fill="FFFFFF" w:val="clear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Line interactive UPS devic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Single phase AC input voltage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45~295 Vol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Automatic voltage regulation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(AVR)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Frequency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50Hz ± 5%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AC voltage output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220V ± 10%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ower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850VA (510Watt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Frequency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50Hz ± 1% (Crest factor 3:1),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switching tim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≤ 8ms, 2 Schuko or 2 universal output sockets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Battery lif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10~20 minutes, 8-hour recharge time to 90% capacity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Operating temperatur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0~400C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ower cord to be included according to RA standards.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փաթեթավոր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Երաշխիք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տուց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աջարկվ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երառե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աշխիքային ժամկետ՝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նվազն 1 տա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Բազմաֆունկցիոնալ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պող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սարք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pt-BR"/>
              </w:rPr>
              <w:t xml:space="preserve">Multifunction printer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dp5aa1ba6byiv3056830056msonormal"/>
              <w:shd w:fill="FFFFFF" w:val="clear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Multifunctional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 xml:space="preserve"> black and white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laser device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Functions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printer, scanner and copier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Built-in memory (ROM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64MB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Monthly duty cycle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8000 pages/month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Paper supply tray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50 pages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Printer characteristics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print speed 18 pages/min (A4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Print quality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1200 x 600 dpi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Print density in high quality mode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600 x 400 dpi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First page out time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7.8s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rinter languag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UFRII-L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iel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5 mm in the top, 6 mm in the bottom, 5 mm in the left and right fields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Copy functions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copy speed at least 18 ppm (A4)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irst copy time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12 seconds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opy density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at least 600 x 600 dpi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umber per copy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up to 9 copies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Z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oom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50-200% zoom step 1%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Scanner type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color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can quality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optical up to 600 x 600 dpi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n case of high quality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9600 x 9600 dpi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olor scan depth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24-bit/24-bit (in/out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ompatibility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TWAIN, WIA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Effective scanning width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216 mm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Working with paper types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plain paper, thick paper, recycled paper, transparent tape, paper for printing labels, index cards, A4, B5, A5, envelope (COM10, DL, B5, C5) LTR, LGL formats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Power supply: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>single-phase AC 220V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  <w:t xml:space="preserve">Power cord with bipolar plug. Includes chipless cartridge and USB cable 1.5m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փաթեթավոր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Երաշխիք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տուց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աջարկվ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երառե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րամադր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ղեկան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որ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վե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նրապետություն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ընդգրկ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արածաշրջա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աշխիքային ժամկետ՝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նվազն 1 տա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Տպիչ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Printer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Printer type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laser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Print speed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at least 18 ppm (A4);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P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rint resolution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600x600 dpi (maximum print quality with image filtering function 2400 x 600 dpi).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Maximum first page out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7.8 seconds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Printer languages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UFRII L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Margins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all margins 5 mm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Input paper tray capacity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at least 150 pages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Output paper tray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at least 100 pages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Print paper sizes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tray; A4, B5, A5, LGL, LTR, EXE, 16K, Envelope (COM10, Monarch, C5, DL)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Custom sizes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Min. 76.2 x 216mm to Max.188 x 356mm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Printable paper weigh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60 ~ 163 g/m²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Connection with computer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USB 2.0 Hi-speed (the connection cable must be included with the device)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Monthly duty cycle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5000 pages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RAM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 32 MB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Power supply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single-phase AC 220V, power cord with bipolar plug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փաթեթավոր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Երաշխիքայ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տուց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ող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աջարկվ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բնութագր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երառե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ենտրո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վյալներ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րամադրվ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պաշտոնակ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եղեկանք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որ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պրանքը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րտադրվել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Հանրապետություն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ընդգրկող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տարածաշրջանու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աշխիքային ժամկետ՝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նվազն 1 տա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1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  <w:lang w:val="hy-AM"/>
              </w:rPr>
              <w:t>Պլոտտեր</w:t>
            </w:r>
            <w:r>
              <w:rPr>
                <w:rFonts w:cs="GHEA Grapalat" w:ascii="GHEA Grapalat" w:hAnsi="GHEA Grapalat"/>
                <w:b/>
                <w:color w:val="0000FF"/>
                <w:sz w:val="22"/>
                <w:szCs w:val="22"/>
              </w:rPr>
              <w:t>/Plotte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Print speed, maximum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30 sec/page A1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Resolution (color)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  <w:lang w:val="pt-BR"/>
              </w:rPr>
              <w:t xml:space="preserve">2400 x 1200 dpi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Print Technology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–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Thermal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 Inkjet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Number of print cartridges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 xml:space="preserve">4 (C, M, Y, K)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Connectivity, standar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 xml:space="preserve">Gigabit Ethernet (1000Base-T), Hi-Speed USB 2.0, Wi-Fi 802.11a/b/g/n, Wi-Fi Direct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emory, standar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 xml:space="preserve">at least 1 GB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Line accuracy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±0.1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edia sizes supporte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Auto sheet feeder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  <w:lang w:val="hy-AM"/>
              </w:rPr>
              <w:t>՝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 xml:space="preserve"> A4, A3; 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>Manual feed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 xml:space="preserve">՝ A4, A3, A2, A1, A0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Arial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edia sizes, standard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 xml:space="preserve">11 - 36 inches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Roll external diameter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color w:val="0033CC"/>
                <w:sz w:val="20"/>
                <w:szCs w:val="20"/>
              </w:rPr>
              <w:t xml:space="preserve">3.9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inches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Media thickness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– </w:t>
            </w:r>
            <w:r>
              <w:rPr>
                <w:rFonts w:cs="Arial" w:ascii="GHEA Grapalat" w:hAnsi="GHEA Grapalat"/>
                <w:b/>
                <w:bCs/>
                <w:color w:val="0033CC"/>
                <w:sz w:val="20"/>
                <w:szCs w:val="20"/>
              </w:rPr>
              <w:t>up to 11.8 mil</w:t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 xml:space="preserve">Գործարանային հավաքում և փաթեթավորում: Երաշխիքային սպասարկումը պետք է մատուցվի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 xml:space="preserve">ատակարարի և/կամ արտադրողի պաշտոնական սպասարկման կենտրոնում (տվյալ հրավերով առաջարկվող ապրանքի տեխնիկական բնութագրերը պետք է ներառեն նաև սպասարկման կենտրոնի տվյալները) կամ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տակարարի կողմից պետք է տրամադրվի պաշտոնական տեղեկանք այն մասին, որ ապրանքը արտադրվել է Հայաստանի Հանրապետությունն ընդգրկող տարածաշրջանում օգտագործման և սպասարկման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րաշխիքային ժամկետ՝ </w:t>
            </w:r>
            <w:r>
              <w:rPr>
                <w:rFonts w:cs="GHEA Grapalat" w:ascii="GHEA Grapalat" w:hAnsi="GHEA Grapalat"/>
                <w:b/>
                <w:color w:val="0000FF"/>
                <w:sz w:val="20"/>
                <w:szCs w:val="20"/>
              </w:rPr>
              <w:t>առնվազն 1 տա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20</w:t>
            </w:r>
          </w:p>
        </w:tc>
      </w:tr>
    </w:tbl>
    <w:p>
      <w:pPr>
        <w:pStyle w:val="Normal"/>
        <w:ind w:left="108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</w:rPr>
      </w:pPr>
      <w:r>
        <w:rPr>
          <w:rFonts w:cs="Calibri" w:ascii="GHEA Grapalat" w:hAnsi="GHEA Grapalat"/>
          <w:b/>
          <w:i/>
        </w:rPr>
        <w:t>Առաջարկվող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ապրանքները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պետք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է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լինեն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բոլորովին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նոր</w:t>
      </w:r>
      <w:r>
        <w:rPr>
          <w:rFonts w:cs="Calibri" w:ascii="GHEA Grapalat" w:hAnsi="GHEA Grapalat"/>
          <w:b/>
          <w:i/>
          <w:lang w:val="pt-BR"/>
        </w:rPr>
        <w:t xml:space="preserve">, </w:t>
      </w:r>
      <w:r>
        <w:rPr>
          <w:rFonts w:cs="Calibri" w:ascii="GHEA Grapalat" w:hAnsi="GHEA Grapalat"/>
          <w:b/>
          <w:i/>
        </w:rPr>
        <w:t>չօգտագործված</w:t>
      </w:r>
      <w:r>
        <w:rPr>
          <w:rFonts w:cs="Calibri" w:ascii="GHEA Grapalat" w:hAnsi="GHEA Grapalat"/>
          <w:b/>
          <w:i/>
          <w:lang w:val="pt-BR"/>
        </w:rPr>
        <w:t xml:space="preserve">, </w:t>
      </w:r>
      <w:r>
        <w:rPr>
          <w:rFonts w:cs="Calibri" w:ascii="GHEA Grapalat" w:hAnsi="GHEA Grapalat"/>
          <w:b/>
          <w:i/>
        </w:rPr>
        <w:t>ամենավերջին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կամ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ներկայիս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մոդելների</w:t>
      </w:r>
      <w:r>
        <w:rPr>
          <w:rFonts w:cs="Calibri" w:ascii="GHEA Grapalat" w:hAnsi="GHEA Grapalat"/>
          <w:b/>
          <w:i/>
          <w:lang w:val="pt-BR"/>
        </w:rPr>
        <w:t xml:space="preserve">, </w:t>
      </w:r>
      <w:r>
        <w:rPr>
          <w:rFonts w:cs="Calibri" w:ascii="GHEA Grapalat" w:hAnsi="GHEA Grapalat"/>
          <w:b/>
          <w:i/>
        </w:rPr>
        <w:t>ինչպես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նաև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երաշխավորված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բոլոր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տեսակի</w:t>
      </w:r>
      <w:r>
        <w:rPr>
          <w:rFonts w:cs="Calibri" w:ascii="GHEA Grapalat" w:hAnsi="GHEA Grapalat"/>
          <w:b/>
          <w:i/>
          <w:lang w:val="pt-BR"/>
        </w:rPr>
        <w:t xml:space="preserve"> </w:t>
      </w:r>
      <w:r>
        <w:rPr>
          <w:rFonts w:cs="Calibri" w:ascii="GHEA Grapalat" w:hAnsi="GHEA Grapalat"/>
          <w:b/>
          <w:i/>
        </w:rPr>
        <w:t>թերություններից</w:t>
      </w:r>
      <w:r>
        <w:rPr>
          <w:rFonts w:cs="Calibri" w:ascii="GHEA Grapalat" w:hAnsi="GHEA Grapalat"/>
          <w:b/>
          <w:i/>
          <w:lang w:val="pt-BR"/>
        </w:rPr>
        <w:t xml:space="preserve">: </w:t>
      </w:r>
      <w:r>
        <w:rPr>
          <w:rFonts w:cs="Calibri" w:ascii="GHEA Grapalat" w:hAnsi="GHEA Grapalat"/>
          <w:b/>
          <w:i/>
        </w:rPr>
        <w:t>Առաջարկվող ապրանքները պետք է ապահովագրված լինեն արտադրողի կամ մատակարարի երաշխիքով</w:t>
      </w:r>
      <w:r>
        <w:rPr>
          <w:rFonts w:cs="Calibri" w:ascii="GHEA Grapalat" w:hAnsi="GHEA Grapalat"/>
          <w:b/>
          <w:i/>
          <w:lang w:val="hy-AM"/>
        </w:rPr>
        <w:t>։</w:t>
      </w:r>
      <w:r>
        <w:br w:type="page"/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</w:rPr>
      </w:pPr>
      <w:r>
        <w:rPr>
          <w:rFonts w:cs="Calibri" w:ascii="GHEA Grapalat" w:hAnsi="GHEA Grapalat"/>
          <w:b/>
          <w:i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</w:rPr>
      </w:pPr>
      <w:r>
        <w:rPr>
          <w:rFonts w:cs="Calibri" w:ascii="GHEA Grapalat" w:hAnsi="GHEA Grapalat"/>
          <w:b/>
          <w:i/>
          <w:color w:val="0000FF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</w:rPr>
      </w:pPr>
      <w:r>
        <w:rPr>
          <w:rFonts w:cs="Calibri" w:ascii="GHEA Grapalat" w:hAnsi="GHEA Grapalat"/>
          <w:b/>
          <w:i/>
          <w:color w:val="0000FF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GHEA Grapalat" w:hAnsi="GHEA Grapalat" w:cs="GHEA Grapalat"/>
          <w:b/>
          <w:b/>
          <w:color w:val="C00000"/>
          <w:lang w:val="hy-AM"/>
        </w:rPr>
      </w:pPr>
      <w:r>
        <w:rPr>
          <w:rFonts w:cs="GHEA Grapalat" w:ascii="GHEA Grapalat" w:hAnsi="GHEA Grapalat"/>
          <w:b/>
          <w:color w:val="C00000"/>
          <w:lang w:val="hy-AM"/>
        </w:rPr>
        <w:t>Ծանոթություն Մասնակիցներին/Մատակարարներին «Գնառաջարկի» մաս կազմող փաստաթղթերի վերաբերյալ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b/>
          <w:b/>
          <w:color w:val="C00000"/>
          <w:lang w:val="hy-AM"/>
        </w:rPr>
      </w:pPr>
      <w:r>
        <w:rPr>
          <w:rFonts w:cs="GHEA Grapalat" w:ascii="GHEA Grapalat" w:hAnsi="GHEA Grapalat"/>
          <w:b/>
          <w:color w:val="C00000"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Cambria Math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առաջարկը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պետք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պարունակ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հետևյալ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ձևերը և փաստաթղթերը/նյութերը</w:t>
      </w:r>
      <w:r>
        <w:rPr>
          <w:rFonts w:eastAsia="MS Mincho;Yu Gothic UI" w:cs="Cambria Math" w:ascii="Cambria Math" w:hAnsi="Cambria Math"/>
          <w:b/>
          <w:lang w:val="hy-AM"/>
        </w:rPr>
        <w:t>․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 xml:space="preserve">1)  </w:t>
      </w:r>
      <w:r>
        <w:rPr>
          <w:rFonts w:cs="Calibri" w:ascii="GHEA Grapalat" w:hAnsi="GHEA Grapalat"/>
          <w:lang w:val="hy-AM"/>
        </w:rPr>
        <w:t>«</w:t>
      </w:r>
      <w:r>
        <w:rPr>
          <w:rFonts w:cs="Calibri" w:ascii="GHEA Grapalat" w:hAnsi="GHEA Grapalat"/>
          <w:sz w:val="22"/>
          <w:szCs w:val="22"/>
          <w:lang w:val="hy-AM"/>
        </w:rPr>
        <w:t>Գնառաջարկի ձև»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վելված 1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 </w:t>
      </w:r>
      <w:r>
        <w:rPr>
          <w:rFonts w:cs="Calibri" w:ascii="GHEA Grapalat" w:hAnsi="GHEA Grapalat"/>
          <w:sz w:val="22"/>
          <w:szCs w:val="22"/>
          <w:lang w:val="hy-AM"/>
        </w:rPr>
        <w:t>«Մատակարարման դրույթներն ու պայմանները»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 2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 «Գնանշման հրավերի (ԳՀ)» </w:t>
      </w:r>
      <w:r>
        <w:rPr>
          <w:rFonts w:cs="Calibri" w:ascii="GHEA Grapalat" w:hAnsi="GHEA Grapalat"/>
          <w:sz w:val="22"/>
          <w:szCs w:val="22"/>
          <w:lang w:val="hy-AM"/>
        </w:rPr>
        <w:t>5-րդ հոդված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պահանջվող փաստաթղթեր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) Փաստաթղթային ապացույց(ներ), որ մասնակիցը/մատակարարը համապատասխանում է «Գնանշման հրավերի (ԳՀ)» </w:t>
      </w:r>
      <w:r>
        <w:rPr>
          <w:rFonts w:cs="Calibri" w:ascii="GHEA Grapalat" w:hAnsi="GHEA Grapalat"/>
          <w:sz w:val="22"/>
          <w:szCs w:val="22"/>
          <w:lang w:val="hy-AM"/>
        </w:rPr>
        <w:t>6-րդ հոդված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շված նվազագույն որակավորման պահանջներին՝ «(ii)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ԳՆԱՌԱՋԱՐԿՆԵՐԻ ԳՆԱՀԱ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կետ (դ)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ակավորմանն ուղղված նվազագույն պահանջներ</w:t>
      </w:r>
      <w:r>
        <w:rPr>
          <w:rFonts w:cs="GHEA Grapalat" w:ascii="GHEA Grapalat" w:hAnsi="GHEA Grapalat"/>
          <w:sz w:val="22"/>
          <w:szCs w:val="22"/>
          <w:lang w:val="hy-AM"/>
        </w:rPr>
        <w:t>»): 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5) եթե գնառաջարկը ներկայացվում է Համատեղ ձեռնարկությունից (ՀՁ)՝ «ՀՁ հիմնելու մտադրության նամակի» պատճենը կամ, եթե ՀՁ-ն արդեն ստեղծվել է, ապա «ՀՁ-ի համաձայնագիրը»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GHEA Grapalat" w:hAnsi="GHEA Grapalat" w:cs="Calibri"/>
          <w:b/>
          <w:b/>
          <w:i/>
          <w:i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Վերոհիշյալ փաստատղթերը, մասնավորապես` 1-2 կետերում նշված Հավելվածները պետք է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ստորագրված/կնք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նե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յ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նձ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կողմից (ընդունելի է նաև էլ.ստորագրությունը)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որը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ազոր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է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ստորագրել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դրանք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մասնակցի/մատակարար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նունից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Նմա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լիազորությունը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գրավոր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ամրագրվ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կցվի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>Գնառաջարկին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Calibri"/>
          <w:b/>
          <w:b/>
          <w:i/>
          <w:i/>
          <w:color w:val="0000FF"/>
          <w:lang w:val="hy-AM"/>
        </w:rPr>
      </w:pPr>
      <w:r>
        <w:rPr>
          <w:rFonts w:cs="Calibri" w:ascii="GHEA Grapalat" w:hAnsi="GHEA Grapalat"/>
          <w:b/>
          <w:i/>
          <w:color w:val="0000FF"/>
          <w:lang w:val="hy-AM"/>
        </w:rPr>
      </w:r>
    </w:p>
    <w:sectPr>
      <w:headerReference w:type="default" r:id="rId7"/>
      <w:footerReference w:type="default" r:id="rId8"/>
      <w:type w:val="nextPage"/>
      <w:pgSz w:w="11906" w:h="16838"/>
      <w:pgMar w:left="1138" w:right="1138" w:gutter="0" w:header="734" w:top="790" w:footer="734" w:bottom="8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Armeni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Armenian" w:hAnsi="Times Armenian" w:cs="Times Armenian"/>
        <w:sz w:val="16"/>
        <w:szCs w:val="16"/>
        <w:lang w:val="en-US" w:eastAsia="en-US"/>
      </w:rPr>
    </w:pPr>
    <w:r>
      <w:rPr>
        <w:rFonts w:cs="Times Armenian" w:ascii="Times Armenian" w:hAnsi="Times Armeni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79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GHEA Grapalat" w:ascii="GHEA Grapalat" w:hAnsi="GHEA Grapalat"/>
        <w:sz w:val="16"/>
        <w:szCs w:val="16"/>
      </w:rPr>
      <w:t>ՀՀ, ք.Երևան 00</w:t>
    </w:r>
    <w:r>
      <w:rPr>
        <w:rFonts w:cs="GHEA Grapalat" w:ascii="GHEA Grapalat" w:hAnsi="GHEA Grapalat"/>
        <w:sz w:val="16"/>
        <w:szCs w:val="16"/>
        <w:lang w:val="hy-AM"/>
      </w:rPr>
      <w:t>10</w:t>
    </w:r>
    <w:r>
      <w:rPr>
        <w:rFonts w:cs="GHEA Grapalat" w:ascii="GHEA Grapalat" w:hAnsi="GHEA Grapalat"/>
        <w:sz w:val="16"/>
        <w:szCs w:val="16"/>
      </w:rPr>
      <w:t xml:space="preserve">, </w:t>
    </w:r>
    <w:r>
      <w:rPr>
        <w:rFonts w:cs="GHEA Grapalat" w:ascii="GHEA Grapalat" w:hAnsi="GHEA Grapalat"/>
        <w:sz w:val="16"/>
        <w:szCs w:val="16"/>
        <w:lang w:val="hy-AM"/>
      </w:rPr>
      <w:t>Վարդանանց փակուղի 8</w:t>
    </w:r>
    <w:r>
      <w:rPr>
        <w:rFonts w:cs="GHEA Grapalat" w:ascii="GHEA Grapalat" w:hAnsi="GHEA Grapalat"/>
        <w:sz w:val="16"/>
        <w:szCs w:val="16"/>
      </w:rPr>
      <w:t xml:space="preserve"> (5-րդ հարկ)                           </w:t>
    </w:r>
    <w:r>
      <w:rPr>
        <w:rFonts w:eastAsia="Wingdings" w:cs="Wingdings" w:ascii="Wingdings" w:hAnsi="Wingdings"/>
        <w:sz w:val="16"/>
        <w:szCs w:val="16"/>
      </w:rPr>
      <w:t></w:t>
    </w:r>
    <w:r>
      <w:rPr>
        <w:rFonts w:cs="GHEA Grapalat" w:ascii="GHEA Grapalat" w:hAnsi="GHEA Grapalat"/>
        <w:sz w:val="16"/>
        <w:szCs w:val="16"/>
      </w:rPr>
      <w:t xml:space="preserve"> (+374 10) 522-550</w:t>
    </w:r>
  </w:p>
  <w:p>
    <w:pPr>
      <w:pStyle w:val="Normal"/>
      <w:jc w:val="center"/>
      <w:rPr>
        <w:rFonts w:ascii="GHEA Grapalat" w:hAnsi="GHEA Grapalat" w:cs="GHEA Grapalat"/>
        <w:sz w:val="16"/>
        <w:szCs w:val="16"/>
        <w:u w:val="single"/>
      </w:rPr>
    </w:pPr>
    <w:r>
      <w:rPr>
        <w:rFonts w:cs="GHEA Grapalat" w:ascii="GHEA Grapalat" w:hAnsi="GHEA Grapalat"/>
        <w:sz w:val="16"/>
        <w:szCs w:val="16"/>
      </w:rPr>
      <w:t xml:space="preserve">8-Vardanants Blind Alley (5-th floor), Yerevan 0010, Armenia                e-mail:   </w:t>
    </w:r>
    <w:r>
      <w:rPr>
        <w:rStyle w:val="InternetLink"/>
        <w:rFonts w:cs="GHEA Grapalat" w:ascii="GHEA Grapalat" w:hAnsi="GHEA Grapalat"/>
        <w:sz w:val="16"/>
        <w:szCs w:val="16"/>
      </w:rPr>
      <w:t>reception@wsdp.am</w:t>
    </w:r>
  </w:p>
  <w:p>
    <w:pPr>
      <w:pStyle w:val="Normal"/>
      <w:rPr>
        <w:rFonts w:ascii="Times Armenian" w:hAnsi="Times Armenian" w:cs="Times Armenian"/>
        <w:sz w:val="16"/>
        <w:szCs w:val="16"/>
        <w:u w:val="single"/>
      </w:rPr>
    </w:pPr>
    <w:r>
      <w:rPr>
        <w:rFonts w:cs="Times Armenian" w:ascii="Times Armenian" w:hAnsi="Times Armenian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sz w:val="24"/>
        <w:rFonts w:ascii="GHEA Grapalat" w:hAnsi="GHEA Grapalat" w:cs="GHEA Grapala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  <w:rFonts w:ascii="GHEA Grapalat" w:hAnsi="GHEA Grapalat" w:cs="GHEA Grapala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ascii="Times New Roman" w:hAnsi="Times New Roman" w:cs="Times New Roman"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cs="GHEA Grapalat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HEA Grapalat" w:hAnsi="GHEA Grapalat" w:cs="GHEA Grapalat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HEA Grapalat" w:hAnsi="GHEA Grapalat" w:eastAsia="Times New Roman" w:cs="Arial"/>
      <w:b/>
      <w:i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sz w:val="24"/>
      <w:szCs w:val="24"/>
      <w:u w:val="single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TextChar">
    <w:name w:val="Footnote Text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Armenian" w:hAnsi="Arial Armenian" w:cs="Arial Armenian"/>
    </w:rPr>
  </w:style>
  <w:style w:type="character" w:styleId="CommentSubjectChar">
    <w:name w:val="Comment Subject Char"/>
    <w:qFormat/>
    <w:rPr>
      <w:rFonts w:ascii="Arial Armenian" w:hAnsi="Arial Armenian" w:cs="Arial Armenian"/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0" w:after="20"/>
      <w:ind w:left="-108" w:right="317" w:hanging="0"/>
      <w:jc w:val="center"/>
    </w:pPr>
    <w:rPr>
      <w:rFonts w:ascii="Times Armenian" w:hAnsi="Times Armenian" w:cs="Times Armenian"/>
      <w:b/>
      <w:iCs/>
      <w:sz w:val="18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rFonts w:ascii="Times New Roman" w:hAnsi="Times New Roman" w:cs="Times New Roma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ing41">
    <w:name w:val="Heading 4.1"/>
    <w:basedOn w:val="Heading5"/>
    <w:qFormat/>
    <w:pPr>
      <w:numPr>
        <w:ilvl w:val="0"/>
        <w:numId w:val="0"/>
      </w:numPr>
      <w:ind w:left="720" w:firstLine="360"/>
      <w:jc w:val="center"/>
      <w:outlineLvl w:val="9"/>
    </w:pPr>
    <w:rPr>
      <w:b/>
      <w:bCs w:val="false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 1"/>
    <w:basedOn w:val="Normal"/>
    <w:qFormat/>
    <w:pPr>
      <w:widowControl w:val="false"/>
      <w:numPr>
        <w:ilvl w:val="0"/>
        <w:numId w:val="5"/>
      </w:numPr>
      <w:autoSpaceDE w:val="false"/>
      <w:spacing w:before="240" w:after="240"/>
      <w:jc w:val="center"/>
    </w:pPr>
    <w:rPr>
      <w:rFonts w:ascii="Times New Roman" w:hAnsi="Times New Roman" w:cs="Times New Roman"/>
      <w:b/>
      <w:bCs/>
      <w:spacing w:val="4"/>
      <w:sz w:val="28"/>
      <w:szCs w:val="46"/>
    </w:rPr>
  </w:style>
  <w:style w:type="paragraph" w:styleId="Sectiontextpuces">
    <w:name w:val="Sectiontextpuces"/>
    <w:basedOn w:val="Normal"/>
    <w:qFormat/>
    <w:pPr>
      <w:numPr>
        <w:ilvl w:val="0"/>
        <w:numId w:val="4"/>
      </w:numPr>
      <w:spacing w:before="120" w:after="0"/>
      <w:jc w:val="both"/>
    </w:pPr>
    <w:rPr>
      <w:rFonts w:ascii="Century Gothic" w:hAnsi="Century Gothic" w:cs="Century Gothic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dp5aa1ba6byiv3056830056msonormal">
    <w:name w:val="ydp5aa1ba6byiv3056830056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eption@wsdp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seylanyan@wsdp.am" TargetMode="External"/><Relationship Id="rId6" Type="http://schemas.openxmlformats.org/officeDocument/2006/relationships/hyperlink" Target="mailto:mcharyan@wsdp.a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3:00Z</dcterms:created>
  <dc:creator>Comp15</dc:creator>
  <dc:description/>
  <cp:keywords/>
  <dc:language>en-US</dc:language>
  <cp:lastModifiedBy>Martin Charyan</cp:lastModifiedBy>
  <cp:lastPrinted>2022-07-22T13:30:00Z</cp:lastPrinted>
  <dcterms:modified xsi:type="dcterms:W3CDTF">2023-03-03T06:47:00Z</dcterms:modified>
  <cp:revision>54</cp:revision>
  <dc:subject/>
  <dc:title> </dc:title>
</cp:coreProperties>
</file>