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Բ 3146411795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Բ 3146411795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սակոնֆերանսի սարքեր՝ միկրոֆոնային համակար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սակոնֆերանսի սարքեր՝ միկրոֆոնային համակարգ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սակոնֆերանսի սարքեր՝ միկրոֆոնային համակարգ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3-րդ կետի 1-ին ենթակետ, Գնումների օրենքի 23-րդ հոդվածի 1-ին կետ 4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Ռետրո Ֆիլինգս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95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9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95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Ռետրո Ֆիլինգս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 3146411795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Ռետրո Ֆիլինգ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ԵՎԱՆ Անտառային փ. 120Տ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etro.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760121014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2577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13T13:51:00Z</dcterms:modified>
  <cp:revision>14</cp:revision>
  <dc:subject/>
  <dc:title>Ð²Úî²ð²ðàôÂÚàôÜ ´²ò  ÀÜÂ²ò²Î²ðàì  ÜàôØ   Î²î²ðºÈàô  Ø²êÆÜ</dc:title>
</cp:coreProperties>
</file>