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բենզինի գնման նպատակով կազմակերպված &lt;&lt;ՀՀ ԿԱԱԳԿՊԿ-ԳՀԱՊՁԲ-18/3&gt;&gt;  ծածկագրով գնման ընթացակարգի արդյունքում 2017 թվականի</w:t>
        <w:tab/>
        <w:t xml:space="preserve"> նոյեմբերի 16-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8"/>
        <w:gridCol w:w="278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ZW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ZW"/>
              </w:rPr>
              <w:t>Անձնական համակարգիչներ 1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ZW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ZW"/>
              </w:rPr>
              <w:t xml:space="preserve">Անձնական համակարգիչներ 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b/>
                <w:b/>
                <w:sz w:val="18"/>
                <w:szCs w:val="18"/>
                <w:lang w:val="en-ZW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  <w:lang w:val="en-ZW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ZW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ZW"/>
              </w:rPr>
              <w:t xml:space="preserve">Անձնական համակարգիչներ 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ZW"/>
              </w:rPr>
              <w:t>Անձնական համակարգիչներ 2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ZW"/>
              </w:rPr>
              <w:t xml:space="preserve">Անձնական համակարգիչներ 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ZW"/>
              </w:rPr>
              <w:t xml:space="preserve">Անձնական համակարգիչներ 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11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b/>
                <w:sz w:val="16"/>
                <w:szCs w:val="16"/>
              </w:rPr>
              <w:t>Անձնական համակարգիչներ 1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տրոն ՌՄ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82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6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7894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b/>
                <w:sz w:val="16"/>
                <w:szCs w:val="16"/>
              </w:rPr>
              <w:t>Անձնական համակարգիչներ 2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Էյչ Գրուպ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988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11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3.11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5.11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6.11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տրոն ՌՄ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gt;&gt;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3-1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78940</w:t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Էյչ Գրուպ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gt;&gt;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3-2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988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տրոն ՌՄ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gt;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.Երևան,Վարդանանց 18/2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rp@patron.am</w:t>
              </w:r>
            </w:hyperlink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044627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Էյչ Գրուպ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gt;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.Երևան, Բաշինջաղյան 1փ. 13/30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khv_84@mail.ru</w:t>
              </w:r>
            </w:hyperlink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1048876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hyperlink" Target="mailto:khv_84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1-17T06:44:00Z</dcterms:modified>
  <cp:revision>107</cp:revision>
  <dc:subject/>
  <dc:title>Ð²Úî²ð²ðàôÂÚàôÜ ´²ò  ÀÜÂ²ò²Î²ðàì  ÜàôØ   Î²î²ðºÈàô  Ø²êÆÜ</dc:title>
</cp:coreProperties>
</file>