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ներկայացուցչական ծառայությունների ձեռքբերման նպատակով կազմակերպված գնման ընթացակարգի արդյունքում 2017 թվականի դեկտեմբերի 6-ին կնքված N Ա 1423228434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` Ախթամար, 0.7լ.-4 հատ, Գինի Արմենիա, 0.75լ.-6 հատ, Հյութ` Սանտալ 1լ.- 17 հատ, Բյուրեղ 0.5լ.- 360 հատ, Ջերմուկ 0.5լ. -360 հատ,Փարիզյան սուրճ N5-250 գր. -34 հատ, Սուրճ Ցիկորիա` 100գր.-20 հատ,  Թեյ Գրիինֆիլդ,/50գր. փաթեթներոց /-20հատ, «Հայկական Շամպայն»,կիսաչոր, 0.75լ.-5 հատ, Կոնֆետներ «Մոսկվայի լույսեր»-5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յակ` Ախթամար, 0.7լ.-4 հատ, Գինի Արմենիա, 0.75լ.-6 հատ, Հյութ` Սանտալ 1լ.- 17 հատ, Բյուրեղ 0.5լ.- 360 հատ, Ջերմուկ 0.5լ. -360 հատ,Փարիզյան սուրճ N5-250 գր. -34 հատ, Սուրճ Ցիկորիա` 100գր.-20 հատ,  Թեյ Գրիինֆիլդ,/50գր. փաթեթներոց /-20հատ, «Հայկական Շամպայն»,կիսաչոր, 0.75լ.-5 հատ, Կոնֆետներ «Մոսկվայի լույսեր»-5 կ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 օրենքի 23-րդ հոդված ի 1-ին մասի  1-ին  կետ,          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9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Ներկայացուցչական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0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1423228434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նրապետության 7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820126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63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12T09:07:00Z</dcterms:modified>
  <cp:revision>48</cp:revision>
  <dc:subject/>
  <dc:title>Ð²Úî²ð²ðàôÂÚàôÜ ´²ò  ÀÜÂ²ò²Î²ðàì  ÜàôØ   Î²î²ðºÈàô  Ø²êÆÜ</dc:title>
</cp:coreProperties>
</file>