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Կուտակիչ մարտկոցի ձեռքբերման նպատակով կազմակերպված ՀՀ ՖՆ-ԳՀԾՁԲ-17/15  ծածկագրով գնման ընթացակարգի արդյունքում 2017 թվականի դեկտեմբերի 1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>-ին կնքված N ՀՀ ՖՆ-ԳՀԾՁԲ-17/15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շտրիխ կոդի կիրառման համակարգչային ծրագրային փաթե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շտրիխ կոդի կիրառման համակարգչային ծրագրային փաթեթ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շտրիխ կոդի կիրառման համակարգչային ծրագրային փաթեթ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1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Լիգա-Տե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8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, 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Լիգա-Տեք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ԾԲ-17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 մատուցումը իրականացվում է ֆինանսական միջոցներ նախատեսվելու և դրա հիման վրա կողմերի միջև համապատասխան  համաձայնագիր կնքելու օրվանից հաշված 90 օրացուցային օրվա ընթացքում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6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Լիգա-Տեք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ՀՀ, ք. Երևան, Պարոնյան 28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info@ligatech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700050455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0155393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10-30T18:23:00Z</cp:lastPrinted>
  <dcterms:modified xsi:type="dcterms:W3CDTF">2017-12-12T15:44:00Z</dcterms:modified>
  <cp:revision>189</cp:revision>
  <dc:subject/>
  <dc:title>Ð²Úî²ð²ðàôÂÚàôÜ ´²ò  ÀÜÂ²ò²Î²ðàì  ÜàôØ   Î²î²ðºÈàô  Ø²êÆÜ</dc:title>
</cp:coreProperties>
</file>