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  «ՏԲԿ-ԳՀԱՊՁԲ-2023»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sz w:val="22"/>
          <w:szCs w:val="22"/>
          <w:lang w:val="hy-AM"/>
        </w:rPr>
        <w:t>Տաշիրի բժշկական կենտրոն</w:t>
      </w:r>
      <w:r>
        <w:rPr>
          <w:rFonts w:cs="Sylfaen" w:ascii="Sylfaen" w:hAnsi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-ը ստորև ներկայացնում է </w:t>
      </w:r>
      <w:r>
        <w:rPr>
          <w:rFonts w:cs="Sylfaen" w:ascii="Sylfaen" w:hAnsi="Sylfaen"/>
          <w:sz w:val="22"/>
          <w:szCs w:val="22"/>
          <w:lang w:val="hy-AM"/>
        </w:rPr>
        <w:t xml:space="preserve">2020թ-ի  </w:t>
      </w:r>
      <w:r>
        <w:rPr>
          <w:rFonts w:cs="Sylfaen" w:ascii="Sylfaen" w:hAnsi="Sylfaen"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դեղորայքի </w:t>
      </w:r>
      <w:r>
        <w:rPr>
          <w:rFonts w:cs="Sylfaen" w:ascii="Sylfaen" w:hAnsi="Sylfaen"/>
          <w:sz w:val="22"/>
          <w:szCs w:val="22"/>
          <w:lang w:val="af-ZA"/>
        </w:rPr>
        <w:t>մատակարարման նպատակով կազմակերպված «</w:t>
      </w:r>
      <w:r>
        <w:rPr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ՏԲԿ-ԳՀԱՊՁԲ-2023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20 թվականի օգոստոսի 7 -ի թիվ 1 որոշմամբ հաստատվել Է ընթացակարգի բոլոր մասնակիցների կողմից ներկայացված հայտերի` հրավերի պահանջներին համապատասխանության գնահատման արդյունքները։  Համաձյան որի`</w:t>
      </w:r>
    </w:p>
    <w:tbl>
      <w:tblPr>
        <w:tblW w:w="107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55"/>
        <w:gridCol w:w="2215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եպարին 5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8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7,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Տրանեքսամ ամպուլա 5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9,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4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Ֆերում լեկ օշարակ 100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6,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0,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5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Իբուպրոֆեն   ներքին  ընդունման  լուծույթ 100մգ/5մլ  100մլ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,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9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1,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Պարացետամոլ  մոմիկներ 100մգ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,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պրոպոֆոլ-լիպուրո ամպ ն/ե 20մլ 10մգ/մլ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Թեոֆարմա Իմպորտ&gt;&gt;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Թեոֆարմա Իմպորտ&gt;&gt;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8,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Պերիեդոպրիլ + Ամլոդիպին 10մգ.+4մգ. դ/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,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4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Բիսոպրոլոլ+Պերինդոպրիլ 5մգ.+10մգ հաբ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,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,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,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5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Լոզարտան+հիդրոքլորթիազիդ 100մգ.+25մգ. հաբ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,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,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,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Պանտոպրազոլ 20մգ.    հաբ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ոնակիոն 0,2 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6,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լիպսոլ 10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Ռիխտեր Լաբրոն ՀՁ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,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Լիդոկային 10% Աերոզոել 38 գրա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րֆամացիա ՓԲ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րֆամացիա ՓԲ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,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,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‹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ՎԱ ՕՊՏԻԿ››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Ցեֆոտաքսիմ 1գ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Աբամա Թրեյդ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,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ենտամիցին 2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բավարար գնահատված հայտեր ներկայացրած մասնակիցների թվից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s-ES"/>
        </w:rPr>
        <w:t>“</w:t>
      </w:r>
      <w:r>
        <w:rPr>
          <w:rFonts w:cs="Sylfaen" w:ascii="Sylfaen" w:hAnsi="Sylfaen"/>
          <w:sz w:val="22"/>
          <w:szCs w:val="22"/>
          <w:lang w:val="es-ES"/>
        </w:rPr>
        <w:t>Գնումների մասին” ՀՀ օրենքի անգործության ժամկետ</w:t>
      </w:r>
      <w:r>
        <w:rPr>
          <w:rFonts w:cs="Sylfaen" w:ascii="Sylfaen" w:hAnsi="Sylfaen"/>
          <w:sz w:val="22"/>
          <w:szCs w:val="22"/>
          <w:lang w:val="hy-AM"/>
        </w:rPr>
        <w:t>ը 5 օրացուցային օ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։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«</w:t>
      </w:r>
      <w:r>
        <w:rPr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ՏԲԿ-ԳՀԱՊՁԲ-2023»  ծածկագրով գնահատող հանձնաժողովի քարտուղար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Կիրակոսյանի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Հեռախոս՝ /0254/-22116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Էլ. Փոստ`    </w:t>
      </w:r>
      <w:r>
        <w:rPr>
          <w:rFonts w:cs="Sylfaen" w:ascii="Sylfaen" w:hAnsi="Sylfaen"/>
          <w:b/>
          <w:i/>
          <w:szCs w:val="24"/>
          <w:lang w:val="af-ZA"/>
        </w:rPr>
        <w:t>tashir-bk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Cs w:val="24"/>
          <w:lang w:val="hy-AM"/>
        </w:rPr>
        <w:t>Պատվիրատու՝  Տաշիրի բժշկական կենտրոն ՓԲԸ</w:t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Artur Kirakosyan</cp:lastModifiedBy>
  <cp:lastPrinted>2018-07-30T10:52:00Z</cp:lastPrinted>
  <dcterms:modified xsi:type="dcterms:W3CDTF">2020-08-10T08:11:00Z</dcterms:modified>
  <cp:revision>155</cp:revision>
  <dc:subject/>
  <dc:title>                                        Ð²Úî²ð²ðàôÂÚàôÜ ´²ò  ÀÜÂ²ò²Î²ðàì  ÜàôØ   Î²î²ðºÈàô  Ø²êÆÜ</dc:title>
</cp:coreProperties>
</file>