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Ընթացակարգի ծածկագիրը`  ՀՀՔԿ-ԲՄԱՇՁԲ-20/4</w:t>
      </w:r>
    </w:p>
    <w:p>
      <w:pPr>
        <w:pStyle w:val="TextBodyIndent"/>
        <w:spacing w:lineRule="auto" w:line="276"/>
        <w:ind w:firstLine="708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Հայաստանի Հանրապետության քաղաքաշինության կոմիտեն ստորև ներկայացնում է իր կարիքների համար ՀՀ Վայոց Ձորի մարզի գ. Չիվայի, ՀՀ Կոտայքի մարզի գ. Ջրառատի և ՀՀ Կոտայքի մարզի                 գ. Կաթնաղբյուրի միջնակարգ դպրոցների տիպային (մոդուլային) շենքերի կառուցման աշխատանքների ձեռքբերման նպատակով ՀՀՔԿ-ԲՄԱՇՁԲ-20/4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20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ուլիսի 27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Գնման առարկա են հանդիսանում` ՀՀ Վայոց Ձորի մարզի գ. Չիվայի, ՀՀ Կոտայքի մարզի գ. Ջրառատի և ՀՀ Կոտայքի մարզի գ. Կաթնաղբյուրի միջնակարգ դպրոցների տիպային (մոդուլային) շենքերի կառուցման աշխատանքները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2244"/>
        <w:gridCol w:w="2278"/>
        <w:gridCol w:w="2993"/>
        <w:gridCol w:w="13"/>
      </w:tblGrid>
      <w:tr>
        <w:trPr>
          <w:trHeight w:val="1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Չափաբաժին 1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-Գրուպ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ազկոմշի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Բիդեք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Արարատշի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րիգորյանի Շի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ՀԱԷԿ-ի շինարարություն&gt;&gt; ՓԲ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ՀԱԷԿ-ի շինարարություն&gt;&gt; ՓԲԸ-ի հայտը մերժվել է, քանի որ վերջինիս կողմից ներկայացված  գնային առաջարկը (Հավելված N 2) չէր համապատասխանում հրավերով սահմանված պահանջներին: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Տ-ՔՆՍԹՐԱՔՇՆ&gt;&gt; ՓԲ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Տ-ՔՆՍԹՐԱՔՇՆ&gt;&gt; ՓԲԸ -ի հայտը մերժվել է, քանի որ վերջինիս կողմից ներկայացված  գնային առաջարկը (Հավելված N 2) չէր համապատասխանում հրավերով սահմանված պահանջներին: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եծն Էրիկ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Վանի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ևորգյան և Ներսիսյա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ևորգյան և Ներսիսյան&gt;&gt; ՍՊԸ-ի հայտը մերժվել է, քանի որ վերջինիս կողմից ներկայացված  գնային առաջարկը (Հավելված N 2) չէր համապատասխանում հրավերով սահմանված պահանջներին:</w:t>
            </w:r>
          </w:p>
        </w:tc>
      </w:tr>
      <w:tr>
        <w:trPr>
          <w:trHeight w:val="43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Չափաբաժ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 w:eastAsia="en-US"/>
              </w:rPr>
              <w:t xml:space="preserve"> 2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Բաղրամյանշին&gt;&gt; ԲԲ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-Գրուպ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եծն Էրիկ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Ագաթ-777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րիգորյանի Շի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րիգորյանի Շին&gt;&gt; ՍՊԸ-ի հայտը մերժվել է, քանի որ վերջինիս կողմից բանակցությունների ընթացքում ներկայացրած նոր գնային առաջարկի ԱԱՀ-ն սխալ էր հաշվարկված: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Արարատշի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ՀԱԷԿ-ի շինարարություն&gt;&gt; ՓԲ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Վանի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Վանի&gt;&gt; ՍՊԸ-ի հայտը մերժվել է, քանի որ վերջինիս կողմից ներկայացված  գնային առաջարկը (Հավելված N 2) չէր համապատասխանում հրավերով սահմանված պահանջներին:</w:t>
            </w:r>
          </w:p>
        </w:tc>
      </w:tr>
      <w:tr>
        <w:trPr>
          <w:trHeight w:val="6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Արփա-Սևան&gt;&gt; ԲԲ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8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ևորգյան և Ներսիսյա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ևորգյան և Ներսիսյան&gt;&gt; ՍՊԸ-ի հայտը մերժվել է, քանի որ վերջինս բանակցությունների ընթացքում նոր գնային առաջարկ չի ներկայացրել, իսկ մինչ բանակցությունները ներկայացված գնային առաջարկը գերազանցում էր նախահաշվային գինը: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Տ-ՔՆՍԹՐԱՔՇՆ&gt;&gt; ՓԲ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Տ-ՔՆՍԹՐԱՔՇՆ&gt;&gt; ՓԲԸ -ի հայտը մերժվել է, քանի որ վերջինիս կողմից ներկայացված  գնային առաջարկը (Հավելված N 2) չէր համապատասխանում հրավերով սահմանված պահանջներին:</w:t>
            </w:r>
          </w:p>
        </w:tc>
      </w:tr>
      <w:tr>
        <w:trPr>
          <w:trHeight w:val="42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Չափաբաժին 3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Բաղրամյանշին&gt;&gt; ԲԲ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ազկոմշի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Բիդեք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-Գրուպ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ՀԱԷԿ-ի շինարարություն&gt;&gt; ՓԲ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Ունիվերսալ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եծն Էրիկ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Ագաթ-777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Տ-ՔՆՍԹՐԱՔՇՆ&gt;&gt; ՓԲ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Տ-ՔՆՍԹՐԱՔՇՆ&gt;&gt; ՓԲԸ -ի հայտը մերժվել է, քանի որ վերջինիս կողմից ներկայացված  գնային առաջարկը (Հավելված N 2) չէր համապատասխանում հրավերով սահմանված պահանջներին: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Արարատշի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րիգորյանի Շի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Ագարակ&gt;&gt; ԲԲ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Վանի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Արփա-Սևան&gt;&gt; ԲԲ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ՎԱՆՇԻՆ ԳՐՈՒՊ&gt;&gt; ՓԲ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ՎԱՆՇԻՆ ԳՐՈՒՊ&gt;&gt; ՓԲԸ-ի հայտը մերժվել է, քանի որ վերջինս չի ներկայացել բանակցությունների, իսկ մինչ բանակցությունները ներկայացված գնային առաջարկը գերազանցում էր նախահաշվային գինը: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ևորգյան և Ներսիսյա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ևորգյան և Ներսիսյան&gt;&gt; ՍՊԸ-ի հայտը մերժվել է, քանի որ վերջինս բանակցությունների ընթացքում նոր գնային առաջարկ չի ներկայացրել, իսկ մինչ բանակցությունները ներկայացված գնային առաջարկը գերազանցում էր նախահաշվային գինը: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ՀՀՔԿ-ԲՄԱՇՁԲ-20/4 ծածկագրով գնման ընթացակարգի մասնակից՝ &lt;&lt;Ֆիլիշին&gt;&gt; ՍՊԸ-ի հայտը մերժվել է, քանի որ վերջինիս կողմից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armeps</w:t>
        </w:r>
      </w:hyperlink>
      <w:r>
        <w:rPr>
          <w:rFonts w:cs="GHEA Grapalat" w:ascii="GHEA Grapalat" w:hAnsi="GHEA Grapalat"/>
          <w:sz w:val="22"/>
          <w:szCs w:val="22"/>
        </w:rPr>
        <w:t xml:space="preserve"> համակարգում չի կցվել ոչ մի փաստաթուղթ: 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20"/>
        <w:gridCol w:w="2010"/>
        <w:gridCol w:w="3210"/>
      </w:tblGrid>
      <w:tr>
        <w:trPr>
          <w:trHeight w:val="6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Չափաբաժ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af-ZA" w:eastAsia="en-US"/>
              </w:rPr>
              <w:t xml:space="preserve"> 1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Մ-Գրուպ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90 833 333.33</w:t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Գազկոմշի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4,166,666.70</w:t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Բիդեք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7,608,616.00</w:t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Արարատշի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6,232,667.00</w:t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Գրիգորյանի Շի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3,806,000.00</w:t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Մեծն Էրիկ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6,637,980.00</w:t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Վանի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8,579,030.00</w:t>
            </w:r>
          </w:p>
        </w:tc>
      </w:tr>
      <w:tr>
        <w:trPr>
          <w:trHeight w:val="296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Չափաբաժ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af-ZA" w:eastAsia="en-US"/>
              </w:rPr>
              <w:t xml:space="preserve"> 2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Բաղրամյանշին&gt;&gt; Բ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,685,145.00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Մ-Գրուպ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9,627,570.00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Մեծն Էրիկ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8,494,564.00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Ագաթ-777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,503,854.00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Արարատշի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0,834,128.00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ՀԱԷԿ-ի շինարարություն&gt;&gt; Փ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2,335,993.10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Արփա-Սևան&gt;&gt; Բ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2,333,697.00</w:t>
            </w:r>
          </w:p>
        </w:tc>
      </w:tr>
      <w:tr>
        <w:trPr>
          <w:trHeight w:val="449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Չափաբաժ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af-ZA" w:eastAsia="en-US"/>
              </w:rPr>
              <w:t xml:space="preserve"> 3</w:t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Բաղրամյանշին&gt;&gt; Բ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1,666,666.70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Գազկոմշի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4,166,666.70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Բիդեք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9,047,499.00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Մ-Գրուպ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9,270,770.00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ՀԱԷԿ-ի շինարարություն&gt;&gt; Փ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6,736,642.00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Ունիվերսալ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1,122,843.00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Մեծն Էրիկ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3,692,838.00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Ագաթ-777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9,036,761.00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Արարատշի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9,281,376.00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Գրիգորյանի Շի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2,297,200.00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Ագարակ&gt;&gt; Բ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7,500,000.00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Վանի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3,786,030.00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&lt;&lt;Արփա-Սևան&gt;&gt; Բ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6,000,056.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 w:eastAsia="en-US"/>
        </w:rPr>
        <w:t xml:space="preserve">Երեք </w:t>
      </w:r>
      <w:r>
        <w:rPr>
          <w:rFonts w:cs="Sylfaen" w:ascii="GHEA Grapalat" w:hAnsi="GHEA Grapalat"/>
          <w:color w:val="000000"/>
          <w:sz w:val="20"/>
          <w:lang w:val="af-ZA"/>
        </w:rPr>
        <w:t>չափաբաժիններում 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վել 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&lt;&lt;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&gt;&gt;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ջորդ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ինչ</w:t>
      </w:r>
      <w:r>
        <w:rPr>
          <w:rFonts w:cs="GHEA Grapalat" w:ascii="GHEA Grapalat" w:hAnsi="GHEA Grapalat"/>
          <w:color w:val="000000"/>
          <w:sz w:val="20"/>
          <w:lang w:val="af-ZA"/>
        </w:rPr>
        <w:t>և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կ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անակահատվածը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sz w:val="12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ՀՔԿ-ԲՄԱՇՁԲ-20/4 ծածկագրով գնահատող հանձնաժողովի քարտուղար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ազիկ Հարությունյա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Sylfaen" w:ascii="GHEA Grapalat" w:hAnsi="GHEA Grapalat"/>
          <w:color w:val="000000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 tender</w:t>
      </w:r>
      <w:r>
        <w:rPr>
          <w:rFonts w:cs="Sylfaen" w:ascii="GHEA Grapalat" w:hAnsi="GHEA Grapalat"/>
          <w:color w:val="000000"/>
          <w:sz w:val="20"/>
          <w:lang w:val="ru-RU"/>
        </w:rPr>
        <w:t>1</w:t>
      </w:r>
      <w:r>
        <w:rPr>
          <w:rFonts w:cs="Sylfaen" w:ascii="GHEA Grapalat" w:hAnsi="GHEA Grapalat"/>
          <w:color w:val="000000"/>
          <w:sz w:val="20"/>
          <w:lang w:val="af-ZA"/>
        </w:rPr>
        <w:t>@minurban.am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`  ՀՀ քաղաքաշինության կոմիտե: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zik Harutyunyan</cp:lastModifiedBy>
  <cp:lastPrinted>2020-07-28T20:24:00Z</cp:lastPrinted>
  <dcterms:modified xsi:type="dcterms:W3CDTF">2020-07-28T17:00:00Z</dcterms:modified>
  <cp:revision>62</cp:revision>
  <dc:subject/>
  <dc:title>                                        Ð²Úî²ð²ðàôÂÚàôÜ ´²ò  ÀÜÂ²ò²Î²ðàì  ÜàôØ   Î²î²ðºÈàô  Ø²êÆÜ</dc:title>
</cp:coreProperties>
</file>