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Վանաձորի Պ. Սևակի անվան թիվ 30 հիմնական դպրոց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 ստորև ներկայացնում է իր կարիքների համար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սննդամթեր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ձեռքբերման նպատակով կազմակերպված «Վ30ՀԴ-ԳՀԱՊՁԲ-25/01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արդյունքում 2024 թվականի </w:t>
      </w:r>
      <w:r>
        <w:rPr>
          <w:rFonts w:cs="GHEA Grapalat" w:ascii="GHEA Grapalat" w:hAnsi="GHEA Grapalat"/>
          <w:sz w:val="20"/>
          <w:szCs w:val="20"/>
          <w:lang w:val="af-ZA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3-ին կնքված պայմանագրերի մասին տեղեկատվությունը`</w:t>
      </w:r>
    </w:p>
    <w:tbl>
      <w:tblPr>
        <w:tblW w:w="1140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263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-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841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ցամթերք, մսամթերք, կաթնամթերք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ցամթերք, մսամթերք, կաթնամթերք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.24թ.</w:t>
            </w:r>
          </w:p>
        </w:tc>
      </w:tr>
      <w:tr>
        <w:trPr>
          <w:trHeight w:val="164" w:hRule="atLeast"/>
        </w:trPr>
        <w:tc>
          <w:tcPr>
            <w:tcW w:w="62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Յուրաքանչյուր մասնակցի հայտով, ներառյալ միաժամանակյա բանակցությունների կազմակերպման արդյունքում ներկայացված գին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8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ուզաննա Վարդան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  <w:t>1052000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  <w:t>1052000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րիկ Էվ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39944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39944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3, 9-15, 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իրամիդա Կ</w:t>
            </w:r>
            <w:r>
              <w:rPr>
                <w:rFonts w:cs="Sylfaen" w:ascii="GHEA Grapalat" w:hAnsi="GHEA Grapalat"/>
                <w:sz w:val="14"/>
                <w:szCs w:val="14"/>
              </w:rPr>
              <w:t>վին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94800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63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1100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15, 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ԿՇ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7465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5898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26448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աա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8560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216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40722</w:t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4թ.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4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4թ.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4թ.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97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1, 5, 6, 8, 12, 15, 16, 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աաս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ԳՀԱՊՁԲ-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287176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 3, 9, 10, 11, 13, 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իրամիդա Կ</w:t>
            </w:r>
            <w:r>
              <w:rPr>
                <w:rFonts w:cs="Sylfaen" w:ascii="GHEA Grapalat" w:hAnsi="GHEA Grapalat"/>
                <w:sz w:val="14"/>
                <w:szCs w:val="14"/>
              </w:rPr>
              <w:t>վին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ԳՀԱՊՁԲ-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677850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րիկ Էվոյան ԱՁ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ԳՀԱՊՁԲ-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6214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ուզաննա Վարդանյան ԱՁ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ԳՀԱՊՁԲ-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052000</w:t>
            </w:r>
          </w:p>
        </w:tc>
      </w:tr>
      <w:tr>
        <w:trPr>
          <w:trHeight w:val="150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1, 5, 6, 8, 12, 15, 16, 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աաս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իգրան Մեծի 29/3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ianasryan04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2C2D2E"/>
                <w:sz w:val="14"/>
                <w:szCs w:val="14"/>
                <w:shd w:fill="FFFFFF" w:val="clear"/>
                <w:lang w:val="ru-RU"/>
              </w:rPr>
              <w:t>157009901495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163</w:t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 3, 9, 10, 11, 13, 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իրամիդա Կ</w:t>
            </w:r>
            <w:r>
              <w:rPr>
                <w:rFonts w:cs="Sylfaen" w:ascii="GHEA Grapalat" w:hAnsi="GHEA Grapalat"/>
                <w:sz w:val="14"/>
                <w:szCs w:val="14"/>
              </w:rPr>
              <w:t>վին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ովյան 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iramida-kvin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color w:val="333333"/>
                <w:sz w:val="14"/>
                <w:szCs w:val="14"/>
                <w:shd w:fill="F1F1F1" w:val="clear"/>
              </w:rPr>
              <w:t>205172206034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8153</w:t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րիկ Էվոյան Ա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նահին-Սարահարթ 2 28/20, 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6-12-16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color w:val="000000"/>
                  <w:sz w:val="14"/>
                  <w:szCs w:val="14"/>
                  <w:u w:val="none"/>
                  <w:lang w:val="ru-RU"/>
                </w:rPr>
                <w:t>garik.evoyan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4"/>
                  <w:szCs w:val="14"/>
                  <w:u w:val="none"/>
                </w:rPr>
                <w:t>80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59723159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058842</w:t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ուզաննա Վարդանյան Ա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Նարեկացի 6-1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7 60-84-85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ahitgevorgyan1990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5059432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972611</w:t>
            </w:r>
          </w:p>
        </w:tc>
      </w:tr>
      <w:tr>
        <w:trPr>
          <w:trHeight w:val="70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ա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ւնե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նք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ք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յու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տե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ել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վո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վելու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1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ագ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օրինակ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ուս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մբ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ղ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2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ել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օրինակ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ներ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5.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հ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խ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ակ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3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ջինի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4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ա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ւնե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կայակ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ղեկավա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vanadzor30@schools.am:</w:t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ը</w:t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րապարակվել ե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>gnumner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am կայքում:</w:t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ուսյա Նասլյան</w:t>
            </w:r>
          </w:p>
        </w:tc>
        <w:tc>
          <w:tcPr>
            <w:tcW w:w="4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99 15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-2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-47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rusya.naslyan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Վանաձորի </w:t>
      </w:r>
      <w:r>
        <w:rPr>
          <w:rFonts w:cs="GHEA Grapalat" w:ascii="GHEA Grapalat" w:hAnsi="GHEA Grapalat"/>
          <w:bCs/>
          <w:sz w:val="20"/>
          <w:szCs w:val="20"/>
        </w:rPr>
        <w:t>Պ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. Սևակի անվան թիվ 30 հիմնական դպրոց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ՊՈԱԿ</w:t>
      </w:r>
      <w:r>
        <w:rPr>
          <w:rFonts w:cs="GHEA Grapalat" w:ascii="GHEA Grapalat" w:hAnsi="GHEA Grapalat"/>
          <w:sz w:val="20"/>
          <w:lang w:val="es-ES"/>
        </w:rPr>
        <w:t>:</w:t>
      </w:r>
    </w:p>
    <w:sect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ik.evoyan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21-12-27T13:03:00Z</cp:lastPrinted>
  <dcterms:modified xsi:type="dcterms:W3CDTF">2025-01-02T14:25:00Z</dcterms:modified>
  <cp:revision>160</cp:revision>
  <dc:subject/>
  <dc:title> </dc:title>
</cp:coreProperties>
</file>