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ԼՎԱՑՔԻ ԾԱՌԱՅՈՒԹՅՈՒՆՆԵՐ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 ՊԱՐԲԵՐԱԿԱՆ ՄՐՑՈՒՅԹԻ ՍԿԶԲՆԱԿԱՆ ՊԱՅՄԱ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ՊՄԾՁԲ-17/191-1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3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21-ը նոյեմբերի 2022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 Կ. Բրուտյանի, ով գործում է նախարարության կանոնադրության հիման վրա` այսուհետև` Պատվիրատու, մի կողմից և «ՎԱԼՍ ԳՐՈւՊ» ՍՊԸ-ն, ի դեմս ընկերության տնօրեն Գոռ Մկրտչյանի, ով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</w:t>
      </w:r>
      <w:r>
        <w:rPr>
          <w:rFonts w:cs="Sylfaen" w:ascii="GHEA Grapalat" w:hAnsi="GHEA Grapalat"/>
          <w:lang w:val="pt-BR"/>
        </w:rPr>
        <w:t>Պատվիրատուի</w:t>
      </w:r>
      <w:r>
        <w:rPr>
          <w:rFonts w:cs="Sylfaen" w:ascii="GHEA Grapalat" w:hAnsi="GHEA Grapalat"/>
          <w:szCs w:val="24"/>
          <w:lang w:val="pt-BR"/>
        </w:rPr>
        <w:t xml:space="preserve"> կողմից լվացքի ծառայությունների ձեռքբերման N ՀՀ ՊՆ ՆՏԱԴ-ՓՊՄԾՁԲ-17/191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pt-BR"/>
        </w:rPr>
        <w:t>Կատարող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Պատվիրատու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տվիրատու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Կատարող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2.2  Կատարող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պայմանագրի փոփոխություն չի կնքվում: Կատարողը նոր վավերապայմանների մասին գրավոր ծանուցում է Պատվիրատու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        </w:t>
      </w:r>
      <w:r>
        <w:rPr>
          <w:rFonts w:cs="Sylfaen" w:ascii="GHEA Grapalat" w:hAnsi="GHEA Grapalat"/>
          <w:b/>
          <w:szCs w:val="24"/>
          <w:lang w:val="pt-BR"/>
        </w:rPr>
        <w:t>Պ Ա Տ Վ Ի Ր Ա Տ ՈՒ                            Կ Ա Տ Ա Ր Ո Ղ</w:t>
      </w:r>
    </w:p>
    <w:p>
      <w:pPr>
        <w:pStyle w:val="Normal"/>
        <w:widowControl w:val="false"/>
        <w:jc w:val="right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tabs>
          <w:tab w:val="clear" w:pos="708"/>
          <w:tab w:val="left" w:pos="3997" w:leader="none"/>
        </w:tabs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  <w:tab/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գրևան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ֆինանս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աշխատակազ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ործառն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2522157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 xml:space="preserve">նախարարի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տեղակալ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Կ. ԲՐՈՒՏ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  <w:highlight w:val="green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highlight w:val="gree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ՎԱԼՍ ԳՐՈւՊ» ՍՊԸ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nb-NO"/>
              </w:rPr>
              <w:t>ք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Երևան, Ֆուչիկի փ. 2 նրբ. 5շ. բն.39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>«Արմսվիսբանկ» ՓԲԸ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Հ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>/</w:t>
            </w:r>
            <w:r>
              <w:rPr>
                <w:rFonts w:cs="Sylfaen" w:ascii="GHEA Grapalat" w:hAnsi="GHEA Grapalat"/>
                <w:szCs w:val="24"/>
                <w:lang w:val="nb-NO"/>
              </w:rPr>
              <w:t>հ  250001056234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01264211</w:t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lsgroup@list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044 60 60 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Գ. ՄԿՐՏՉ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.Տ.</w:t>
            </w:r>
          </w:p>
        </w:tc>
      </w:tr>
    </w:tbl>
    <w:p>
      <w:pPr>
        <w:pStyle w:val="Normal"/>
        <w:tabs>
          <w:tab w:val="clear" w:pos="708"/>
          <w:tab w:val="left" w:pos="3997" w:leader="none"/>
        </w:tabs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8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22-09-28T12:20:00Z</cp:lastPrinted>
  <dcterms:modified xsi:type="dcterms:W3CDTF">2022-11-21T07:39:00Z</dcterms:modified>
  <cp:revision>651</cp:revision>
  <dc:subject/>
  <dc:title>Հավելված 1</dc:title>
</cp:coreProperties>
</file>