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lang w:val="ru-RU"/>
        </w:rPr>
      </w:pPr>
      <w:r>
        <w:rPr>
          <w:rFonts w:eastAsia="Sylfaen" w:cs="Sylfaen" w:ascii="Sylfaen" w:hAnsi="Sylfaen"/>
          <w:i/>
          <w:sz w:val="16"/>
          <w:lang w:val="ru-RU"/>
        </w:rPr>
        <w:t xml:space="preserve">     </w:t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</w:t>
      </w: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ԱՐՄ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ԱԷՐՈ</w:t>
      </w:r>
      <w:r>
        <w:rPr>
          <w:rFonts w:cs="Sylfaen" w:ascii="Sylfaen" w:hAnsi="Sylfaen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</w:rPr>
        <w:t>վառելի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ԱՐՄ-ԱԷՐՈ-ԳՀԱՊՁԲ-17/2 ծածկագրով գնման ընթացակարգի արդյունքում 2017 թվականի  </w:t>
      </w:r>
      <w:r>
        <w:rPr>
          <w:rFonts w:cs="Sylfaen" w:ascii="Sylfaen" w:hAnsi="Sylfaen"/>
          <w:sz w:val="20"/>
          <w:u w:val="single"/>
        </w:rPr>
        <w:t>նոյեմբերի</w:t>
      </w:r>
      <w:r>
        <w:rPr>
          <w:rFonts w:cs="Sylfaen" w:ascii="Sylfaen" w:hAnsi="Sylfaen"/>
          <w:sz w:val="20"/>
          <w:u w:val="single"/>
          <w:lang w:val="af-ZA"/>
        </w:rPr>
        <w:t xml:space="preserve"> 3</w:t>
      </w:r>
      <w:r>
        <w:rPr>
          <w:rFonts w:cs="Sylfaen" w:ascii="Sylfaen" w:hAnsi="Sylfaen"/>
          <w:sz w:val="20"/>
          <w:lang w:val="af-ZA"/>
        </w:rPr>
        <w:t>-ին կնքված թիվ ԱՐՄ-ԱԷՐՈ-ԳՀԱՊՁԲ-17/2-1 և թիվ ԱՐՄ-ԱԷՐՈ-ԳՀԱՊՁԲ-17/2-2  պայմանագրերի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3"/>
        <w:gridCol w:w="88"/>
        <w:gridCol w:w="824"/>
        <w:gridCol w:w="20"/>
        <w:gridCol w:w="303"/>
        <w:gridCol w:w="144"/>
        <w:gridCol w:w="689"/>
        <w:gridCol w:w="192"/>
        <w:gridCol w:w="634"/>
        <w:gridCol w:w="161"/>
        <w:gridCol w:w="49"/>
        <w:gridCol w:w="364"/>
        <w:gridCol w:w="55"/>
        <w:gridCol w:w="182"/>
        <w:gridCol w:w="10"/>
        <w:gridCol w:w="170"/>
        <w:gridCol w:w="693"/>
        <w:gridCol w:w="24"/>
        <w:gridCol w:w="323"/>
        <w:gridCol w:w="358"/>
        <w:gridCol w:w="177"/>
        <w:gridCol w:w="192"/>
        <w:gridCol w:w="12"/>
        <w:gridCol w:w="187"/>
        <w:gridCol w:w="12"/>
        <w:gridCol w:w="140"/>
        <w:gridCol w:w="569"/>
        <w:gridCol w:w="198"/>
        <w:gridCol w:w="39"/>
        <w:gridCol w:w="311"/>
        <w:gridCol w:w="302"/>
        <w:gridCol w:w="130"/>
        <w:gridCol w:w="12"/>
        <w:gridCol w:w="284"/>
        <w:gridCol w:w="86"/>
        <w:gridCol w:w="647"/>
        <w:gridCol w:w="138"/>
        <w:gridCol w:w="115"/>
        <w:gridCol w:w="776"/>
        <w:gridCol w:w="16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վիավառելանյութ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իացիոն կերոս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նն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50000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500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ՕՍՏ  10227-86  Տեսակը ՋԷԹ1-Ա (ԳՕՍՏ Ռ 52050-2006) կամ համարժեք 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նչգերձայնային ավիացիայի ռեակտիվ ինքնաթիռների համար։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խտությունը 200C դեպքում ոչ պակաս` 775կգ/մ3 (150C դեպքում` 775 – 840կգ/մ3)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թորման սկիզբը, ոչ ցածր` 1500C   ( ոչ բարձր 2050C)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թորման ավարտը` ոչ բարձր` 2500C ( ոչ բարձր 3000C)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- ծծմբի առայությունը ոչ ավել` 0.2%, 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րավտանգ։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ՕՍՏ  10227-86  Տեսակը ՋԷԹ1-Ա (ԳՕՍՏ Ռ 52050-2006) կամ համարժեք 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նչգերձայնային ավիացիայի ռեակտիվ ինքնաթիռների համար։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խտությունը 200C դեպքում ոչ պակաս` 775կգ/մ3 (150C դեպքում` 775 – 840կգ/մ3)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թորման սկիզբը, ոչ ցածր` 1500C   ( ոչ բարձր 2050C)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թորման ավարտը` ոչ բարձր` 2500C ( ոչ բարձր 3000C)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- ծծմբի առայությունը ոչ ավել` 0.2%, 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րավտանգ։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0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3 -ից ոչ ավելի, բենզոլի ծավալային մասը 1% -ից ոչ ավելի, խտությունը` 150 C ջերմաստիճանում` 720-775 կգ/մ3 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տակարարումը՝ 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լ, 10լ, 20լ կտրոններով՝ ըստ Գնորդի պահանջի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3 -ից ոչ ավելի, բենզոլի ծավալային մասը 1% -ից ոչ ավելի, խտությունը` 150 C ջերմաստիճանում` 720-775 կգ/մ3 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տակարարումը՝ </w:t>
            </w:r>
          </w:p>
          <w:p>
            <w:pPr>
              <w:pStyle w:val="Normal"/>
              <w:ind w:right="-33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լ, 10լ, 20լ կտրոններով՝ ըստ Գնորդի պահանջի</w:t>
            </w:r>
          </w:p>
        </w:tc>
      </w:tr>
      <w:tr>
        <w:trPr>
          <w:trHeight w:val="169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 ՀՀ օրենքի 22-րդ հոդվածի 1-ին մաս</w:t>
            </w:r>
          </w:p>
        </w:tc>
      </w:tr>
      <w:tr>
        <w:trPr>
          <w:trHeight w:val="196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1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62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225000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225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4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45000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67000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670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96666,7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96666,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9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9333,3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5600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56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43333,33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43333,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8666,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8666,67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9200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92000</w:t>
            </w:r>
          </w:p>
        </w:tc>
      </w:tr>
      <w:tr>
        <w:trPr>
          <w:trHeight w:val="290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/թ հոկտեմվբերի 20-ին ժամը 12:00-ին հրավիրվել են բանակցություններ գների նվազեցման նպատակով, որի արդյունքում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Մաքսհուր&gt;&gt;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ի </w:t>
            </w:r>
            <w:r>
              <w:rPr>
                <w:rFonts w:cs="Sylfaen" w:ascii="Sylfaen" w:hAnsi="Sylfaen"/>
                <w:sz w:val="14"/>
                <w:szCs w:val="14"/>
              </w:rPr>
              <w:t>կողմից  1-ին չափաբաժնով գնային առաջարկը սահմանվել է  14550000 ՀՀ դրամ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5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թ,</w:t>
            </w:r>
          </w:p>
        </w:tc>
      </w:tr>
      <w:tr>
        <w:trPr>
          <w:trHeight w:val="344" w:hRule="atLeast"/>
        </w:trPr>
        <w:tc>
          <w:tcPr>
            <w:tcW w:w="1092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2017թ.</w:t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1.2017թ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-ԱԷՐՈ-ԳՀԱՊՁԲ-17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1.2017թ.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50000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50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-ԱԷՐՈ-ԳՀԱՊՁԲ-17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1.2017թ.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2000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2000</w:t>
            </w:r>
          </w:p>
        </w:tc>
      </w:tr>
      <w:tr>
        <w:trPr>
          <w:trHeight w:val="150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 Տպագրիչների 8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maxhur.tender@mail.ru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570003729100100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571605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Ե.Կողբացու 30,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flashltdtender@gmail.com</w:t>
              </w:r>
            </w:hyperlink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510016669090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չե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աիրա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կրտչյան</w:t>
            </w:r>
          </w:p>
        </w:tc>
        <w:tc>
          <w:tcPr>
            <w:tcW w:w="3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374 77 24 52 67</w:t>
            </w:r>
          </w:p>
        </w:tc>
        <w:tc>
          <w:tcPr>
            <w:tcW w:w="3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aira.mkrtchyan4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ԱՐՄ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ԱԷՐՈ</w:t>
      </w:r>
      <w:r>
        <w:rPr>
          <w:rFonts w:cs="Sylfaen" w:ascii="Sylfaen" w:hAnsi="Sylfaen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11-07T10:15:00Z</dcterms:modified>
  <cp:revision>41</cp:revision>
  <dc:subject/>
  <dc:title>Ð²Úî²ð²ðàôÂÚàôÜ ´²ò  ÀÜÂ²ò²Î²ðàì  ÜàôØ   Î²î²ðºÈàô  Ø²êÆÜ</dc:title>
</cp:coreProperties>
</file>