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i/>
          <w:lang w:val="af-ZA"/>
        </w:rPr>
        <w:t>ԱՀԳՀԾՁԲ-19/10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խուրյ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</w:rPr>
        <w:t>ՀՀ Շիրակի մարզի Ախուրյան համայնքապետարանի կարիքների համար &lt;&lt;նախագծանախահաշվային փաստաթղթերի կազմման և մշակման ծառայություններ&gt;&gt;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lang w:val="af-ZA"/>
        </w:rPr>
        <w:t xml:space="preserve">ԱՀԳՀԾՁԲ-19/10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959"/>
        <w:gridCol w:w="2463"/>
        <w:gridCol w:w="2212"/>
        <w:gridCol w:w="2095"/>
      </w:tblGrid>
      <w:tr>
        <w:trPr>
          <w:trHeight w:val="63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84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Հ Շիրակի մարզի Ախուրյան համայնքապետարանի կարիքների համար &lt;&lt;նախագծանախահաշվային փաստաթղթերի կազմման և մշակման ծառայություններ&gt;&gt;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Ա/Ձ &lt;&lt;Լարիսա Նալբանդյան&gt;&gt;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firstLine="41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յտը չի համապատասխանում հրավերի 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ԱՀԳՀԾՁԲ-19/10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նահիտ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Յավրում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spacing w:lineRule="auto" w:line="360" w:before="0" w:after="240"/>
        <w:ind w:right="166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7546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anahit.yavrum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խուրյա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khuryan</cp:lastModifiedBy>
  <cp:lastPrinted>2012-06-13T10:43:00Z</cp:lastPrinted>
  <dcterms:modified xsi:type="dcterms:W3CDTF">2019-05-29T11:40:00Z</dcterms:modified>
  <cp:revision>25</cp:revision>
  <dc:subject/>
  <dc:title>РІЪоІрІрафВЪафЬ ґІт  АЬВІтІОІрам  ЬафШ   ОІоІрєИаф  ШІкЖЬ</dc:title>
</cp:coreProperties>
</file>