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 ստորև ներկայացնում է իր կարիքների համար </w:t>
      </w:r>
      <w:r>
        <w:rPr>
          <w:rFonts w:cs="GHEA Grapalat" w:ascii="GHEA Grapalat" w:hAnsi="GHEA Grapalat"/>
          <w:sz w:val="20"/>
          <w:lang w:val="pt-BR"/>
        </w:rPr>
        <w:t>Կադաստրի կոմիտեի լոգոյով և բրենդավորմանը համապատասխան երանգներով թղթե տոպրակների պատրաս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ԿԿ-ԷԱՃԱՇՁԲ-22/04 ծածկագրով գնման ընթացակարգի արդյունքում 2022 թվականի ապրիլի 22-ին կնքված N ԿԿ-ԷԱՃԱՇՁԲ-22/04 պայմանագրում 2022 թվականի ապիլի 22-ին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af-ZA"/>
        </w:rPr>
        <w:t>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af-ZA"/>
        </w:rPr>
        <w:t>Կողմերը համաձայնագրով հաստատել են վճարման                   ժամանակացույցը: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af-ZA"/>
        </w:rPr>
        <w:tab/>
        <w:t>Գնումների մասին ՀՀ օրենքի 15-րդ հոդվածի 6-րդ կետ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դաստ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4:00Z</dcterms:created>
  <dc:creator>NAT</dc:creator>
  <dc:description/>
  <cp:keywords/>
  <dc:language>en-US</dc:language>
  <cp:lastModifiedBy>Gnumner</cp:lastModifiedBy>
  <cp:lastPrinted>2022-01-10T14:51:00Z</cp:lastPrinted>
  <dcterms:modified xsi:type="dcterms:W3CDTF">2022-04-26T06:53:00Z</dcterms:modified>
  <cp:revision>22</cp:revision>
  <dc:subject/>
  <dc:title>Ð²Úî²ð²ðàôÂÚàôÜ ´²ò  ÀÜÂ²ò²Î²ðàì  ÜàôØ   Î²î²ðºÈàô  Ø²êÆÜ</dc:title>
</cp:coreProperties>
</file>