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ԳՄՍՀ-ԳՀԱՊՁԲ-2018/1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էլեկտրական և կենցաղային տեխնիկայի ձեռքբերման նպատակով կազմակերպված  ԳՄՍՀ-ԳՀԱՊՁԲ-2018/11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2"/>
        <w:gridCol w:w="2197"/>
        <w:gridCol w:w="2547"/>
        <w:gridCol w:w="322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Հեռուստացույց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right="234" w:hanging="0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րավերի տեքստում տեղ էին գտել բազմաթիվ անհամապատասխանություններ և թերություններ.</w:t>
            </w:r>
          </w:p>
          <w:p>
            <w:pPr>
              <w:pStyle w:val="21"/>
              <w:numPr>
                <w:ilvl w:val="0"/>
                <w:numId w:val="0"/>
              </w:numPr>
              <w:ind w:left="75" w:right="12" w:firstLine="284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 Ընթացակարգի չափավբաժինների քանակը հրավերի տեքստում և հավելված 5-ում նշված էր 11, այնինչ համակարգում և տեխնիկական բնութագրում նշված էր 10: </w:t>
            </w:r>
          </w:p>
          <w:p>
            <w:pPr>
              <w:pStyle w:val="21"/>
              <w:numPr>
                <w:ilvl w:val="0"/>
                <w:numId w:val="0"/>
              </w:numPr>
              <w:ind w:left="75" w:right="12" w:firstLine="284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 Հրավերի հավելված 5-ում նշված էր, որ գնման ընթացակարգի շրջանակներում ձեռքբերվող ապրանքները ազատված են ԱԱՀ-ից, այնինչ նույն հավելված 5-ից հանված չէր ԱԱՀ-ով հարկկվող կազմակերպությունների համար գնային առաջարկում ԱԱՀ-ն առանձնացնելու համար նախատեսված նշումը, ինչը առաջացրել էր տարակարծություն, որը չփարատվեց նաև գնահատող հանձնաժողովի հարցմանը ֆինանսների նախարարությունից ստացված պատասխանով: Այդպես էլ պարզ չեղավ, արդյոք պետք է մերժվեին ԱԱՀ-ով գնառաջարկները, թե ոչ: </w:t>
            </w:r>
          </w:p>
          <w:p>
            <w:pPr>
              <w:pStyle w:val="Normal"/>
              <w:ind w:left="75" w:right="12" w:firstLine="284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 Գնվող համարյա բոլոր ապրանքների տեխնիկական բնութագրերը թերի են, հստակ չեն նշված անհրաժեշտ բոլոր պարամետրերը, ինչը առաջացնում է մասնակիցների տարակուսանքը և բողոքը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Սառնարան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right="234" w:hanging="0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Միկրոալիքային վառարան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right="234" w:hanging="0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Հեղուկների տեսականի տրամադրող սարքավորում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right="234" w:hanging="0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Սննդ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հեղուկ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վաճառք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արքավորում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right="234" w:hanging="0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Թարգմանչական սարքավորում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right="234" w:hanging="0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Պրոյեկտոր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right="234" w:hanging="0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Պրոյեկտորի էկրան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right="234" w:hanging="0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Էլեկտրոնային գրատախտակ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right="234" w:hanging="0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Դասընթացային փափուկ շարժական գրատախտակ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right="234" w:hanging="0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ԳՄՍՀ-ԳՀԱՊՁԲ-2018/11 ծածկագրով գնումների համակարգող Արտակ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 Armenian" w:hAnsi="Arial Armenian;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04T11:48:00Z</dcterms:modified>
  <cp:revision>33</cp:revision>
  <dc:subject/>
  <dc:title>                                        Ð²Úî²ð²ðàôÂÚàôÜ ´²ò  ÀÜÂ²ò²Î²ðàì  ÜàôØ   Î²î²ðºÈàô  Ø²êÆÜ</dc:title>
</cp:coreProperties>
</file>