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 xml:space="preserve">N ԱԳՆ ՊԱԾ-ԱՊՁԲ-29/01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ԳՆ ՊԱԾ-ԱՊՁԲ-29/01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կազմակերպված  ՄԱ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Թուղթ նշումների համար, գունավոր (5 գույն), կպչուն, 3x3 չափի, տրցակներով: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Թուղթ նշումների համար, գունավոր (5 գույն), կպչուն, 3x3 չափի, տրցակներով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ղթապանակ` ամր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թղթապանակ` ամրակով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թղթապանակ` ամրակով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ծրար, մեծ, A4 ձ</w:t>
            </w:r>
            <w:r>
              <w:rPr>
                <w:rFonts w:cs="Courier New" w:ascii="Courier New" w:hAnsi="Courier New"/>
                <w:sz w:val="18"/>
              </w:rPr>
              <w:t>―</w:t>
            </w:r>
            <w:r>
              <w:rPr>
                <w:rFonts w:cs="GHEA Grapalat" w:ascii="GHEA Grapalat" w:hAnsi="GHEA Grapalat"/>
                <w:sz w:val="18"/>
              </w:rPr>
              <w:t>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Ծրար` A4 ձևաչափի, հաստ դեղին թղթից նախատեսված գաղտնի նամակագրության համար, 100 գ զանգվածով N1 օֆսեթային թղթից, ինքնասոսնձվող: Ծրարի վրա տպագրված ՀՀ ԱԳՆ-ի կողմից ներկայացվող տեքստը, տպագրությունը՝ սև տառերով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Ծրար` A4 ձևաչափի, հաստ դեղին թղթից նախատեսված գաղտնի նամակագրության համար, 100 գ զանգվածով N1 օֆսեթային թղթից, ինքնասոսնձվող: Ծրարի վրա տպագրված ՀՀ ԱԳՆ-ի կողմից ներկայացվող տեքստը, տպագրությունը՝ սև տառերով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ջաբաժանիչ, թղ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ջաբաժանիչ` կպչուն: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ջաբաժանիչ` կպչուն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Փոքր , գրասենյակային  ամրակներ` մետաղական  կամ  պոլիմերային  պատվածքով, /25-33/ մմ երկարությամբ: Թղթի դարսը` լիարժեք ամրությամբ, միասնական պահելու կարողությամբ տուփում 100 հատ: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Փոքր , գրասենյակային  ամրակներ` մետաղական  կամ  պոլիմերային  պատվածքով, /25-33/ մմ երկարությամբ: Թղթի դարսը` լիարժեք ամրությամբ, միասնական պահելու կարողությամբ տուփում 100 հատ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Թափանցիկ պոլիմերային թաղանթ, A4 ձևաչափի թղթերի համար,արագակալներին ամրացնելու հնարավորություն, հաստությունը՝ 70 միկ. :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Թափանցիկ պոլիմերային թաղանթ, A4 ձևաչափի թղթերի համար,արագակալներին ամրացնելու հնարավորություն, հաստությունը՝ 70 միկ. 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Գրիչ գնդիկավոր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Գրիչ գնդիկավոր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ջաբաժանիչ, թղ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ջաբաժանիչ A4 ֆորմատի , էջերն իրարից բաժանելու համար, տուփի մեջ 12 հատ:Թղթապանակին հարմարեցված անցքերով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ջաբաժանիչ A4 ֆորմատի , էջերն իրարից բաժանելու համար, տուփի մեջ 12 հատ:Թղթապանակին հարմարեցված անցքերով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Գելային Գրիչ, 0,7 մմ ծայրով, տարբեր գույների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Գելային Գրիչ, 0,7 մմ ծայրով, տարբեր գույների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թուղթ, A4 ֆորմատի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А4, չկավճած թուղթ, օգտագործվում է տպագրման համար, թելիկներ չպարունակող,  մեխանիկական եղանակով ստացված, 80 գ/մ2, (210X297) մմ.: Յուրաքանչյուր տուփի մեջ 500 հատ: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А4, չկավճած թուղթ, օգտագործվում է տպագրման համար, թելիկներ չպարունակող,  մեխանիկական եղանակով ստացված, 80 գ/մ2, (210X297) մմ.: Յուրաքանչյուր տուփի մեջ 500 հատ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թուղթ` A3 ֆորմատի /29,7x4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A3 Ֆորմատի, քաշը 80 գ/մք, չափը 29.7x42 սմ, տուփի մեջ 500 հատ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պիտ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A3 Ֆորմատի, քաշը 80 գ/մք, չափը 29.7x42 սմ, տուփի մեջ 500 հատ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պիտ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Dat Քարթրիջ`  CC364X HP LaserJet P4515x  լազերային տպիչի համար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Dat Քարթրիջ`  CC364X HP LaserJet P4515x  լազերային տպիչի համար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Քարթրիջ` Ք2612Ա (Q2612A)  լազերային տպիչ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Պ ԼազերՋեթ 1020 տպիչի համար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Քարթրիջ` Ք2612Ա (Q2612A)  լազերային տպիչ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Պ ԼազերՋեթ 1020 տպիչի համար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4-րդ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 N 526-Ն որոշման 23-րդ կետի 1 մաս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սթոր Փրոջեքտ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6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6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8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2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2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1.20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նգործության ժամկետի ավարտ 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.20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1.20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1.20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1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 ՊԱԾ-ԱՊՁԲ-29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85200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852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1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3007031509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Մ. Նալբանդյան</w:t>
            </w:r>
          </w:p>
        </w:tc>
        <w:tc>
          <w:tcPr>
            <w:tcW w:w="39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1-29T10:57:00Z</dcterms:modified>
  <cp:revision>65</cp:revision>
  <dc:subject/>
  <dc:title> </dc:title>
</cp:coreProperties>
</file>