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օգոստոս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4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ՀՀ-ՎՁՄՋԿ-ԳՀԱՊՁԲ-08/22.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«Ջերմուկի կրթահամալիր» ՊՈԱԿ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րիքների համար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շինանյութ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Հ-ՎՁՄՋԿ-ԳՀԱՊՁԲ-08/22.1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ը  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կատարված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ը՝  հրավերով 4-րդ չափաբաժնում նշված քանակը՝ 30 պարկի փոխարեն պետք է լիներ 20 պարկ, հրավերով 6-րդ չափաբաժնում նշված քանակը՝ 12 հատի փոխարեն պետք է լիներ 10 հատ, հրավերով 9-րդ չափաբաժնում նշված քանակը՝ 40 հատի փոխարեն պետք է լիներ 2 հատ,  հրավերով 10-րդ չափաբաժնում նշված քանակը՝ 12 հատի փոխարեն պետք է լիներ 8 հատ, հրավերով 15-րդ չափաբաժնում նշված ապրանքի գնման պահանջը վերացել է: Նշված փոփոխությունների արդյունքում փոփոխվել են նաև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ԱՍ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 I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- ում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ԳՆՄԱՆ  ԱՌԱՐԿԱՅԻ  ԲՆՈՒԹԱԳԻՐԸ բաժնում նշված գները: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վորու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՝ 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տեխնիկական վրիպակ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  Արման Հայրապետյանին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ab/>
        <w:tab/>
        <w:tab/>
        <w:tab/>
        <w:tab/>
        <w:t xml:space="preserve">             </w:t>
      </w:r>
    </w:p>
    <w:p>
      <w:pPr>
        <w:pStyle w:val="TextBodyInden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                                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եռախոս՝  098173071</w:t>
      </w:r>
    </w:p>
    <w:p>
      <w:pPr>
        <w:pStyle w:val="TextBodyInden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                                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Էլ. փոստ՝ Jermukiavagdproc@gmail.com</w:t>
      </w:r>
    </w:p>
    <w:p>
      <w:pPr>
        <w:pStyle w:val="TextBodyInden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Պատվիրատու՝ </w:t>
        <w:tab/>
        <w:t>«Ջերմուկի կրթահամալիր» ՊՈԱԿ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cs="Arial"/>
      <w:b w:val="false"/>
      <w:sz w:val="24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1:00Z</dcterms:created>
  <dc:creator>NAT</dc:creator>
  <dc:description/>
  <cp:keywords/>
  <dc:language>en-US</dc:language>
  <cp:lastModifiedBy>work</cp:lastModifiedBy>
  <cp:lastPrinted>2012-06-13T10:43:00Z</cp:lastPrinted>
  <dcterms:modified xsi:type="dcterms:W3CDTF">2022-08-20T08:14:00Z</dcterms:modified>
  <cp:revision>8</cp:revision>
  <dc:subject/>
  <dc:title>Ð²Úî²ð²ðàôÂÚàôÜ ´²ò  ÀÜÂ²ò²Î²ðàì  ÜàôØ   Î²î²ðºÈàô  Ø²êÆÜ</dc:title>
</cp:coreProperties>
</file>