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Հ-ԳՀԱՇՁԲ-19/2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 </w:t>
      </w:r>
      <w:r>
        <w:rPr>
          <w:rFonts w:cs="Sylfaen" w:ascii="GHEA Grapalat" w:hAnsi="GHEA Grapalat"/>
          <w:sz w:val="20"/>
          <w:lang w:val="es-ES"/>
        </w:rPr>
        <w:t>Համայքի Ալավերդի, Աքորի և Հաղպատ բնակավայրերի կարիքների համար աղբարկղների ձեռքբերման և տեղադրման</w:t>
      </w:r>
      <w:r>
        <w:rPr>
          <w:rFonts w:cs="Sylfaen" w:ascii="GHEA Grapalat" w:hAnsi="GHEA Grapalat"/>
          <w:sz w:val="20"/>
          <w:lang w:val="af-ZA"/>
        </w:rPr>
        <w:t xml:space="preserve"> րման նպատակով կազմակերպված ԼՄԱՀ-ԳՀԱՇՁԲ-19/2 ծածկագրով գնման ընթացակարգի արդյունքում պայմանագիր կնքելու որոշման մասին տեղեկատվությունը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՝ աղբարկղ փոքր ։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 և 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Չինվ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Էրիկ Սահա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Եղիսաբեթ Ալմազ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ԳՈՐԾ - 555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Մարլիվ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վարդ Հարությունյան 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եխնո սիթ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Չինվ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3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ել 5 օ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ԼՄԱՀ-ԳՀԱՇՁԲ-19/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Լուսինե Քառ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2-41-00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qaryan.l@mail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Ալավերդու համայնքապետարան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ONA</cp:lastModifiedBy>
  <cp:lastPrinted>2019-04-30T10:40:00Z</cp:lastPrinted>
  <dcterms:modified xsi:type="dcterms:W3CDTF">2019-04-30T06:47:00Z</dcterms:modified>
  <cp:revision>22</cp:revision>
  <dc:subject/>
  <dc:title>Ð²Úî²ð²ðàôÂÚàôÜ ´²ò  ÀÜÂ²ò²Î²ðàì  ÜàôØ   Î²î²ðºÈàô  Ø²êÆÜ</dc:title>
</cp:coreProperties>
</file>