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  <w:tab/>
        <w:t>ԳՄԼՄ-ԳՀԱՊՁԲ 19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Լանջաղբյուրի մանկապարտեզ&gt;&gt; ՀՈԱԿ      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ԳՄԼՄ-ԳՀԱՊՁԲ 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ր բարձր 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երակրի ա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սական 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կնդ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կարավուն բ</w:t>
            </w:r>
            <w:r>
              <w:rPr>
                <w:rFonts w:cs="Sylfaen" w:ascii="Sylfaen" w:hAnsi="Sylfaen"/>
                <w:sz w:val="18"/>
                <w:szCs w:val="18"/>
              </w:rPr>
              <w:t>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ե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 /0.45 կգ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տացրած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 /1կգ պոլիեթիլենային փաթեթավորմամբ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 /250գ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խառ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200գր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նֆետ /Կարամ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նային շոկոլա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վ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ծքա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ց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 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կի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01 կարգ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 /1կգ տարաներով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Շոկոլադե կրեմ  /500 գրամ բանկաներով/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լոռ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արուն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ֆ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 /փափուկ/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իայ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անդանոցում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որթ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 /1կգ բանկաներով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եմ ծիր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ղ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ղ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ի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ղպեղ քաղց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`  Ֆինանսների նախարարության բացասական 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ԳՄԼՄ-ԳՀԱՊՁԲ 19/1</w:t>
      </w:r>
      <w:r>
        <w:rPr>
          <w:rFonts w:cs="Sylfaen" w:ascii="GHEA Grapalat" w:hAnsi="GHEA Grapalat"/>
          <w:sz w:val="20"/>
          <w:lang w:val="af-ZA"/>
        </w:rPr>
        <w:t xml:space="preserve">     ծածկագրով գնումների համակարգող</w:t>
        <w:tab/>
        <w:t xml:space="preserve">     </w:t>
      </w:r>
      <w:r>
        <w:rPr>
          <w:rFonts w:cs="Sylfaen" w:ascii="GHEA Grapalat" w:hAnsi="GHEA Grapalat"/>
          <w:sz w:val="20"/>
          <w:u w:val="single"/>
          <w:lang w:val="af-ZA"/>
        </w:rPr>
        <w:t>Վ. 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98881242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anjma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Լանջաղբյուրի մանկապարտեզ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vahag</cp:lastModifiedBy>
  <cp:lastPrinted>2012-06-13T10:43:00Z</cp:lastPrinted>
  <dcterms:modified xsi:type="dcterms:W3CDTF">2019-04-03T06:33:00Z</dcterms:modified>
  <cp:revision>5</cp:revision>
  <dc:subject/>
  <dc:title>Ð²Úî²ð²ðàôÂÚàôÜ ´²ò  ÀÜÂ²ò²Î²ðàì  ÜàôØ   Î²î²ðºÈàô  Ø²êÆÜ</dc:title>
</cp:coreProperties>
</file>