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21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մարտի 1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իրը «</w:t>
      </w:r>
      <w:r>
        <w:rPr>
          <w:rFonts w:cs="Sylfaen" w:ascii="GHEA Grapalat" w:hAnsi="GHEA Grapalat"/>
          <w:sz w:val="18"/>
          <w:szCs w:val="18"/>
          <w:lang w:val="af-ZA"/>
        </w:rPr>
        <w:t>ՀՀ ՊՆ-ԳՀԱՊՁԲ-21-19/1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18"/>
          <w:szCs w:val="18"/>
          <w:lang w:val="af-ZA"/>
        </w:rPr>
        <w:t>ՀՀ ՊՆ-ԳՀԱՊՁԲ-21-19/1</w:t>
      </w:r>
      <w:r>
        <w:rPr>
          <w:rFonts w:cs="GHEA Grapalat" w:ascii="GHEA Grapalat" w:hAnsi="GHEA Grapalat"/>
          <w:sz w:val="18"/>
          <w:szCs w:val="18"/>
          <w:lang w:val="af-ZA"/>
        </w:rPr>
        <w:t>» ծածկագրով գնման ընթացակարգի գնահատող հանձնաժողովը ստորև ներկայացնում է նույն ծածկագրով հրավերի վերաբերյալ 09.03.2021թ. ստացված հարցադրումները և դրանց վերաբերյալ 10.03.2021թ.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րցադրում N 1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Արտոնագրված երկրատեղեկատվական համակարգ ՛՛Պանորամա x64՛՛ (տարբերակ 12) /ГИС ''Панорама x64'', версия 12/ պրոֆեսիոնալ ծրագրային փաթեթի փոխարեն արդեն կա ավելի նոր 13-րդ տարբերակը: Խնդրում ենք պարզաբանել, կարող ենք 12-րդ տարբերակի փոխարեն մատակարարել 13-րդ տարբերակը: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րզաբանում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N 1`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highlight w:val="yellow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ՊՆ-ԳՀԱՊՁԲ-21-19/1 ծածկագրով գնում կատարելու ընթացակարգի վերաբերյալ բարձրացված հարցի առնչությամբ պարզաբանում ենք, որ Ընթացակրգի ներկա փուլում գնահատող հանձնաժողովը մասնակիցների կողմից ներկայացվող ապրանքենրի տեխնիկական բնութագրերի համարժեքության գնահատման իրավասություն չունի համաձայն ՀՀ ՊՆ-ԳՀԱՊՁԲ-21-19/1 ընթացակարգի հրավերի 3.3 կետի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highlight w:val="yellow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</w:rPr>
        <w:t>«ՀՀ ՊՆ-ԳՀԱՊՁԲ-21-19/1»  ծածկագրով գնահատող հանձնաժողովի քարտուղար Մ. Ադոնց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010-29-44-18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m.adonts@mil.am</w:t>
        </w:r>
      </w:hyperlink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 «ՀՀ ՊՆ-ԳՀԱՊՁԲ-21-19/1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  <w:t>10.03.2021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1-23T15:07:00Z</cp:lastPrinted>
  <dcterms:modified xsi:type="dcterms:W3CDTF">2021-03-10T10:56:00Z</dcterms:modified>
  <cp:revision>47</cp:revision>
  <dc:subject/>
  <dc:title>Ð²Úî²ð²ðàôÂÚàôÜ ´²ò  ÀÜÂ²ò²Î²ðàì  ÜàôØ   Î²î²ðºÈàô  Ø²êÆÜ</dc:title>
</cp:coreProperties>
</file>