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ՅՏԱՐԱՐՈՒԹՅՈՒՆ</w:t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յտարարության սույն տեքստը հաստատված է գնահատող հանձնաժողովի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019 թվականի սեպտեմբերի 27-ի թիվ 1.1 որոշմամբ և հրապարակվում է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“</w:t>
      </w:r>
      <w:r>
        <w:rPr>
          <w:rFonts w:cs="Arial" w:ascii="GHEA Grapalat" w:hAnsi="GHEA Grapalat"/>
          <w:lang w:val="hy-AM"/>
        </w:rPr>
        <w:t>Գնումների մասին” ՀՀ օրենքի 29-րդ հոդվածի համաձայն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Ընթացակարգի ծածկագիրը՝ ԱՐԻԱԿ-ԳՀԱՊՁԲ-19/2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GHEA Grapalat" w:ascii="GHEA Grapalat" w:hAnsi="GHEA Grapalat"/>
          <w:i/>
          <w:lang w:val="hy-AM"/>
        </w:rPr>
        <w:t>Կիրառական Քիմիայի ինստիտուտ «</w:t>
      </w:r>
      <w:r>
        <w:rPr>
          <w:rFonts w:cs="GHEA Grapalat" w:ascii="GHEA Grapalat" w:hAnsi="GHEA Grapalat"/>
          <w:i/>
          <w:lang w:val="af-ZA"/>
        </w:rPr>
        <w:t>Արիակ» ՓԲԸ</w:t>
      </w:r>
      <w:r>
        <w:rPr>
          <w:rFonts w:cs="Arial" w:ascii="GHEA Grapalat" w:hAnsi="GHEA Grapalat"/>
          <w:lang w:val="hy-AM"/>
        </w:rPr>
        <w:t xml:space="preserve"> կարիքների համար պոմպերի և ջրատաքացուցիչների ձեռքբերման նպատակով կազմակերպված ԱՐԻԱԿ-ԳՀԱՊՁԲ-19/2 ծածկագրով գնման ընթացակարգի գնահատող հանձնաժողովը ստորև ներկայացնում է նույն ծածկագրով հրավերի վերաբերյալ 2019թ. Սեպտեմբերի 25-ի  ստացված հարցադրումները և դրանց վերաբերյալ 2019թ. սեպտեմբերի 27-ի  տրամադրված պարզաբանումը`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Հարցադրում N 1: 1,2 չափաբաժիններով պոմպերի առավելագույն մնացորդային ճնշումը։</w:t>
        <w:tab/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Պարզաբանում N 1: 1,2 չափաբաժինններով պոմպերի առավելագույն մնացորդային ճնշումը կազմում է ոչ ավել 2մմ սնդիկի սյուն (0,2կՊա)։</w:t>
      </w:r>
    </w:p>
    <w:p>
      <w:pPr>
        <w:pStyle w:val="Style13"/>
        <w:bidi w:val="0"/>
        <w:spacing w:lineRule="exact" w:line="38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րցադրում N 2:  2-րդ չափաբաժնով պոմպը պետք է արդյոք լինի դիմացկուն թթվային և հիմնային գոլորշիների հանդեպ:</w:t>
        <w:tab/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րզաբանում N 2: 2-րդ չափաբաժնով պոմպը պետք է միայն լինի դիմացկուն թթվային և հիմնային գոլորշիների հանդեպ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րցադրում N 3:  Ինչպիսի սարքավորման կամ տեխ. գործընթացի համար են անհրաժեշտ պոմպերը,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րզաբանում N3: Տարբեր քիմիական սինթեզների տեխնոլոգիական պրոցեսենում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րցադրում N 4:  Պոմպերը պետք է արդյոք պարտադիր լինեն մեմբրանային, թե կարող են լինել պտուտակային:</w:t>
        <w:tab/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Պարզաբանում N 4: Պոմպերը պարտադիր պետք է լինեն մեմբրանային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ԱՐԻԱԿ-ԳՀԱՊՁԲ-19/2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աքսյա Կարա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եռախոս 091 82 82 09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 xml:space="preserve">Էլ. փոստ </w:t>
      </w:r>
      <w:hyperlink r:id="rId2">
        <w:r>
          <w:rPr>
            <w:rStyle w:val="InternetLink"/>
            <w:rFonts w:cs="Arial"/>
            <w:lang w:val="hy-AM"/>
          </w:rPr>
          <w:t>ariacgnumner@mail.ru</w:t>
        </w:r>
      </w:hyperlink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տվիրատու Կիրառական Քիմիայի ինստիտուտ «Արիակ» ՓԲԸ</w:t>
      </w:r>
    </w:p>
    <w:p>
      <w:pPr>
        <w:pStyle w:val="Normal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1741" w:leader="none"/>
        </w:tabs>
        <w:rPr>
          <w:lang w:val="hy-AM"/>
        </w:rPr>
      </w:pPr>
      <w:r>
        <w:rPr>
          <w:lang w:val="hy-AM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cs="Sylfaen"/>
      <w:sz w:val="16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ac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ES</cp:lastModifiedBy>
  <cp:lastPrinted>2012-06-13T10:43:00Z</cp:lastPrinted>
  <dcterms:modified xsi:type="dcterms:W3CDTF">2019-09-27T13:15:00Z</dcterms:modified>
  <cp:revision>13</cp:revision>
  <dc:subject/>
  <dc:title>Ð²Úî²ð²ðàôÂÚàôÜ ´²ò  ÀÜÂ²ò²Î²ðàì  ÜàôØ   Î²î²ðºÈàô  Ø²êÆÜ</dc:title>
</cp:coreProperties>
</file>