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19/0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Սլացք» ՓԲ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6.04.2019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ԱՊՁԲ-7/9» ծածկագրով գնանշման հարց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19/0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` որոշման հրապարակման վերաբերյալ,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9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</w:t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9-05-14T17:58:00Z</cp:lastPrinted>
  <dcterms:modified xsi:type="dcterms:W3CDTF">2019-05-14T14:00:00Z</dcterms:modified>
  <cp:revision>166</cp:revision>
  <dc:subject/>
  <dc:title/>
</cp:coreProperties>
</file>