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հեռախոսային կապ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ՔԱԳՎ-ԳՀԱՊՁԲ-01/18/3 ծածկագրով գնման ընթացակարգի արդյունքում 2018 թվականի ապրիլի 7-ին կնքված N  ՔԱԳՎ-ԳՀԱՊՁԲ-01/18/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Վառելիք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ենզ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952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952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մասի համաձայն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3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1/1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ուշկին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shd w:fill="FFFFFF" w:val="clear"/>
                </w:rPr>
                <w:t>cps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15700150793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2.02.2018թ.-ին հրապարակված ՔԱԳՎ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01/18 ծածկագրով հրավերի մրցույ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վել է չկայացած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.02.2018թ.-ին հրապարակված ՔԱԳՎ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01/18/01 ծածկագրով հրավերի մրցույ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վել է չկայացած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9.03.2018թ.-ին հրապարակված ՔԱԳՎ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01/18/02 ծածկագրով հրավերի մրցույ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վել է չկայացած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34-2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gdc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7-06-28T09:03:00Z</cp:lastPrinted>
  <dcterms:modified xsi:type="dcterms:W3CDTF">2018-04-09T06:28:00Z</dcterms:modified>
  <cp:revision>66</cp:revision>
  <dc:subject/>
  <dc:title>Ð²Úî²ð²ðàôÂÚàôÜ ´²ò  ÀÜÂ²ò²Î²ðàì  ÜàôØ   Î²î²ðºÈàô  Ø²êÆÜ</dc:title>
</cp:coreProperties>
</file>