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ՊՆՆՏԱԴ-ԲՄԱՇՁԲ-10/3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«Լամպերի» ձեռքբերման նպատակով  կազմակերպված «ՀՀՊՆՆՏԱԴ-ԲՄԱՇՁԲ-10/3» ծածկագրով գնման ընթացակարգի գնահատող հանձնաժողովը ստորև ներկայացնում է նույն ծածկագրով հրավերի վերաբերյալ </w:t>
        <w:tab/>
        <w:t>27.01.2018թ. ստացված հարցադրումները և դրանց վերաբերյալ 30.01.2018թ.  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Կազմակերպություն ցանկանում է մասնակցել տվյալ մրցույթին համատեղ մեկ այլ ընկերության հետ , սակայն ծրագրում ներբեռնվող հավելվածների մեջ չկա այդպիսին, այսինքն հավելված համատեղ մասնակցության մասին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մատեղ գործունեության միջոցով մրցույթին մասնակցելու կարգը հստակ շարադրված է «ՀՀՊՆՆՏԱԴ-ԲՄԱՇՁԲ-10/3» ծածկագրով մրցույթի հրավերով, ինչ վերաբերվում է դրա համար նախատեսված առանձին հավելվածներին, ապա լիազորված մարմնի կողմից հաստատած հրավերների օրինակելի ձևերում այդպիսիք բացակայում են, հետևաբար նշված մրցույթի հրավերում ևս ներառված չեն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2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երբեռնվող հավելվածները պետք է նախորոք փոխվեն PDF ֆորմատի,  էլեկտրոնային կերպով ստորագրվեն այնուհետև ներբեռնվեն ARPEMS ծրագրի մեջ?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2`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Մասնակցի կողմից հայտի ներկայացման կարգը ևս հստակ սահմանված է մրցույթի հրավերով, ինչ վերաբերվում է մասնակցի կողմից առաջարկվող ձևին, ապա հայտով ներկայացվող փաստաթղթերը կարող են լինել PDF ֆորմատի և պետք է հաստատված լինեն էլեկտրոնային թվային ստորագրությամբ, որի արտատպումը պետք է տեսանելի լինի փաստաթղթի վրա, իսկ հավաստագիրը` զետեղված «Նույնականացման քարտերի մասին» Հայաստանի Հանրապետության օրենքով սահմանված կարգով տրամադրված նույնականացման քարտում, եթե մասնակիցը Հայաստանի Հանրապետության ռեզիդենտ է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ԲՄԱՇՁԲ-10/3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ԲՄԱՇՁԲ-10/3»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1-30T05:41:00Z</dcterms:modified>
  <cp:revision>44</cp:revision>
  <dc:subject/>
  <dc:title>Ð²Úî²ð²ðàôÂÚàôÜ ´²ò  ÀÜÂ²ò²Î²ðàì  ÜàôØ   Î²î²ðºÈàô  Ø²êÆÜ</dc:title>
</cp:coreProperties>
</file>