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left="-284" w:right="-476"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կապի և սերվերների օպերացիոն արդիականացման ապահովման</w:t>
      </w:r>
      <w:r>
        <w:rPr>
          <w:rFonts w:cs="GHEA Grapalat" w:ascii="GHEA Grapalat" w:hAnsi="GHEA Grapalat"/>
          <w:sz w:val="20"/>
          <w:lang w:val="af-ZA"/>
        </w:rPr>
        <w:t xml:space="preserve">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ԾՁԲ-19/2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9 թվականի մարտի 23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ԾՁԲ-19/2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-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ի և սերվերների օպերացիոն արդիականացման 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կապի և սերվերների օպերացիոն արդիականացման 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Լոռու մարզպետարանի կապի և սերվերների օպերացիոն արդիականացման 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17թ. թիվ 526-Ն որոշմամբ հաստատված կարգի 23-րդ մասի 1-ին կետ, &lt;&lt;Գնումների մասին&gt;&gt; ՀՀ օրենքի հոդված 23-ի 1-ին մաս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3.1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րմեն Գևոր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28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րմեն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ԾՁԲ-19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9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րմեն Գևորգ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լքումով փ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8շ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men@mta.gov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9300981544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279823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Լոռու մարզպետարան: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9-23T19:42:00Z</cp:lastPrinted>
  <dcterms:modified xsi:type="dcterms:W3CDTF">2019-04-02T05:33:00Z</dcterms:modified>
  <cp:revision>81</cp:revision>
  <dc:subject/>
  <dc:title>Ð²Úî²ð²ðàôÂÚàôÜ ´²ò  ÀÜÂ²ò²Î²ðàì  ÜàôØ   Î²î²ðºÈàô  Ø²êÆÜ</dc:title>
</cp:coreProperties>
</file>