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2"/>
          <w:szCs w:val="22"/>
          <w:lang w:val="af-ZA"/>
        </w:rPr>
        <w:t>&lt;&lt;Տաթևի  ԱԱՊԿ» ՊՈԱԿ -ը  ստորև ներկայացնում է իր կարիքների համար դեղորայքի ձեռքբերման նպատակով կազմակերպված  &lt;&lt;ՏԱԱՊԿ-ԳՀԱՊՁԲ-24/1&gt;&gt;    ծածկագրով գնման ընթացակարգի  արդյունքում 2024 թվականի մարտի 4 -ին կնքված N &lt;&lt;ՏԱԱՊԿ-ԳՀԱՊՁԲ-24/1&gt;&gt;    պայմանագրեր</w:t>
      </w:r>
      <w:r>
        <w:rPr/>
        <w:t>ի մասին տեղեկատվությունը`</w:t>
      </w:r>
    </w:p>
    <w:tbl>
      <w:tblPr>
        <w:tblW w:w="1800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1"/>
        <w:gridCol w:w="446"/>
        <w:gridCol w:w="38"/>
        <w:gridCol w:w="89"/>
        <w:gridCol w:w="824"/>
        <w:gridCol w:w="20"/>
        <w:gridCol w:w="148"/>
        <w:gridCol w:w="27"/>
        <w:gridCol w:w="144"/>
        <w:gridCol w:w="553"/>
        <w:gridCol w:w="12"/>
        <w:gridCol w:w="124"/>
        <w:gridCol w:w="56"/>
        <w:gridCol w:w="795"/>
        <w:gridCol w:w="49"/>
        <w:gridCol w:w="92"/>
        <w:gridCol w:w="284"/>
        <w:gridCol w:w="43"/>
        <w:gridCol w:w="192"/>
        <w:gridCol w:w="170"/>
        <w:gridCol w:w="20"/>
        <w:gridCol w:w="673"/>
        <w:gridCol w:w="36"/>
        <w:gridCol w:w="377"/>
        <w:gridCol w:w="190"/>
        <w:gridCol w:w="152"/>
        <w:gridCol w:w="177"/>
        <w:gridCol w:w="36"/>
        <w:gridCol w:w="168"/>
        <w:gridCol w:w="39"/>
        <w:gridCol w:w="278"/>
        <w:gridCol w:w="22"/>
        <w:gridCol w:w="265"/>
        <w:gridCol w:w="271"/>
        <w:gridCol w:w="20"/>
        <w:gridCol w:w="11"/>
        <w:gridCol w:w="167"/>
        <w:gridCol w:w="39"/>
        <w:gridCol w:w="311"/>
        <w:gridCol w:w="386"/>
        <w:gridCol w:w="147"/>
        <w:gridCol w:w="26"/>
        <w:gridCol w:w="221"/>
        <w:gridCol w:w="104"/>
        <w:gridCol w:w="106"/>
        <w:gridCol w:w="117"/>
        <w:gridCol w:w="617"/>
        <w:gridCol w:w="30"/>
        <w:gridCol w:w="107"/>
        <w:gridCol w:w="146"/>
        <w:gridCol w:w="798"/>
        <w:gridCol w:w="3132"/>
        <w:gridCol w:w="1441"/>
        <w:gridCol w:w="1225"/>
        <w:gridCol w:w="1225"/>
      </w:tblGrid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1028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8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7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8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4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7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8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386" w:leader="none"/>
              </w:tabs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;Arial" w:hAnsi="GHEA Grapalat;Arial" w:cs="GHEA Grapalat;Arial"/>
                <w:sz w:val="16"/>
                <w:szCs w:val="16"/>
                <w:u w:val="single"/>
                <w:vertAlign w:val="subscript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>Ացետիլսալիցիլաթթու, մագնեզիումի հիդրօքսիդ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eastAsia="ru-RU"/>
              </w:rPr>
              <w:t>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ցետիլսալիցիլաթթու, մագնեզիումի հիդրօքսիդ acetylsalicylic acid, magnesium hydroxide դեղահատ  75մգ+15.2մգ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ցետիլսալիցիլաթթու, մագնեզիումի հիդրօքսիդ acetylsalicylic acid, magnesium hydroxide դեղահատ  75մգ+15.2մգ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>Ացիտիլսալիցիլաթթու    100 մգ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eastAsia="ru-RU"/>
              </w:rPr>
              <w:t>99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Ացետիլսալիցիլաթթու, acetylsalicylic acid դեղահատ 100մգ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Ացետիլսալիցիլաթթու, acetylsalicylic acid դեղահատ 100մգ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>Ազիթրոմիցին 500մգ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eastAsia="ru-RU"/>
              </w:rPr>
              <w:t>111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զիթրոմիցին  azithromycin դեղապատիճ 500մգ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զիթրոմիցին  azithromycin դեղապատիճ 500մգ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4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>Ամբրո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օ</w:t>
            </w: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>քսոլ    30 մգ/գ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Ամբրօքսոլ  ambroxol  դեղահատ 30մգ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Ամբրօքսոլ  ambroxol  դեղահատ 30մգ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5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>Ամբր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օ</w:t>
            </w: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>քսոլ օշարակ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 w:eastAsia="ru-RU"/>
              </w:rPr>
              <w:t>15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մգ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 w:eastAsia="ru-RU"/>
              </w:rPr>
              <w:t>/5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մլ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eastAsia="ru-RU"/>
              </w:rPr>
              <w:t>7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բրօքսոլ  ambroxol օշարակ 15մգ/5մլ 100մլ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բրօքսոլ  ambroxol օշարակ 15մգ/5մլ 100մլ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6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>Ամլոդիպին  10 մգ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eastAsia="ru-RU"/>
              </w:rPr>
              <w:t>1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Ամլոդիպին  amlodipine դեղահատ 10մգ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Ամլոդիպին  amlodipine դեղահատ 10մգ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7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>Ամոքսիցիլին  500 մգ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պատիճ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eastAsia="ru-RU"/>
              </w:rPr>
              <w:t>43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Ամօքսիցիլին  amoxicillin դեղապատիճ 500մգ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Ամօքսիցիլին  amoxicillin դեղապատիճ 500մգ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8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>Ամոքսիցիլին  250մգ/5մլ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eastAsia="ru-RU"/>
              </w:rPr>
              <w:t>3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օքսիցիլին amoxicillin 250մգ/5մլ դեղափոշի ներքին ընդունման դեղակախույթի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օքսիցիլին amoxicillin 250մգ/5մլ դեղափոշի ներքին ընդունման դեղակախույթի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9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;Arial" w:hAnsi="GHEA Grapalat;Arial" w:cs="GHEA Grapalat;Arial"/>
                <w:sz w:val="16"/>
                <w:szCs w:val="16"/>
                <w:lang w:val="hy-AM"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 w:eastAsia="ru-RU"/>
              </w:rPr>
              <w:t>Ամոքսացիլին-քլավոնաթթու 125մգ+31,25 մգ/5մլ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eastAsia="ru-RU"/>
              </w:rPr>
              <w:t>1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օքսիցիլին, քլավուլանաթթու amoxicillin, clavulanic acid   դեղափոշի ներքին ընդունման դեղակախույթի 125մգ/5մլ+31,25մգ/5մլ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օքսիցիլին, քլավուլանաթթու amoxicillin, clavulanic acid   դեղափոշի ներքին ընդունման դեղակախույթի 125մգ/5մլ+31,25մգ/5մլ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10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>Ամօքսիցիլին , քլավուլանաթթու 500մգ+125մգ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eastAsia="ru-RU"/>
              </w:rPr>
              <w:t>17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օքսիցիլին , քլավուլանաթթու amoxicillin, clavulanic acid  դեղահատ  500մգ+125մգ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օքսիցիլին , քլավուլանաթթու amoxicillin, clavulanic acid  դեղահատ  500մգ+125մգ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11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Ատորվաստատին</w:t>
            </w:r>
            <w:r>
              <w:rPr>
                <w:rFonts w:cs="Arial Armenian;Arial" w:ascii="Arial Armenian;Arial" w:hAnsi="Arial Armenian;Arial"/>
                <w:sz w:val="16"/>
                <w:szCs w:val="16"/>
                <w:lang w:eastAsia="ru-RU"/>
              </w:rPr>
              <w:t xml:space="preserve"> 20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մգ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eastAsia="ru-RU"/>
              </w:rPr>
              <w:t>6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տորվաստատին atorvastatin դեղահատ 20մգ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տորվաստատին atorvastatin դեղահատ 20մգ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12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>Բիսոպրոլոլ 10մգ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5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eastAsia="ru-RU"/>
              </w:rPr>
              <w:t>9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Բիսոպրոլոլ bisoprolol դեղահատ 10մգ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Բիսոպրոլոլ bisoprolol դեղահատ 10մգ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13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>Բիսոպրոլոլ +Պերինդոպրիլ 5մգ+5մգ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eastAsia="ru-RU"/>
              </w:rPr>
              <w:t>37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իսոպրոլոլ, պերինդոպրիլ bisoprolol, perindopril դեղահատ 5մգ+5մգ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իսոպրոլոլ, պերինդոպրիլ bisoprolol, perindopril դեղահատ 5մգ+5մգ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14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Բրիմոնիդին, թիմոլոլ ակնակաթիլ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eastAsia="ru-RU"/>
              </w:rPr>
              <w:t>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րիմոնիդին, թիմոլոլ brimonidine, timolol ակնակաթիլներ 2մգ/մլ+6,8մգ/մլ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րիմոնիդին, թիմոլոլ brimonidine, timolol ակնակաթիլներ 2մգ/մլ+6,8մգ/մլ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15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Գլիցերոլ 2,11գ ուղիղաղիքային մոմիկ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eastAsia="ru-RU"/>
              </w:rPr>
              <w:t>87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իցերոլ glycerol մոմիկ ուղիղաղիքային 2110մգ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իցերոլ glycerol մոմիկ ուղիղաղիքային 2110մգ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16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>Դիֆենհիդրամին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սրվակ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eastAsia="ru-RU"/>
              </w:rPr>
              <w:t>13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իֆենհիդրամին diphenhydramine լուծույթ ներարկման 10մգ/մլ, 1մլ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իֆենհիդրամին diphenhydramine լուծույթ ներարկման 10մգ/մլ, 1մլ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17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>Դիգօքսին    0,25 մգ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eastAsia="ru-RU"/>
              </w:rPr>
              <w:t>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իգօքսին digoxin դեղահատ 0,25մգ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իգօքսին digoxin դեղահատ 0,25մգ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18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;Arial" w:hAnsi="GHEA Grapalat;Arial" w:cs="GHEA Grapalat;Arial"/>
                <w:sz w:val="16"/>
                <w:szCs w:val="16"/>
                <w:lang w:val="hy-AM"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 w:eastAsia="ru-RU"/>
              </w:rPr>
              <w:t>Դիկլոֆենակ 25մգ/մլ 3,0մլ սրվակ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սրվակ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eastAsia="ru-RU"/>
              </w:rPr>
              <w:t>11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Դիկլոֆենակ diclofenac լուծույթ ներարկման 25 մգ/մլ, 3մլ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Դիկլոֆենակ diclofenac լուծույթ ներարկման 25 մգ/մլ, 3մլ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19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>Դրոտավերին  40մգ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eastAsia="ru-RU"/>
              </w:rPr>
              <w:t>3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րոտավերին drotaverine դեղահատ 40մգ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րոտավերին drotaverine դեղահատ 40մգ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20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 xml:space="preserve">դիոսմին, հեսպերիդին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 w:eastAsia="ru-RU"/>
              </w:rPr>
              <w:t>1000մգ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eastAsia="ru-RU"/>
              </w:rPr>
              <w:t>6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իոսմին, հեսպերիդին diosmin, hesperidin դեղահատ 1000մգ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իոսմին, հեսպերիդին diosmin, hesperidin դեղահատ 1000մգ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21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>Էնալապրիլ    10 մգ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eastAsia="ru-RU"/>
              </w:rPr>
              <w:t>3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նալապրիլ enalapril  դեղահատ 10մգ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նալապրիլ enalapril  դեղահատ 10մգ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22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>Էնալապրիլ + հիդրոքլորոթիազիդ 10մգ+25մգ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eastAsia="ru-RU"/>
              </w:rPr>
              <w:t>3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նալապրիլ, հիդրոքլորոթիազիդ enalapril, hydrochlorothiazide դեղահատ 10մգ+25մգ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նալապրիլ, հիդրոքլորոթիազիդ enalapril, hydrochlorothiazide դեղահատ 10մգ+25մգ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23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>Իբուպրոֆեն 400մգ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eastAsia="ru-RU"/>
              </w:rPr>
              <w:t>39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Իբուպրոֆեն  ibuprofen դեղահատ 200մգ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Իբուպրոֆեն  ibuprofen դեղահատ 200մգ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24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>Իզոսորբիտի մոնոնիտրատ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eastAsia="ru-RU"/>
              </w:rPr>
              <w:t>7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զոսորբիդ մոնոնիտրատ isosorbide mononitrate դեղահատ 20մգ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զոսորբիդ մոնոնիտրատ isosorbide mononitrate դեղահատ 20մգ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25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>Լևոթիրօքսին 100մկգ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eastAsia="ru-RU"/>
              </w:rPr>
              <w:t>1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Լևոթիրօքսին levothyroxine  դեղահատ 100մկգ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Լևոթիրօքսին levothyroxine  դեղահատ 100մկգ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26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>Լևոթիրօքսին 50մկգ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eastAsia="ru-RU"/>
              </w:rPr>
              <w:t>3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Լևոթիրօքսին levothyroxine  դեղահատ 50մկգ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Լևոթիրօքսին levothyroxine  դեղահատ 50մկգ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27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>Լևոֆլօքսացին 500մգ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eastAsia="ru-RU"/>
              </w:rPr>
              <w:t>129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ևոֆլօքսացին Levofloxacin  դեղահատ  500մգ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ևոֆլօքսացին Levofloxacin  դեղահատ  500մգ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28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>Լիզինոպրիլ 20մգ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eastAsia="ru-RU"/>
              </w:rPr>
              <w:t>19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զինոպրիլ lisinopril դեղահատ 20մգ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զինոպրիլ lisinopril դեղահատ 20մգ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29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>Լորատադին  10 մգ,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eastAsia="ru-RU"/>
              </w:rPr>
              <w:t>1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որատադին, Loratadine դեղահատ 10մգ,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որատադին, Loratadine դեղահատ 10մգ,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30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>Խոլեկալցիֆերոլ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5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eastAsia="ru-RU"/>
              </w:rPr>
              <w:t>232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Խոլեկալցիֆերոլ cholecalciferol կաթիլներ ներքին ընդունման 75մկգ/մլ (15000ՄՄ/մլ)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Խոլեկալցիֆերոլ cholecalciferol կաթիլներ ներքին ընդունման 75մկգ/մլ (15000ՄՄ/մլ)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31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;Arial" w:hAnsi="GHEA Grapalat;Arial" w:cs="GHEA Grapalat;Arial"/>
                <w:sz w:val="16"/>
                <w:szCs w:val="16"/>
                <w:lang w:val="hy-AM"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 w:eastAsia="ru-RU"/>
              </w:rPr>
              <w:t>Երկաթ պարունակող համակցությունFerrous contained compound 100մգ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6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 w:eastAsia="ru-RU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eastAsia="ru-RU"/>
              </w:rPr>
              <w:t>81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րկաթի (III) հիդրօքսիդի և պոլիմալտոզի համալիր iron (III) hydroxide with polymaltose complex դեղահատ ծամելու 100մգ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րկաթի (III) հիդրօքսիդի և պոլիմալտոզի համալիր iron (III) hydroxide with polymaltose complex դեղահատ ծամելու 100մգ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32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>Կապտոպրիլ   50մգ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3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 w:eastAsia="ru-RU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eastAsia="ru-RU"/>
              </w:rPr>
              <w:t>3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պտոպրիլ captopril դեղահատ 50մգ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պտոպրիլ captopril դեղահատ 50մգ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33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>Կլոպիդոգրել 75մգ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3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 w:eastAsia="ru-RU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eastAsia="ru-RU"/>
              </w:rPr>
              <w:t>43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Կլոպիդոգրել  clopidogrel դեղահատ  75մգ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Կլոպիդոգրել  clopidogrel դեղահատ  75մգ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34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>Մեթիլպրեդնիզոլոն 4 մգ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5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 w:eastAsia="ru-RU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eastAsia="ru-RU"/>
              </w:rPr>
              <w:t>4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Մեթիլպրեդնիզոլոն methylprednisolone դեղահատ 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4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Մեթիլպրեդնիզոլոն methylprednisolone դեղահատ 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4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35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>Մետրոնիդազոլ 500 մգ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5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 w:eastAsia="ru-RU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eastAsia="ru-RU"/>
              </w:rPr>
              <w:t>32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տրոնիդազոլ, metronidazole  դեղահատ 500մգ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տրոնիդազոլ, metronidazole  դեղահատ 500մգ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36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Տրիմետազիդին դիհիդրոքլորիդ 80մգ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պատիճ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6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 w:eastAsia="ru-RU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Տրիմետազիդ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րիմետազիդ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իհիդրոքլորիդ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) trimetazidine dihydrocloride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ղապատիճ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8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գ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C7FCFA" w:val="clear"/>
              </w:rPr>
              <w:t xml:space="preserve"> 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Տրիմետազիդ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րիմետազիդ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իհիդրոքլորիդ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) trimetazidine dihydrocloride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ղապատիճ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8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գ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C7FCFA" w:val="clear"/>
              </w:rPr>
              <w:t xml:space="preserve"> 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37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>Պարացետամոլ մոմիկ 100մգ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մոմիկ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 w:eastAsia="ru-RU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eastAsia="ru-RU"/>
              </w:rPr>
              <w:t>6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ացետամոլ, Paracetamol, մոմիկներ ուղիղաղիքային 100մգ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ացետամոլ, Paracetamol, մոմիկներ ուղիղաղիքային 100մգ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38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>Պիրանտել 250մգ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 w:eastAsia="ru-RU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eastAsia="ru-RU"/>
              </w:rPr>
              <w:t>5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իրանտել  pyrantel  դեղահատ, 250 մգ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իրանտել  pyrantel  դեղահատ, 250 մգ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39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>Պիրացետամ 400մգ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պատիճ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 w:eastAsia="ru-RU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eastAsia="ru-RU"/>
              </w:rPr>
              <w:t>2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իրացետամ piracetam դեղապատիճ 400մգ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իրացետամ piracetam դեղապատիճ 400մգ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40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;Arial" w:hAnsi="GHEA Grapalat;Arial" w:cs="GHEA Grapalat;Arial"/>
                <w:sz w:val="16"/>
                <w:szCs w:val="16"/>
                <w:lang w:val="hy-AM"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 w:eastAsia="ru-RU"/>
              </w:rPr>
              <w:t>Պերինդոպրիլ+ինդոպամիդ+ամլոդիպին   8 մգ+2,5մգ+10 մգ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3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 w:eastAsia="ru-RU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eastAsia="ru-RU"/>
              </w:rPr>
              <w:t>489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Պերինդոպրիլ, ինդապամիդ, ամլոդիպին perindopril, indapamide, amlodipine դեղահատ 8մգ+2,5մգ+10մգ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Պերինդոպրիլ, ինդապամիդ, ամլոդիպին perindopril, indapamide, amlodipine դեղահատ 8մգ+2,5մգ+10մգ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41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>Պերինդոպրիլ, ինդապամիդ  8մգ+2,5մգ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3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 w:eastAsia="ru-RU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eastAsia="ru-RU"/>
              </w:rPr>
              <w:t>33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երինդոպրիլ, ինդապամիդ perindopril, indapamide դեղահատ 8մգ+2,5մգ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երինդոպրիլ, ինդապամիդ perindopril, indapamide դեղահատ 8մգ+2,5մգ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42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>Պերինդոպրիլ, ինդապամիդ  10մգ+2,5մգ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3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 w:eastAsia="ru-RU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eastAsia="ru-RU"/>
              </w:rPr>
              <w:t>55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երինդոպրիլ, ինդապամիդ perindopril, indapamide դեղահատ 10մգ+2,5մգ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երինդոպրիլ, ինդապամիդ perindopril, indapamide դեղահատ 10մգ+2,5մգ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43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;Arial" w:hAnsi="GHEA Grapalat;Arial" w:cs="GHEA Grapalat;Arial"/>
                <w:sz w:val="16"/>
                <w:szCs w:val="16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>Պերինդոպրիլ+ ամլոդիպին   10մգ+10մգ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36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 w:eastAsia="ru-RU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eastAsia="ru-RU"/>
              </w:rPr>
              <w:t>59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երինդոպրիլ, ամլոդիպին perindopril, amlodipine դեղահատ 10մգ+10մգ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երինդոպրիլ, ամլոդիպին perindopril, amlodipine դեղահատ 10մգ+10մգ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44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>Պերինդոպրիլ+ ամլոդիպին   5մգ+5մգ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36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 w:eastAsia="ru-RU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eastAsia="ru-RU"/>
              </w:rPr>
              <w:t>4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երինդոպրիլ, ամլոդիպին perindopril, amlodipine դեղահատ 5մգ+5մգ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երինդոպրիլ, ամլոդիպին perindopril, amlodipine դեղահատ 5մգ+5մգ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45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>Ռամիպրիլ, հիդրոքլորոթիազիդ 5մգ+25մգ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3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 w:eastAsia="ru-RU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eastAsia="ru-RU"/>
              </w:rPr>
              <w:t>34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ամիպրիլ, հիդրոքլորոթիազիդ ramipril, hydrochlorothiazide դեղահատ 5մգ+25մգ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ամիպրիլ, հիդրոքլորոթիազիդ ramipril, hydrochlorothiazide դեղահատ 5մգ+25մգ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46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>Պանտոպրազոլ Pantoprazol 40մգ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 w:eastAsia="ru-RU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eastAsia="ru-RU"/>
              </w:rPr>
              <w:t>13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Պանտոպրազոլ  pantoprazole  դեղահատ 40մգ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Պանտոպրազոլ  pantoprazole  դեղահատ 40մգ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4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7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 w:eastAsia="ru-RU"/>
              </w:rPr>
              <w:t xml:space="preserve">Պովիդոն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>յոդ 10% 30մլ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  <w:lang w:val="ru-RU"/>
              </w:rPr>
              <w:t>5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eastAsia="ru-RU"/>
              </w:rPr>
              <w:t>3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ովիդոն յոդ povidone-iodine լուծույթ արտաքին կիրառման 100մգ/մլ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մլ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ովիդոն յոդ povidone-iodine լուծույթ արտաքին կիրառման 100մգ/մլ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մլ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8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6"/>
                <w:szCs w:val="16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>Սալբուտամոլ 4մգ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  <w:lang w:val="ru-RU"/>
              </w:rPr>
              <w:t>2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eastAsia="ru-RU"/>
              </w:rPr>
              <w:t>13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լբուտամոլ  salbutamol  դեղահատ 4մգ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լբուտամոլ  salbutamol  դեղահատ 4մգ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9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>Սալբուտամոլ 2մգ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4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 w:eastAsia="ru-RU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eastAsia="ru-RU"/>
              </w:rPr>
              <w:t>9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լբուտամոլ  salbutamol  դեղահատ 2մգ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լբուտամոլ  salbutamol  դեղահատ 2մգ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0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>Սալբուտամոլ 100մկգ/դեղաչափ շնչառման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5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 w:eastAsia="ru-RU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eastAsia="ru-RU"/>
              </w:rPr>
              <w:t>34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Սալբուտամոլ (սալբուտամոլ սուլֆատ) salbutamol (salbutamol sulfate) ցողացիր շնչառման, դեղաչափավորված 100մկգ/դեղաչափ, 200 դեղաչափ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Սալբուտամոլ (սալբուտամոլ սուլֆատ) salbutamol (salbutamol sulfate) ցողացիր շնչառման, դեղաչափավորված 100մկգ/դեղաչափ, 200 դեղաչափ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1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Սալմետերոլ</w:t>
            </w: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 xml:space="preserve"> +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Ֆլյուտիկազոն</w:t>
            </w: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 xml:space="preserve"> 50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մկգ</w:t>
            </w: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+100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մկգ</w:t>
            </w: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շնչառման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5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 w:eastAsia="ru-RU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eastAsia="ru-RU"/>
              </w:rPr>
              <w:t>21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shd w:fill="F5F5F5" w:val="clear"/>
                <w:lang w:val="hy-AM"/>
              </w:rPr>
              <w:t>սալմետերոլ</w:t>
            </w:r>
            <w:r>
              <w:rPr>
                <w:rFonts w:cs="Helvetica" w:ascii="Helvetica" w:hAnsi="Helvetica"/>
                <w:sz w:val="16"/>
                <w:szCs w:val="16"/>
                <w:shd w:fill="F5F5F5" w:val="clear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shd w:fill="F5F5F5" w:val="clear"/>
                <w:lang w:val="hy-AM"/>
              </w:rPr>
              <w:t>սալմետերոլի</w:t>
            </w:r>
            <w:r>
              <w:rPr>
                <w:rFonts w:cs="Helvetica" w:ascii="Helvetica" w:hAnsi="Helvetica"/>
                <w:sz w:val="16"/>
                <w:szCs w:val="16"/>
                <w:shd w:fill="F5F5F5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5F5F5" w:val="clear"/>
                <w:lang w:val="hy-AM"/>
              </w:rPr>
              <w:t>քսինաֆոատ</w:t>
            </w:r>
            <w:r>
              <w:rPr>
                <w:rFonts w:cs="Helvetica" w:ascii="Helvetica" w:hAnsi="Helvetica"/>
                <w:sz w:val="16"/>
                <w:szCs w:val="16"/>
                <w:shd w:fill="F5F5F5" w:val="clear"/>
                <w:lang w:val="hy-AM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  <w:shd w:fill="F5F5F5" w:val="clear"/>
                <w:lang w:val="hy-AM"/>
              </w:rPr>
              <w:t>ֆլուտիկազոն</w:t>
            </w:r>
            <w:r>
              <w:rPr>
                <w:rFonts w:cs="Helvetica" w:ascii="Helvetica" w:hAnsi="Helvetica"/>
                <w:sz w:val="16"/>
                <w:szCs w:val="16"/>
                <w:shd w:fill="F5F5F5" w:val="clear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shd w:fill="F5F5F5" w:val="clear"/>
                <w:lang w:val="hy-AM"/>
              </w:rPr>
              <w:t>ֆլուտիկազոնի</w:t>
            </w:r>
            <w:r>
              <w:rPr>
                <w:rFonts w:cs="Helvetica" w:ascii="Helvetica" w:hAnsi="Helvetica"/>
                <w:sz w:val="16"/>
                <w:szCs w:val="16"/>
                <w:shd w:fill="F5F5F5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5F5F5" w:val="clear"/>
                <w:lang w:val="hy-AM"/>
              </w:rPr>
              <w:t>պրոպիոնատ</w:t>
            </w:r>
            <w:r>
              <w:rPr>
                <w:rFonts w:cs="Helvetica" w:ascii="Helvetica" w:hAnsi="Helvetica"/>
                <w:sz w:val="16"/>
                <w:szCs w:val="16"/>
                <w:shd w:fill="F5F5F5" w:val="clear"/>
                <w:lang w:val="hy-AM"/>
              </w:rPr>
              <w:t xml:space="preserve">) salmeterol (salmeterol xinafoate), fluticasone (fluticasone propionate)50 </w:t>
            </w:r>
            <w:r>
              <w:rPr>
                <w:rFonts w:cs="Sylfaen" w:ascii="Sylfaen" w:hAnsi="Sylfaen"/>
                <w:sz w:val="16"/>
                <w:szCs w:val="16"/>
                <w:shd w:fill="F5F5F5" w:val="clear"/>
                <w:lang w:val="hy-AM"/>
              </w:rPr>
              <w:t>մկգ</w:t>
            </w:r>
            <w:r>
              <w:rPr>
                <w:rFonts w:cs="Helvetica" w:ascii="Helvetica" w:hAnsi="Helvetica"/>
                <w:sz w:val="16"/>
                <w:szCs w:val="16"/>
                <w:shd w:fill="F5F5F5" w:val="clear"/>
                <w:lang w:val="hy-AM"/>
              </w:rPr>
              <w:t xml:space="preserve"> + 100 </w:t>
            </w:r>
            <w:r>
              <w:rPr>
                <w:rFonts w:cs="Sylfaen" w:ascii="Sylfaen" w:hAnsi="Sylfaen"/>
                <w:sz w:val="16"/>
                <w:szCs w:val="16"/>
                <w:shd w:fill="F5F5F5" w:val="clear"/>
                <w:lang w:val="hy-AM"/>
              </w:rPr>
              <w:t>մկգ</w:t>
            </w:r>
            <w:r>
              <w:rPr>
                <w:rFonts w:cs="Helvetica" w:ascii="Helvetica" w:hAnsi="Helvetica"/>
                <w:sz w:val="16"/>
                <w:szCs w:val="16"/>
                <w:shd w:fill="F5F5F5" w:val="clear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shd w:fill="F5F5F5" w:val="clear"/>
                <w:lang w:val="hy-AM"/>
              </w:rPr>
              <w:t>շնչառման</w:t>
            </w:r>
            <w:r>
              <w:rPr>
                <w:rFonts w:cs="Helvetica" w:ascii="Helvetica" w:hAnsi="Helvetica"/>
                <w:sz w:val="16"/>
                <w:szCs w:val="16"/>
                <w:shd w:fill="F5F5F5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5F5F5" w:val="clear"/>
                <w:lang w:val="hy-AM"/>
              </w:rPr>
              <w:t>պլաստիկե</w:t>
            </w:r>
            <w:r>
              <w:rPr>
                <w:rFonts w:cs="Helvetica" w:ascii="Helvetica" w:hAnsi="Helvetica"/>
                <w:sz w:val="16"/>
                <w:szCs w:val="16"/>
                <w:shd w:fill="F5F5F5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5F5F5" w:val="clear"/>
                <w:lang w:val="hy-AM"/>
              </w:rPr>
              <w:t>սկավառակ</w:t>
            </w:r>
            <w:r>
              <w:rPr>
                <w:rFonts w:cs="Helvetica" w:ascii="Helvetica" w:hAnsi="Helvetica"/>
                <w:sz w:val="16"/>
                <w:szCs w:val="16"/>
                <w:shd w:fill="F5F5F5" w:val="clear"/>
                <w:lang w:val="hy-AM"/>
              </w:rPr>
              <w:t xml:space="preserve"> (60 </w:t>
            </w:r>
            <w:r>
              <w:rPr>
                <w:rFonts w:cs="Sylfaen" w:ascii="Sylfaen" w:hAnsi="Sylfaen"/>
                <w:sz w:val="16"/>
                <w:szCs w:val="16"/>
                <w:shd w:fill="F5F5F5" w:val="clear"/>
                <w:lang w:val="hy-AM"/>
              </w:rPr>
              <w:t>դեղաչափ</w:t>
            </w:r>
            <w:r>
              <w:rPr>
                <w:rFonts w:cs="Helvetica" w:ascii="Helvetica" w:hAnsi="Helvetica"/>
                <w:sz w:val="16"/>
                <w:szCs w:val="16"/>
                <w:shd w:fill="F5F5F5" w:val="clear"/>
                <w:lang w:val="hy-AM"/>
              </w:rPr>
              <w:t>)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shd w:fill="F5F5F5" w:val="clear"/>
                <w:lang w:val="hy-AM"/>
              </w:rPr>
              <w:t>սալմետերոլ</w:t>
            </w:r>
            <w:r>
              <w:rPr>
                <w:rFonts w:cs="Helvetica" w:ascii="Helvetica" w:hAnsi="Helvetica"/>
                <w:sz w:val="16"/>
                <w:szCs w:val="16"/>
                <w:shd w:fill="F5F5F5" w:val="clear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shd w:fill="F5F5F5" w:val="clear"/>
                <w:lang w:val="hy-AM"/>
              </w:rPr>
              <w:t>սալմետերոլի</w:t>
            </w:r>
            <w:r>
              <w:rPr>
                <w:rFonts w:cs="Helvetica" w:ascii="Helvetica" w:hAnsi="Helvetica"/>
                <w:sz w:val="16"/>
                <w:szCs w:val="16"/>
                <w:shd w:fill="F5F5F5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5F5F5" w:val="clear"/>
                <w:lang w:val="hy-AM"/>
              </w:rPr>
              <w:t>քսինաֆոատ</w:t>
            </w:r>
            <w:r>
              <w:rPr>
                <w:rFonts w:cs="Helvetica" w:ascii="Helvetica" w:hAnsi="Helvetica"/>
                <w:sz w:val="16"/>
                <w:szCs w:val="16"/>
                <w:shd w:fill="F5F5F5" w:val="clear"/>
                <w:lang w:val="hy-AM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  <w:shd w:fill="F5F5F5" w:val="clear"/>
                <w:lang w:val="hy-AM"/>
              </w:rPr>
              <w:t>ֆլուտիկազոն</w:t>
            </w:r>
            <w:r>
              <w:rPr>
                <w:rFonts w:cs="Helvetica" w:ascii="Helvetica" w:hAnsi="Helvetica"/>
                <w:sz w:val="16"/>
                <w:szCs w:val="16"/>
                <w:shd w:fill="F5F5F5" w:val="clear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shd w:fill="F5F5F5" w:val="clear"/>
                <w:lang w:val="hy-AM"/>
              </w:rPr>
              <w:t>ֆլուտիկազոնի</w:t>
            </w:r>
            <w:r>
              <w:rPr>
                <w:rFonts w:cs="Helvetica" w:ascii="Helvetica" w:hAnsi="Helvetica"/>
                <w:sz w:val="16"/>
                <w:szCs w:val="16"/>
                <w:shd w:fill="F5F5F5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5F5F5" w:val="clear"/>
                <w:lang w:val="hy-AM"/>
              </w:rPr>
              <w:t>պրոպիոնատ</w:t>
            </w:r>
            <w:r>
              <w:rPr>
                <w:rFonts w:cs="Helvetica" w:ascii="Helvetica" w:hAnsi="Helvetica"/>
                <w:sz w:val="16"/>
                <w:szCs w:val="16"/>
                <w:shd w:fill="F5F5F5" w:val="clear"/>
                <w:lang w:val="hy-AM"/>
              </w:rPr>
              <w:t xml:space="preserve">) salmeterol (salmeterol xinafoate), fluticasone (fluticasone propionate)50 </w:t>
            </w:r>
            <w:r>
              <w:rPr>
                <w:rFonts w:cs="Sylfaen" w:ascii="Sylfaen" w:hAnsi="Sylfaen"/>
                <w:sz w:val="16"/>
                <w:szCs w:val="16"/>
                <w:shd w:fill="F5F5F5" w:val="clear"/>
                <w:lang w:val="hy-AM"/>
              </w:rPr>
              <w:t>մկգ</w:t>
            </w:r>
            <w:r>
              <w:rPr>
                <w:rFonts w:cs="Helvetica" w:ascii="Helvetica" w:hAnsi="Helvetica"/>
                <w:sz w:val="16"/>
                <w:szCs w:val="16"/>
                <w:shd w:fill="F5F5F5" w:val="clear"/>
                <w:lang w:val="hy-AM"/>
              </w:rPr>
              <w:t xml:space="preserve"> + 100 </w:t>
            </w:r>
            <w:r>
              <w:rPr>
                <w:rFonts w:cs="Sylfaen" w:ascii="Sylfaen" w:hAnsi="Sylfaen"/>
                <w:sz w:val="16"/>
                <w:szCs w:val="16"/>
                <w:shd w:fill="F5F5F5" w:val="clear"/>
                <w:lang w:val="hy-AM"/>
              </w:rPr>
              <w:t>մկգ</w:t>
            </w:r>
            <w:r>
              <w:rPr>
                <w:rFonts w:cs="Helvetica" w:ascii="Helvetica" w:hAnsi="Helvetica"/>
                <w:sz w:val="16"/>
                <w:szCs w:val="16"/>
                <w:shd w:fill="F5F5F5" w:val="clear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shd w:fill="F5F5F5" w:val="clear"/>
                <w:lang w:val="hy-AM"/>
              </w:rPr>
              <w:t>շնչառման</w:t>
            </w:r>
            <w:r>
              <w:rPr>
                <w:rFonts w:cs="Helvetica" w:ascii="Helvetica" w:hAnsi="Helvetica"/>
                <w:sz w:val="16"/>
                <w:szCs w:val="16"/>
                <w:shd w:fill="F5F5F5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5F5F5" w:val="clear"/>
                <w:lang w:val="hy-AM"/>
              </w:rPr>
              <w:t>պլաստիկե</w:t>
            </w:r>
            <w:r>
              <w:rPr>
                <w:rFonts w:cs="Helvetica" w:ascii="Helvetica" w:hAnsi="Helvetica"/>
                <w:sz w:val="16"/>
                <w:szCs w:val="16"/>
                <w:shd w:fill="F5F5F5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5F5F5" w:val="clear"/>
                <w:lang w:val="hy-AM"/>
              </w:rPr>
              <w:t>սկավառակ</w:t>
            </w:r>
            <w:r>
              <w:rPr>
                <w:rFonts w:cs="Helvetica" w:ascii="Helvetica" w:hAnsi="Helvetica"/>
                <w:sz w:val="16"/>
                <w:szCs w:val="16"/>
                <w:shd w:fill="F5F5F5" w:val="clear"/>
                <w:lang w:val="hy-AM"/>
              </w:rPr>
              <w:t xml:space="preserve"> (60 </w:t>
            </w:r>
            <w:r>
              <w:rPr>
                <w:rFonts w:cs="Sylfaen" w:ascii="Sylfaen" w:hAnsi="Sylfaen"/>
                <w:sz w:val="16"/>
                <w:szCs w:val="16"/>
                <w:shd w:fill="F5F5F5" w:val="clear"/>
                <w:lang w:val="hy-AM"/>
              </w:rPr>
              <w:t>դեղաչափ</w:t>
            </w:r>
            <w:r>
              <w:rPr>
                <w:rFonts w:cs="Helvetica" w:ascii="Helvetica" w:hAnsi="Helvetica"/>
                <w:sz w:val="16"/>
                <w:szCs w:val="16"/>
                <w:shd w:fill="F5F5F5" w:val="clear"/>
                <w:lang w:val="hy-AM"/>
              </w:rPr>
              <w:t>)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2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Սենոզիդներ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36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 w:eastAsia="ru-RU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eastAsia="ru-RU"/>
              </w:rPr>
              <w:t>79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ենոզիդներ A և B sennosides A and B դեղահատ 70մգ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ենոզիդներ A և B sennosides A and B դեղահատ 70մգ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53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Վարֆարին  5մգ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4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 w:eastAsia="ru-RU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eastAsia="ru-RU"/>
              </w:rPr>
              <w:t>10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րֆարին  warfarin , դեղահատ, 5մգ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րֆարին  warfarin , դեղահատ, 5մգ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54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Վերապամիլ  80 մգ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5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 w:eastAsia="ru-RU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eastAsia="ru-RU"/>
              </w:rPr>
              <w:t>9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Վերապամիլ verapamil  դեղահատ 80մգ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Վերապամիլ verapamil  դեղահատ 80մգ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55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>Սպիրոնոլակտոն 25մգ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6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 w:eastAsia="ru-RU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eastAsia="ru-RU"/>
              </w:rPr>
              <w:t>33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Սպիրոնոլակտոն, Spironolactone, դեղահատ  25 մգ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Սպիրոնոլակտոն, Spironolactone, դեղահատ  25 մգ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56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Ցեֆտրիաքսոն</w:t>
            </w: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 xml:space="preserve">  1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գ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5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 w:eastAsia="ru-RU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eastAsia="ru-RU"/>
              </w:rPr>
              <w:t>11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Ցեֆտրիաքսոն ceftriaxone դեղափոշի ներարկման լուծույթի, 1000մգ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Ցեֆտրիաքսոն ceftriaxone դեղափոշի ներարկման լուծույթի, 1000մգ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57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>Ցիպրոֆլօքսացիլին  500 մգ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5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 w:eastAsia="ru-RU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eastAsia="ru-RU"/>
              </w:rPr>
              <w:t>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Ցիպրոֆլօքսացին  ciprofloxacin  դեղահատ 500մգ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Ցիպրոֆլօքսացին  ciprofloxacin  դեղահատ 500մգ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58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Մօքսոնիդին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6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 w:eastAsia="ru-RU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eastAsia="ru-RU"/>
              </w:rPr>
              <w:t>11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օքսոնիդին moxonidine դեղահատ 0.4մգ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օքսոնիդին moxonidine դեղահատ 0.4մգ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59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Օմեպրազոլ    20մգ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պատիճ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sz w:val="16"/>
                <w:szCs w:val="16"/>
                <w:lang w:val="ru-RU"/>
              </w:rPr>
              <w:t>6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 w:eastAsia="ru-RU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eastAsia="ru-RU"/>
              </w:rPr>
              <w:t>9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Օմեպրազոլ omeprazole, դեղապատիճ , 20մգ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Օմեպրազոլ omeprazole, դեղապատիճ , 20մգ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60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երինդոպրի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ինդապամիդ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մլոդիպ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+1,2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+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sz w:val="16"/>
                <w:szCs w:val="16"/>
                <w:lang w:val="ru-RU"/>
              </w:rPr>
              <w:t>12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 w:eastAsia="ru-RU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eastAsia="ru-RU"/>
              </w:rPr>
              <w:t>22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երինդոպրիլ, ինդապամիդ, ամլոդիպին perindopril , indapamide, amlodipine դեղահատ 5մգ+1,25մգ+5մգ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երինդոպրիլ, ինդապամիդ, ամլոդիպին perindopril , indapamide, amlodipine դեղահատ 5մգ+1,25մգ+5մգ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61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Ֆլյուկոնոզոլ    150 մգ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պատիճ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sz w:val="16"/>
                <w:szCs w:val="16"/>
                <w:lang w:val="ru-RU"/>
              </w:rPr>
              <w:t>5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 w:eastAsia="ru-RU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eastAsia="ru-RU"/>
              </w:rPr>
              <w:t>1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Ֆլուկոնազոլ  fluconazole, դեղապատիճ, 150մգ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Ֆլուկոնազոլ  fluconazole, դեղապատիճ, 150մգ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62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Ֆուրոսեմիդ դ/հ    40 մգ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 w:eastAsia="ru-RU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eastAsia="ru-RU"/>
              </w:rPr>
              <w:t>1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ուրոսեմիդ furosemide, դեղահատ 40մգ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ուրոսեմիդ furosemide, դեղահատ 40մգ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63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Ֆուրոսեմիդ 2մլ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սրվակ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5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 w:eastAsia="ru-RU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eastAsia="ru-RU"/>
              </w:rPr>
              <w:t>17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ուրոսեմիդ furosemide,լուծույթ ներարկման, 10մգ/մլ, 2մլ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ուրոսեմիդ furosemide,լուծույթ ներարկման, 10մգ/մլ, 2մլ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64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Ֆլուտիկազոն 50մկգ շնչառման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6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 w:eastAsia="ru-RU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eastAsia="ru-RU"/>
              </w:rPr>
              <w:t>4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ֆլուտիկազոն fluticasone  դեղափոշի շնչառման 50մկգ, շնչառման պլաստիկե սկավառակ (120 դեղաչափ)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ֆլուտիկազոն fluticasone  դեղափոշի շնչառման 50մկգ, շնչառման պլաստիկե սկավառակ (120 դեղաչափ)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65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Իբուպրոֆեն օշարակ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5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 w:eastAsia="ru-RU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eastAsia="ru-RU"/>
              </w:rPr>
              <w:t>11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Իբուպրոֆե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 ibuprofen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ուծույթ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երք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նդուն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գ</w:t>
            </w:r>
            <w:r>
              <w:rPr>
                <w:rFonts w:cs="Sylfaen" w:ascii="Sylfaen" w:hAnsi="Sylfaen"/>
                <w:sz w:val="16"/>
                <w:szCs w:val="16"/>
              </w:rPr>
              <w:t>/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լ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Իբուպրոֆե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 ibuprofen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ուծույթ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երք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նդուն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գ</w:t>
            </w:r>
            <w:r>
              <w:rPr>
                <w:rFonts w:cs="Sylfaen" w:ascii="Sylfaen" w:hAnsi="Sylfaen"/>
                <w:sz w:val="16"/>
                <w:szCs w:val="16"/>
              </w:rPr>
              <w:t>/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լ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66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ետ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պրոֆեն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   150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6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 w:eastAsia="ru-RU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eastAsia="ru-RU"/>
              </w:rPr>
              <w:t>9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Կետոպրոֆեն ketoprofen դեղահատ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15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0մգ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Կետոպրոֆեն ketoprofen դեղահատ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15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0մգ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7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Կետոպրոֆեն  2մլ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սրվակ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6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 w:eastAsia="ru-RU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eastAsia="ru-RU"/>
              </w:rPr>
              <w:t>5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Կետոպրոֆեն ketoprofen լուծույթ ներարկման 50մգ/մլ, 2մլ ամպուլ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Կետոպրոֆեն ketoprofen լուծույթ ներարկման 50մգ/մլ, 2մլ ամպուլ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8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Քսիլոմետազոլին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2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 w:eastAsia="ru-RU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eastAsia="ru-RU"/>
              </w:rPr>
              <w:t>10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սիլոմետազոլին xylometazoline քթակաթիլներ, 0.5մգ/մլ, 5մլ</w:t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սիլոմետազոլին xylometazoline քթակաթիլներ, 0.5մգ/մլ, 5մլ</w:t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9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ամօքսիֆե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20մգ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3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 w:eastAsia="ru-RU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eastAsia="ru-RU"/>
              </w:rPr>
              <w:t>25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ամօքսիֆեն tamoxifen, դեղահատ, 20մգ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ամօքսիֆեն tamoxifen, դեղահատ, 20մգ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70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Կալցիում + խոլեկալցիֆերոլ 1000մգ+22մկգ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 w:eastAsia="ru-RU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eastAsia="ru-RU"/>
              </w:rPr>
              <w:t>6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լցիում, խոլեկալցիֆերոլ calcium, cholecalciferol դեղահատ դյուրալույծ 1000մգ+ 22մկգ(880ՄՄ)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լցիում, խոլեկալցիֆերոլ calcium, cholecalciferol դեղահատ դյուրալույծ 1000մգ+ 22մկգ(880ՄՄ)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;Arial" w:hAnsi="Arial Armenian;Arial" w:cs="Arial Armenian;Arial"/>
                <w:b/>
                <w:b/>
                <w:sz w:val="20"/>
                <w:szCs w:val="14"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sz w:val="20"/>
                <w:szCs w:val="14"/>
                <w:lang w:val="hy-AM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;Arial" w:hAnsi="Arial Armenian;Arial" w:cs="Arial Armenian;Arial"/>
                <w:sz w:val="20"/>
                <w:lang w:val="hy-AM"/>
              </w:rPr>
            </w:pPr>
            <w:r>
              <w:rPr>
                <w:rFonts w:cs="Arial Armenian;Arial" w:ascii="Arial Armenian;Arial" w:hAnsi="Arial Armenian;Arial"/>
                <w:sz w:val="20"/>
                <w:lang w:val="hy-AM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;Arial" w:hAnsi="Arial Armenian;Arial" w:cs="Arial Armenian;Arial"/>
                <w:sz w:val="20"/>
                <w:szCs w:val="14"/>
                <w:lang w:val="hy-AM"/>
              </w:rPr>
            </w:pPr>
            <w:r>
              <w:rPr>
                <w:rFonts w:cs="Arial Armenian;Arial" w:ascii="Arial Armenian;Arial" w:hAnsi="Arial Armenian;Arial"/>
                <w:sz w:val="20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Գնումների մասին&gt;&gt; ՀՀ օրենքի հոդված 18 կետ 1  ենթակետ 3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2.02.2024թ.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2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ման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1666,7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4333,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60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մմա Ասլանյան և որդիներ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7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5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324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&lt;Կարդիո Ֆար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 xml:space="preserve">&gt;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ՍՊ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4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4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88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Չափաբաժին 2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67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3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81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մմա Ասլանյան և որդիներ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66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3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792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Չափաբաժին 3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75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90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մմա Ասլանյան և որդիներ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76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5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912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Չափաբաժին 4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&lt;Կարդիո Ֆար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 xml:space="preserve">&gt;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ՍՊ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4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54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375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45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մմա Ասլանյան և որդիներ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4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54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Չափաբաժին 5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&lt;Կարդիո Ֆար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 xml:space="preserve">&gt;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ՍՊ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55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660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512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0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615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մմա Ասլանյան և որդիներ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52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0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624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Չափաբաժին 6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&lt;Կարդիո Ֆար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 xml:space="preserve">&gt;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ՍՊ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45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54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2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4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7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մմա Ասլանյան և որդիներ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83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6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996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Չափաբաժին 7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&lt;Կարդիո Ֆար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 xml:space="preserve">&gt;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ՍՊ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3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360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32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6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384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մմա Ասլանյան և որդիներ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3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36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Չափաբաժին 8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&lt;Կարդիո Ֆար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 xml:space="preserve">&gt;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ՍՊ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3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360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77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55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333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մմա Ասլանյան և որդիներ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48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49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976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Չափաբաժին 9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5416,7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3083,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85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մմա Ասլանյան և որդիներ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99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9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188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Չափաբաժին 1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&lt;Կարդիո Ֆար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 xml:space="preserve">&gt;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ՍՊ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25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87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05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մմա Ասլանյան և որդիներ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19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3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428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Չափաբաժին 11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&lt;Կարդիո Ֆար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 xml:space="preserve">&gt;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ՍՊ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32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6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384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35333,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7066,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424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մմա Ասլանյան և որդիներ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45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540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Չափաբաժին 12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&lt;Կարդիո Ֆար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 xml:space="preserve">&gt;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ՍՊ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525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0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630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412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8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495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մմա Ասլանյան և որդիներ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59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1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708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Չափաբաժին 13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&lt;Կարդիո Ֆար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 xml:space="preserve">&gt;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ՍՊ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345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6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414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3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360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մմա Ասլանյան և որդիներ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6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5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312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Չափաբաժին 14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&lt;Կարդիո Ֆար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 xml:space="preserve">&gt;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ՍՊ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33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6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396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8333,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5666,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340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մմա Ասլանյան և որդիներ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9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5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348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Չափաբաժին 15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62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75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մմա Ասլանյան և որդիներ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69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3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828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Չափաբաժին 16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75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90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մմա Ասլանյան և որդիներ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94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8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128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Չափաբաժին 17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35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42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մմա Ասլանյան և որդիներ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41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8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492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Չափաբաժին 18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8333,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666,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մմա Ասլանյան և որդիներ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74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4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888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Չափաբաժին 19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333,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66,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6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մմա Ասլանյան և որդիներ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3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4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82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Չափաբաժին 2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&lt;Կարդիո Ֆար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 xml:space="preserve">&gt;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ՍՊ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615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2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738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55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660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մմա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սլան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դինե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455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9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546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Չափաբաժին 21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7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3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1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մմա Ասլանյան և որդիներ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4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Չափաբաժին 22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9166,7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3833,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30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մմա Ասլանյան և որդիներ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4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52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Չափաբաժին 23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45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4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94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մմա Ասլանյան և որդիներ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7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5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324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Չափաբաժին 24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մմա Ասլանյան և որդիներ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58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1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696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Չափաբաժին 25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60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մմա Ասլանյան և որդիներ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83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6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996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Չափաբաժին 26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2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4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7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մմա Ասլանյան և որդիներ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4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Չափաբաժին 27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97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17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մմա Ասլանյան և որդիներ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95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14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Չափաբաժին 28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47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77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մմա Ասլանյան և որդիներ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35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62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Չափաբաժին 29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208,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41,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45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մմա Ասլանյան և որդիներ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2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44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Չափաբաժին 3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&lt;Կարդիո Ֆար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 xml:space="preserve">&gt;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ՍՊ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8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3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160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6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3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920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մմա Ասլանյան և որդիներ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39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7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668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Չափաբաժին 31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&lt;Կարդիո Ֆար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 xml:space="preserve">&gt;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ՍՊ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69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3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828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55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660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մմա Ասլանյան և որդիներ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56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1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672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Չափաբաժին 32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2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4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7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մմա Ասլանյան և որդիներ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4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49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94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Չափաբաժին 33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&lt;Կարդիո Ֆար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 xml:space="preserve">&gt;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ՍՊ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39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7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468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337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6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405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մմա Ասլանյան և որդիներ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9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5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348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Չափաբաժին 34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&lt;Կարդիո Ֆար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 xml:space="preserve">&gt;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ՍՊ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3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7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420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9166,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5833,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350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մմա Ասլանյան և որդիներ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3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360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Չափաբաժին 35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083,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416,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5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մմա Ասլանյան և որդիներ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3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4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76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Չափաբաժին 36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&lt;Կարդիո Ֆար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 xml:space="preserve">&gt;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ՍՊ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87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7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044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7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900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մմա Ասլանյան և որդիներ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68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3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816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Չափաբաժին 37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4833,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966,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58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մմա Ասլանյան և որդիներ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4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9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54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Չափաբաժին 38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41666,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8333,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500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մմա Ասլանյան և որդիներ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39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7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468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Չափաբաժին 39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166,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433,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6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մմա Ասլանյան և որդիներ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9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39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34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Չափաբաժին 4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&lt;Կարդիո Ֆար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 xml:space="preserve">&gt;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ՍՊ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36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7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432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362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7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435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մմա Ասլանյան և որդիներ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338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67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4056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Չափաբաժին 41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&lt;Կարդիո Ֆար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 xml:space="preserve">&gt;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ՍՊ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4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4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88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300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մմա Ասլանյան և որդիներ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49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49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988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Չափաբաժին 42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&lt;Կարդիո Ֆար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 xml:space="preserve">&gt;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ՍՊ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31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63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378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4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480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մմա Ասլանյան և որդիներ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42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8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504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Չափաբաժին 43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&lt;Կարդիո Ֆար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 xml:space="preserve">&gt;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ՍՊ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378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75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4536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46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93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558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մմա Ասլանյան և որդիներ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44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8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528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Չափաբաժին 44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&lt;Կարդիո Ֆար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 xml:space="preserve">&gt;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ՍՊ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324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64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3888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37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7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450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մմա Ասլանյան և որդիներ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33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6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396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Չափաբաժին 45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2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4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70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մմա Ասլանյան և որդիներ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4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4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88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58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Չափաբաժին 46</w:t>
            </w:r>
          </w:p>
        </w:tc>
        <w:tc>
          <w:tcPr>
            <w:tcW w:w="439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eastAsia="GHEA Grapalat;Arial" w:cs="GHEA Grapalat;Arial" w:ascii="GHEA Grapalat;Arial" w:hAnsi="GHEA Grapalat;Arial"/>
                <w:sz w:val="16"/>
                <w:szCs w:val="16"/>
                <w:lang w:val="ru-RU"/>
              </w:rPr>
              <w:t xml:space="preserve">          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2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մմա Ասլանյան և որդիներ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99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9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188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Չափաբաժին 47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0833,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4166,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50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մմա Ասլանյան և որդիներ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99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39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388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Չափաբաժին 48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1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3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38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մմա Ասլանյան և որդիներ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88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7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056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Չափաբաժին 49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60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մմա Ասլանյան և որդիներ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63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2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756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Չափաբաժին 5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&lt;Կարդիո Ֆար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 xml:space="preserve">&gt;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ՍՊ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42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8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71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62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3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95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մմա Ասլանյան և որդիներ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49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49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988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Չափաբաժին 51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712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34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055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մմա Ասլանյան և որդիներ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49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9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788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Չափաբաժին 52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72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4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864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մմա Ասլանյան և որդիներ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54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09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654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Չափաբաժին 53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9666,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933,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16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մմա Ասլանյան և որդիներ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72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4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864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Չափաբաժին 54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5833,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166,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70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մմա Ասլանյան և որդիներ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63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75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Չափաբաժին 55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2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մմա Ասլանյան և որդիներ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4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4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88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Չափաբաժին 56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6666,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333,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80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մմա Ասլանյան և որդիներ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79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5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948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Չափաբաժին 57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666,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333,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0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մմա Ասլանյան և որդիներ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36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7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432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Չափաբաժին 58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մմա Ասլանյան և որդիներ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82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6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984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Չափաբաժին 59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3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80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մմա Ասլանյան և որդիներ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63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2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756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Չափաբաժին 6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&lt;Կարդիո Ֆար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 xml:space="preserve">&gt;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ՍՊ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7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3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100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մմա Ասլանյան և որդիներ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57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31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884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Չափաբաժին 61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2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մմա Ասլանյան և որդիներ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8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96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Չափաբաժին 62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666,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33,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8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մմա Ասլանյան և որդիներ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2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44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Չափաբաժին 63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208,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41,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45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մմա Ասլանյան և որդիներ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4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68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Չափաբաժին 64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&lt;Կարդիո Ֆար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 xml:space="preserve">&gt;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ՍՊ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384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76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4608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33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6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396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մմա Ասլանյան և որդիներ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349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69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4188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Չափաբաժին 65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&lt;Կարդիո Ֆար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 xml:space="preserve">&gt;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ՍՊ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6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3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780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537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0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645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մմա Ասլանյան և որդիներ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78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5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936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Չափաբաժին 66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4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9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540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մմա Ասլանյան և որդիներ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62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2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744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Չափաբաժին 67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մմա Ասլանյան և որդիներ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38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7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456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Չափաբաժին 68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&lt;Կարդիո Ֆար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 xml:space="preserve">&gt;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ՍՊ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54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0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648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3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36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մմա Ասլանյան և որդիներ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74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4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888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Չափաբաժին 69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2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մմա Ասլանյան և որդիներ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8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37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22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Չափաբաժին 7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83333,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36666,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200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մմա Ասլանյան և որդիներ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449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89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5388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Ծանոթություն`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 xml:space="preserve">  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09.02.2024թ.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75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3.02.2024թ.</w:t>
            </w:r>
          </w:p>
        </w:tc>
        <w:tc>
          <w:tcPr>
            <w:tcW w:w="31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3.02.2024թ.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01.03.2024թ.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4.03.2024թ.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4.03.2024թ.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9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9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0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Պայմանագ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7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7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color w:val="FF0000"/>
                <w:sz w:val="16"/>
                <w:szCs w:val="16"/>
              </w:rPr>
            </w:pPr>
            <w:r>
              <w:rPr>
                <w:rFonts w:cs="Times Armenian;Times New Roman" w:ascii="Sylfaen" w:hAnsi="Sylfaen"/>
                <w:b/>
                <w:sz w:val="16"/>
                <w:szCs w:val="16"/>
                <w:lang w:val="es-ES"/>
              </w:rPr>
              <w:t>1,3,4,5,6,10,12,14,15,16,17,19, 21,22,23,24,25,31,32,34,35,45,49,54,55, 56,57,62,63,64,65,66,68,69</w:t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&lt;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</w:tc>
        <w:tc>
          <w:tcPr>
            <w:tcW w:w="2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ԱԱՊԿ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ԳՀ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ՊՁԲ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4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1/1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04.03.2024թ.</w:t>
            </w:r>
          </w:p>
        </w:tc>
        <w:tc>
          <w:tcPr>
            <w:tcW w:w="1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0.12.202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4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.</w:t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</w:r>
          </w:p>
        </w:tc>
        <w:tc>
          <w:tcPr>
            <w:tcW w:w="20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86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,7,8,9,13,18,20,26,27,28,29,30,33,36,37,38,39,40,46,47, 48,51, 52,53,58,59,60,61,67,70</w:t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մմա Ասլանյան և որդիներ&gt; ՍՊԸ</w:t>
            </w:r>
          </w:p>
        </w:tc>
        <w:tc>
          <w:tcPr>
            <w:tcW w:w="2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ԱԱՊԿ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ԳՀ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ՊՁԲ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4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1/2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04.03.2024թ.</w:t>
            </w:r>
          </w:p>
        </w:tc>
        <w:tc>
          <w:tcPr>
            <w:tcW w:w="1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0.12.202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4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.</w:t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20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028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color w:val="FF0000"/>
                <w:sz w:val="16"/>
                <w:szCs w:val="16"/>
              </w:rPr>
            </w:pPr>
            <w:r>
              <w:rPr>
                <w:rFonts w:cs="Times Armenian;Times New Roman" w:ascii="Sylfaen" w:hAnsi="Sylfaen"/>
                <w:b/>
                <w:sz w:val="16"/>
                <w:szCs w:val="16"/>
                <w:lang w:val="es-ES"/>
              </w:rPr>
              <w:t>11,41,42,43,44,50</w:t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&lt;Կարդիո Ֆարմ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</w:r>
          </w:p>
        </w:tc>
        <w:tc>
          <w:tcPr>
            <w:tcW w:w="2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ԱԱՊԿ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ԳՀ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ՊՁԲ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4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1/3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04.03.2024թ.</w:t>
            </w:r>
          </w:p>
        </w:tc>
        <w:tc>
          <w:tcPr>
            <w:tcW w:w="1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30.12.2024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.</w:t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20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0634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և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ն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19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color w:val="FF0000"/>
                <w:sz w:val="16"/>
                <w:szCs w:val="16"/>
              </w:rPr>
            </w:pPr>
            <w:r>
              <w:rPr>
                <w:rFonts w:cs="Times Armenian;Times New Roman" w:ascii="Sylfaen" w:hAnsi="Sylfaen"/>
                <w:b/>
                <w:sz w:val="16"/>
                <w:szCs w:val="16"/>
                <w:lang w:val="es-ES"/>
              </w:rPr>
              <w:t>1,3,4,5,6,10,12,14,15,16,17,19, 21,22,23,24,25,31,32,34,35,45,49,54,55, 56,57,62,63,64,65,66,68,69</w:t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&lt;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 xml:space="preserve">ք.Գորիս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.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Մաշտո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 xml:space="preserve"> 21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հեռ. 09820918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</w:r>
          </w:p>
        </w:tc>
        <w:tc>
          <w:tcPr>
            <w:tcW w:w="21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pharmelen@gmail.com</w:t>
            </w:r>
          </w:p>
        </w:tc>
        <w:tc>
          <w:tcPr>
            <w:tcW w:w="19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nb-NO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nb-NO"/>
              </w:rPr>
              <w:t>&lt;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Հայէկոնոմբանկ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nb-NO"/>
              </w:rPr>
              <w:t xml:space="preserve">&gt;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Բ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Հ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nb-NO"/>
              </w:rPr>
              <w:t>/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Հ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163298101763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</w:r>
          </w:p>
        </w:tc>
        <w:tc>
          <w:tcPr>
            <w:tcW w:w="19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ՀՎՀՀ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09205908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pt-BR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,7,8,9,13,18,20,26,27,28,29,30,33,36,37,38,39,40,46,47, 48,51, 52,53,58,59,60,61,67,70</w:t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մմա Ասլանյան և որդիներ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 xml:space="preserve">Ք.Գորիս,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Մաշտոցի 119 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 xml:space="preserve">Հեռ.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077666161</w:t>
            </w:r>
          </w:p>
        </w:tc>
        <w:tc>
          <w:tcPr>
            <w:tcW w:w="21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aregaslanyan84@gmail.com</w:t>
            </w:r>
          </w:p>
        </w:tc>
        <w:tc>
          <w:tcPr>
            <w:tcW w:w="19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nb-NO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Արդշինբանկ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Հ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nb-NO"/>
              </w:rPr>
              <w:t>/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Հ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2475703491150000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nb-NO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nb-NO"/>
              </w:rPr>
            </w:r>
          </w:p>
        </w:tc>
        <w:tc>
          <w:tcPr>
            <w:tcW w:w="19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ՀՎՀՀ 09210769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pt-BR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color w:val="FF0000"/>
                <w:sz w:val="16"/>
                <w:szCs w:val="16"/>
              </w:rPr>
            </w:pPr>
            <w:r>
              <w:rPr>
                <w:rFonts w:cs="Times Armenian;Times New Roman" w:ascii="Sylfaen" w:hAnsi="Sylfaen"/>
                <w:b/>
                <w:sz w:val="16"/>
                <w:szCs w:val="16"/>
                <w:lang w:val="es-ES"/>
              </w:rPr>
              <w:t>11,41,42,43,44,50</w:t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&lt;Կարդիո Ֆարմ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ք.Գորիս, Արցախյան խճ.44/1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եռ. 093997665</w:t>
            </w:r>
          </w:p>
        </w:tc>
        <w:tc>
          <w:tcPr>
            <w:tcW w:w="21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val="ru-RU"/>
                </w:rPr>
                <w:t>a</w:t>
              </w:r>
              <w:r>
                <w:rPr>
                  <w:rStyle w:val="InternetLink"/>
                  <w:sz w:val="16"/>
                  <w:szCs w:val="16"/>
                </w:rPr>
                <w:t>rsenhovsepyan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93@</w:t>
              </w:r>
              <w:r>
                <w:rPr>
                  <w:rStyle w:val="InternetLink"/>
                  <w:sz w:val="16"/>
                  <w:szCs w:val="16"/>
                </w:rPr>
                <w:t>mail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ru</w:t>
              </w:r>
            </w:hyperlink>
            <w:r>
              <w:rPr>
                <w:sz w:val="16"/>
                <w:szCs w:val="16"/>
                <w:lang w:val="ru-RU"/>
              </w:rPr>
              <w:t xml:space="preserve">, </w:t>
            </w:r>
          </w:p>
        </w:tc>
        <w:tc>
          <w:tcPr>
            <w:tcW w:w="19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nb-NO"/>
              </w:rPr>
              <w:t>&lt;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Ակբա բանկ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nb-NO"/>
              </w:rPr>
              <w:t>&gt;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 ԲԲ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nb-NO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Հ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nb-NO"/>
              </w:rPr>
              <w:t>/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Հ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220263331211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</w:r>
          </w:p>
        </w:tc>
        <w:tc>
          <w:tcPr>
            <w:tcW w:w="19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ՀՎՀՀ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09215815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pt-BR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pt-BR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Ծանոթություն՝ </w:t>
            </w:r>
          </w:p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նչպես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ույ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թացակարգ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վյա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բաժն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ով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ր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նպես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աստան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նրապետությունու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ետակ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րանցու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աց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արակակ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զմակերպություն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լրատվակ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ւնեությու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նող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ձինք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րող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ե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զմակերպ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նե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վյա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բաժն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դունմ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ասխանատու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բաժանմ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ե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տեղ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ելու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րավո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հանջ՝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ույ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արարություն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վելուց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ետո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3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ացուցայ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վ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թացքու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shd w:fill="FFFFFF" w:val="clear"/>
              <w:spacing w:lineRule="auto" w:line="252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րավո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հանջ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ից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ու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՝</w:t>
            </w:r>
          </w:p>
          <w:p>
            <w:pPr>
              <w:pStyle w:val="Normal"/>
              <w:shd w:fill="FFFFFF" w:val="clear"/>
              <w:spacing w:lineRule="auto" w:line="252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1)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ֆիզիկակ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ձ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րամադր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լիազորագ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նօրինակ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դ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ւ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լիազորված՝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52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ֆիզիկակ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ձանց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քանակ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րող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երազանցե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երկուս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.</w:t>
            </w:r>
          </w:p>
          <w:p>
            <w:pPr>
              <w:pStyle w:val="Normal"/>
              <w:shd w:fill="FFFFFF" w:val="clear"/>
              <w:spacing w:lineRule="auto" w:line="252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ֆիզիկակ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ձ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ձամբ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ետք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նց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լիազոր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.</w:t>
            </w:r>
          </w:p>
          <w:p>
            <w:pPr>
              <w:pStyle w:val="Normal"/>
              <w:shd w:fill="FFFFFF" w:val="clear"/>
              <w:spacing w:lineRule="auto" w:line="252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2)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նչպես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ելու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հանջ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ր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նպես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լիազոր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ֆիզիկակ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ձանց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նօրինակ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արարություններ՝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ե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5.1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ոդված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2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ով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ախատես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ահ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խմ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ցակայությ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.</w:t>
            </w:r>
          </w:p>
          <w:p>
            <w:pPr>
              <w:pStyle w:val="Normal"/>
              <w:shd w:fill="FFFFFF" w:val="clear"/>
              <w:spacing w:lineRule="auto" w:line="252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3)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լեկտրոնայ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ստ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եռախոսահամար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նց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իջոցով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րող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տատե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հանջ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ր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ձ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ջինիս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լիազոր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ֆիզիկակ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ձ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ե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.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4)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աստան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նրապետությունու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ետակ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րանցու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աց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արակակ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զմակերպություն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լրատվակ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ւնեությու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նող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ձանց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՝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աև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ետակ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րանցմ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կայական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ճեն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:</w:t>
            </w:r>
          </w:p>
          <w:p>
            <w:pPr>
              <w:pStyle w:val="TextBodyIndent"/>
              <w:ind w:hanging="0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ասխանատու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բաժանմ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ղեկավա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լեկտրոնայ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ստ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շտոնակ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է`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Sylfaen" w:hAnsi="Sylfaen"/>
                <w:szCs w:val="18"/>
                <w:shd w:fill="FFFFFF" w:val="clear"/>
                <w:lang w:val="hy-AM"/>
              </w:rPr>
              <w:t>tatevaapk@gmail.com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ումն   իրականացվել  է  գնանշման հարցման  միջոցով, &lt;Գնումների մասին&gt; ՀՀ օրենքի համաձայն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;Times New Roman" w:ascii="GHEA Grapalat;Arial" w:hAnsi="GHEA Grapalat;Arial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;Times New Roman" w:ascii="GHEA Grapalat;Arial" w:hAnsi="GHEA Grapalat;Arial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;Times New Roman" w:ascii="GHEA Grapalat;Arial" w:hAnsi="GHEA Grapalat;Arial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;Times New Roman" w:ascii="GHEA Grapalat;Arial" w:hAnsi="GHEA Grapalat;Arial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;Times New Roman" w:ascii="GHEA Grapalat;Arial" w:hAnsi="GHEA Grapalat;Arial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;Times New Roman" w:ascii="GHEA Grapalat;Arial" w:hAnsi="GHEA Grapalat;Arial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;Times New Roman" w:ascii="GHEA Grapalat;Arial" w:hAnsi="GHEA Grapalat;Arial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;Times New Roman" w:ascii="GHEA Grapalat;Arial" w:hAnsi="GHEA Grapalat;Arial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;Times New Roman" w:ascii="GHEA Grapalat;Arial" w:hAnsi="GHEA Grapalat;Arial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;Times New Roman" w:ascii="GHEA Grapalat;Arial" w:hAnsi="GHEA Grapalat;Arial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;Times New Roman" w:ascii="GHEA Grapalat;Arial" w:hAnsi="GHEA Grapalat;Arial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42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չե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այտնաբերվել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;Times New Roman" w:ascii="GHEA Grapalat;Arial" w:hAnsi="GHEA Grapalat;Arial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;Times New Roman" w:ascii="GHEA Grapalat;Arial" w:hAnsi="GHEA Grapalat;Arial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;Times New Roman" w:ascii="GHEA Grapalat;Arial" w:hAnsi="GHEA Grapalat;Arial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842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Կարինե Տոռոզ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094-47-91-84</w:t>
            </w:r>
          </w:p>
        </w:tc>
        <w:tc>
          <w:tcPr>
            <w:tcW w:w="388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GHEA Grapalat;Arial" w:hAnsi="GHEA Grapalat;Arial" w:cs="GHEA Grapalat;Arial"/>
                <w:lang w:val="ru-RU"/>
              </w:rPr>
            </w:pPr>
            <w:r>
              <w:rPr>
                <w:rFonts w:cs="Arial" w:ascii="Sylfaen" w:hAnsi="Sylfaen"/>
                <w:szCs w:val="18"/>
                <w:shd w:fill="FFFFFF" w:val="clear"/>
                <w:lang w:val="ru-RU"/>
              </w:rPr>
              <w:t>tatevaapk@gmail.com</w:t>
            </w:r>
          </w:p>
          <w:p>
            <w:pPr>
              <w:pStyle w:val="TextBodyIndent"/>
              <w:ind w:hanging="0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Պատվիրատու</w:t>
      </w:r>
      <w:r>
        <w:rPr>
          <w:rFonts w:cs="GHEA Grapalat;Arial" w:ascii="GHEA Grapalat;Arial" w:hAnsi="GHEA Grapalat;Arial"/>
          <w:sz w:val="20"/>
          <w:lang w:val="af-ZA"/>
        </w:rPr>
        <w:t xml:space="preserve">՝  </w:t>
      </w:r>
      <w:r>
        <w:rPr>
          <w:rFonts w:cs="GHEA Grapalat;Arial" w:ascii="GHEA Grapalat;Arial" w:hAnsi="GHEA Grapalat;Arial"/>
          <w:lang w:val="af-ZA"/>
        </w:rPr>
        <w:t>&lt;&lt;</w:t>
      </w:r>
      <w:r>
        <w:rPr>
          <w:rFonts w:cs="Sylfaen" w:ascii="Sylfaen" w:hAnsi="Sylfaen"/>
          <w:szCs w:val="24"/>
        </w:rPr>
        <w:t>Տաթևի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szCs w:val="24"/>
          <w:lang w:val="af-ZA"/>
        </w:rPr>
        <w:t xml:space="preserve"> ԱԱՊԿ</w:t>
      </w:r>
      <w:r>
        <w:rPr>
          <w:rFonts w:cs="GHEA Grapalat;Arial" w:ascii="GHEA Grapalat;Arial" w:hAnsi="GHEA Grapalat;Arial"/>
          <w:lang w:val="af-ZA"/>
        </w:rPr>
        <w:t>»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altName w:val="Arial"/>
    <w:charset w:val="00"/>
    <w:family w:val="moder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tactwithdropdownheaderemailwrapperx0">
    <w:name w:val="contactwithdropdown-headeremailwrapper-x0"/>
    <w:qFormat/>
    <w:rPr/>
  </w:style>
  <w:style w:type="character" w:styleId="Contactwithdropdownheaderemailbc">
    <w:name w:val="contactwithdropdown-headeremail-bc"/>
    <w:qFormat/>
    <w:rPr/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Rmcxlrmq">
    <w:name w:val="rmcxlrmq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enhovsepyan93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33:00Z</dcterms:created>
  <dc:creator>NAT</dc:creator>
  <dc:description/>
  <dc:language>en-US</dc:language>
  <cp:lastModifiedBy>Пользователь</cp:lastModifiedBy>
  <cp:lastPrinted>2018-04-03T16:24:00Z</cp:lastPrinted>
  <dcterms:modified xsi:type="dcterms:W3CDTF">2024-03-05T11:33:00Z</dcterms:modified>
  <cp:revision>2</cp:revision>
  <dc:subject/>
  <dc:title>Ð²Úî²ð²ðàôÂÚàôÜ ´²ò  ÀÜÂ²ò²Î²ðàì  ÜàôØ   Î²î²ðºÈàô  Ø²êÆÜ</dc:title>
</cp:coreProperties>
</file>