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Ս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արահարթ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արահարթ համայնքի փողոցների գիշերային լուսավո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Ս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րահարթ համայնքի փողոցների գիշերային լուսավորությ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նդաժի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տիս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յպո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տրոյբատ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նս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սեփ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եմրութ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մ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նդաժի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տիս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24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յպո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49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տրոյբատ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7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նս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97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սեփ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եմրութ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մ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&lt;&lt;</w:t>
      </w:r>
      <w:r>
        <w:rPr>
          <w:rFonts w:cs="GHEA Grapalat" w:ascii="GHEA Grapalat" w:hAnsi="GHEA Grapalat"/>
          <w:sz w:val="20"/>
          <w:lang w:val="af-ZA"/>
        </w:rPr>
        <w:t>ԼՄԿ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Սիրվա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՝</w:t>
      </w:r>
      <w:r>
        <w:rPr>
          <w:rFonts w:cs="GHEA Grapalat" w:ascii="GHEA Grapalat" w:hAnsi="GHEA Grapalat"/>
          <w:sz w:val="20"/>
          <w:lang w:val="af-ZA"/>
        </w:rPr>
        <w:t xml:space="preserve"> /094/ 24-28-95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էլ. փոստ` sarahart.lori@mta.gov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հարթ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0-29T07:59:00Z</dcterms:modified>
  <cp:revision>27</cp:revision>
  <dc:subject/>
  <dc:title>                                        Ð²Úî²ð²ðàôÂÚàôÜ ´²ò  ÀÜÂ²ò²Î²ðàì  ÜàôØ   Î²î²ðºÈàô  Ø²êÆÜ</dc:title>
</cp:coreProperties>
</file>