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ԵՔ-ԳՀԱՊՁԲ-18/18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ը ստորև ներկայացնում է կենտրոնացված կարգով </w:t>
      </w:r>
      <w:r>
        <w:rPr>
          <w:rFonts w:cs="Sylfaen" w:ascii="GHEA Grapalat" w:hAnsi="GHEA Grapalat"/>
          <w:sz w:val="20"/>
          <w:lang w:val="hy-AM"/>
        </w:rPr>
        <w:t>մարզագույ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ԵՔ-ԳՀԱՊՁԲ-18/183 ծածկագրով գնման ընթացակարգը</w:t>
      </w:r>
      <w:r>
        <w:rPr>
          <w:rFonts w:cs="Sylfaen" w:ascii="GHEA Grapalat" w:hAnsi="GHEA Grapalat"/>
          <w:sz w:val="20"/>
          <w:lang w:val="hy-AM"/>
        </w:rPr>
        <w:t>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8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Գնդակ մականախաղի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 xml:space="preserve">Ռենձուի ցուցատախտակ 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 xml:space="preserve">Գո-ի ցուցատախտակ 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 xml:space="preserve">Շոգիի ցուցատախտակ 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 xml:space="preserve">Շաշկու  ցուցատախտակ 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Աթլետիկական նիզակ տղամարդկանց և կանանց համար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Աթլետիկայի գունդ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Աթլետիկական սկավառակ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Ներքնակ մարմնամարզական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Ներքնակ մարմնամարզական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Գիր  8 կգ.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Գիր 16 կգ.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Գիր 24 կգ.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Գիր 36 կգ.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Աղեղի  նշանոց «Ավալոն»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«Կարտել դինամիկ կարբոն» համակարգ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Պլունժեր «Դեկուտ»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Կլիկեր «Դեկուտ»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Աղեղնալարի թել «Ֆաստ Ֆլայտ»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Հարթակ «Դեկուտ»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Նետակապարճ «Ավալոն» 3 խողովակ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Պաշտպանիչ «Վինս»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Մատերի պաշտպանիչ  Դեկուտ կաշվից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Աղեղի հենարան  Ավալոն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Նետեր այլումինե «Իստոն էկլիպս»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Փաթաթող սարք (Favero)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ԵՔ-ԳՀԱՊՁԲ-18/183 ծածկագրով գնումների համակարգող </w:t>
      </w:r>
      <w:r>
        <w:rPr>
          <w:rFonts w:cs="Sylfaen" w:ascii="GHEA Grapalat" w:hAnsi="GHEA Grapalat"/>
          <w:sz w:val="20"/>
          <w:lang w:val="hy-AM"/>
        </w:rPr>
        <w:t>Ա.Վարդ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TextBodyIndent"/>
        <w:ind w:left="2112" w:firstLine="720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TextBodyIndent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011-514216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Էլ. փոստ </w:t>
      </w:r>
      <w:r>
        <w:rPr>
          <w:rStyle w:val="InternetLink"/>
          <w:rFonts w:cs="GHEA Grapalat" w:ascii="GHEA Grapalat" w:hAnsi="GHEA Grapalat"/>
          <w:sz w:val="20"/>
          <w:lang w:val="af-ZA"/>
        </w:rPr>
        <w:t>artsrun.vardanyan@yerevan.am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hy-AM"/>
        </w:rPr>
        <w:t>՝ 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srun.vardanyan</cp:lastModifiedBy>
  <cp:lastPrinted>2018-03-26T14:46:00Z</cp:lastPrinted>
  <dcterms:modified xsi:type="dcterms:W3CDTF">2018-05-10T07:06:00Z</dcterms:modified>
  <cp:revision>37</cp:revision>
  <dc:subject/>
  <dc:title>                                        Ð²Úî²ð²ðàôÂÚàôÜ ´²ò  ÀÜÂ²ò²Î²ðàì  ÜàôØ   Î²î²ðºÈàô  Ø²êÆÜ</dc:title>
</cp:coreProperties>
</file>