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Թմրամիջոցների և թմրամիջոցներից կախվածության մոնիթորինգի տարեկան զեկույցի կազմման ծառայությունն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 նպատակով կազմակերպված  </w:t>
      </w:r>
      <w:r>
        <w:rPr>
          <w:rFonts w:cs="GHEA Grapalat" w:ascii="GHEA Grapalat" w:hAnsi="GHEA Grapalat"/>
          <w:b/>
          <w:sz w:val="20"/>
          <w:lang w:val="hy-AM"/>
        </w:rPr>
        <w:t>«ՀՀ ԱՆ ԳՀԾՁԲ-2018/14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2018 թվականի մայիսի 3-ին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  <w:r>
        <w:rPr>
          <w:rFonts w:cs="GHEA Grapalat" w:ascii="GHEA Grapalat" w:hAnsi="GHEA Grapalat"/>
          <w:b/>
          <w:sz w:val="20"/>
          <w:lang w:val="hy-AM"/>
        </w:rPr>
        <w:t>N ՀՀ ԱՆ ԳՀԾՁԲ-2018/14-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/>
        <w:t>պայմանագրի մասին տեղեկատվությունը`</w:t>
      </w:r>
    </w:p>
    <w:tbl>
      <w:tblPr>
        <w:tblW w:w="165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"/>
        <w:gridCol w:w="315"/>
        <w:gridCol w:w="90"/>
        <w:gridCol w:w="824"/>
        <w:gridCol w:w="20"/>
        <w:gridCol w:w="31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37"/>
        <w:gridCol w:w="3545"/>
        <w:gridCol w:w="181"/>
        <w:gridCol w:w="612"/>
        <w:gridCol w:w="142"/>
        <w:gridCol w:w="146"/>
        <w:gridCol w:w="2746"/>
        <w:gridCol w:w="93"/>
        <w:gridCol w:w="27"/>
        <w:gridCol w:w="8"/>
      </w:tblGrid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5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Թմրամիջոցների և թմրամիջոցներից կախվածության մոնիթորինգի տարեկան զեկույցի կազմ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2.500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2.500.0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Թմրամիջոցների և թմրամիջոցներից կախվածության մոնիթորինգի տարեկան զեկույցի կազմման նպատակով, անհրաժեշտ է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հավաքագրել տեղեկություններ թմրամիջոցներ գործածող անձանց հետ առնչվող, թմրամիջոցների ապօրինի շրջանառության դեմ պայքարող պետական մարմիններից (ինչպես առողջապահական, այնպես էլ իրավապահ մարմիններից) և հասարակական կազմակերպությունների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Հավաքագրված վիճակագրական, համաճարակաբանական և հետազոտական տվյալների հիման վրա պետք է մշակել և հրապարակել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Թմրամիջոցների վերաբերյալ 2017 թվականի տարեկան ազգային զեկույց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՝ առաջնորդվելով Թմրամիջոցների և կախվածությունների մոնիտորինգի եվրոպական կենտրոնի կողմից առաջարկվող սկզբունքներով և ստանդարտներով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2017 թվականի տարե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ազգային զեկույցի պատրաստման նպատակով անհրաժեշտ է իրականացնել ստորև նշված գործառույթները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 w:eastAsia="en-US"/>
              </w:rPr>
              <w:t>․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171"/>
              <w:jc w:val="both"/>
              <w:rPr>
                <w:rFonts w:ascii="GHEA Grapalat" w:hAnsi="GHEA Grapalat" w:cs="Arian AMU"/>
                <w:sz w:val="16"/>
                <w:szCs w:val="16"/>
                <w:lang w:val="hy-AM" w:eastAsia="en-US"/>
              </w:rPr>
            </w:pPr>
            <w:r>
              <w:rPr>
                <w:rFonts w:cs="Arian AMU" w:ascii="GHEA Grapalat" w:hAnsi="GHEA Grapalat"/>
                <w:sz w:val="16"/>
                <w:szCs w:val="16"/>
                <w:lang w:val="hy-AM" w:eastAsia="en-US"/>
              </w:rPr>
              <w:t xml:space="preserve">Համապատասխան մեթոդաբանությամբ և հարցման մասնակիցների ճշգրիտ, թիրախային ընտրությամբ իրականացնել ուսումնասիրություն՝ վերհանելու նպատակով անօրինական թմրամիջոցների գործածման հիմնական դրդապատճառները ՀՀ-ում, ինչպես նաև իրավիճակի և հարցման արդյունքների վերլուծության ու համադրման միջոցով վերհանել անօրինական թմրամիջոցների գործածման հիմնական պատճառների և շարժառիթների հետ կապված առանձնահատկությունները ՀՀ-ում: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171"/>
              <w:jc w:val="both"/>
              <w:rPr/>
            </w:pPr>
            <w:r>
              <w:rPr>
                <w:rFonts w:cs="Arian AMU" w:ascii="GHEA Grapalat" w:hAnsi="GHEA Grapalat"/>
                <w:sz w:val="16"/>
                <w:szCs w:val="16"/>
                <w:lang w:val="hy-AM" w:eastAsia="en-US"/>
              </w:rPr>
              <w:t xml:space="preserve">Հավաքագրել ՀՀ առողջապահության նախարարի 2015 թվականի  փետրվարի 25 N 06-Ն հրամանի համաձայն հաստատված </w:t>
            </w:r>
            <w:r>
              <w:rPr>
                <w:rFonts w:cs="Tahoma" w:ascii="GHEA Grapalat" w:hAnsi="GHEA Grapalat"/>
                <w:b/>
                <w:sz w:val="16"/>
                <w:szCs w:val="16"/>
                <w:lang w:val="hy-AM" w:eastAsia="en-US"/>
              </w:rPr>
              <w:t xml:space="preserve">թմրամիջոցներ և հոգեմետ (հոգեներգործուն) նյութեր գործածող անձանց թմրաբանական (նարկոլոգիական) բուժման վերաբերյալ անհատական հաշվետվական ձևի </w:t>
            </w:r>
            <w:r>
              <w:rPr>
                <w:rFonts w:cs="Tahoma" w:ascii="GHEA Grapalat" w:hAnsi="GHEA Grapalat"/>
                <w:sz w:val="16"/>
                <w:szCs w:val="16"/>
                <w:lang w:val="hy-AM" w:eastAsia="en-US"/>
              </w:rPr>
              <w:t xml:space="preserve">միջոցով թմրամիջոցների և հոգեմետ նյութերի գործածմամբ պայմանավորված հիվանդություններ ունեցող անձանց նարկոլոգիական ծառայություններ տրամադրող հաստատություն (կազմակերպություն) հետազոտման կամ բուժման ընդունված անձի մասին հետևյալ օբյեկտիվ տեղեկությունները՝ դրանով գնահատելով նարկոլոգիական բուժման պահանջարկի ցուցիչը (ինդիկատորը):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Tahoma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  <w:lang w:val="hy-AM" w:eastAsia="en-US"/>
              </w:rPr>
              <w:t xml:space="preserve">Անհատական հաշվետվական այս ձևի ներդրումն ու շարունակական կիրառությունը հիմք է հանդիսանում 2000 թվականին Լիսաբոնյան համաձայնագրով հաստատված և ՄԱԿ-ի Թմրամիջոցների և հանցավորության հարցերով գրասենյակի (UNODC), Թմրամիջոցների և թմրամոլության մոնիտորինգի եվրոպական կենտրոնի (EMCDDA) կողմից ընդունված և առաջարկվող հինգ հիմնական համաճարակաբանական ցուցիչներից մեկի՝ </w:t>
            </w:r>
            <w:r>
              <w:rPr>
                <w:rFonts w:cs="Tahoma" w:ascii="GHEA Grapalat" w:hAnsi="GHEA Grapalat"/>
                <w:b/>
                <w:i/>
                <w:sz w:val="16"/>
                <w:szCs w:val="16"/>
                <w:lang w:val="hy-AM" w:eastAsia="en-US"/>
              </w:rPr>
              <w:t>նարկոլոգիական բուժման պահանջարկի ցուցիչի (ինդիկատորի)</w:t>
            </w:r>
            <w:r>
              <w:rPr>
                <w:rFonts w:cs="Tahoma" w:ascii="GHEA Grapalat" w:hAnsi="GHEA Grapalat"/>
                <w:i/>
                <w:sz w:val="16"/>
                <w:szCs w:val="16"/>
                <w:lang w:val="hy-AM" w:eastAsia="en-US"/>
              </w:rPr>
              <w:t xml:space="preserve"> ուսումնասիրության համար: Նարկոլոգիական բուժման պահանջարկի ցուցիչը</w:t>
            </w:r>
            <w:r>
              <w:rPr>
                <w:rFonts w:eastAsia="Calibri" w:cs="Tahoma" w:ascii="GHEA Grapalat" w:hAnsi="GHEA Grapalat"/>
                <w:i/>
                <w:sz w:val="16"/>
                <w:szCs w:val="16"/>
                <w:lang w:val="hy-AM"/>
              </w:rPr>
              <w:t xml:space="preserve"> հնարավորություն է տալիս գնահատել </w:t>
            </w:r>
            <w:r>
              <w:rPr>
                <w:rFonts w:cs="Tahoma" w:ascii="GHEA Grapalat" w:hAnsi="GHEA Grapalat"/>
                <w:i/>
                <w:sz w:val="16"/>
                <w:szCs w:val="16"/>
                <w:lang w:val="hy-AM" w:eastAsia="en-US"/>
              </w:rPr>
              <w:t>թմրամիջոցների և հոգեմետ (հոգեներգործուն)</w:t>
            </w:r>
            <w:r>
              <w:rPr>
                <w:rFonts w:eastAsia="Calibri" w:cs="Tahoma" w:ascii="GHEA Grapalat" w:hAnsi="GHEA Grapalat"/>
                <w:i/>
                <w:sz w:val="16"/>
                <w:szCs w:val="16"/>
                <w:lang w:val="hy-AM"/>
              </w:rPr>
              <w:t xml:space="preserve"> նյութերի գործածման եղանակներն ու միտումները, հաստատությունների կողմից տրամադրվող նարկոլոգիական ծառայությունների համաչափությունը երկրում առկա կարիքներին, ինչպես նաև բուժման ծառայությունների որակն ու արդյունավետությունը, իրականացվող ծառայությունների համապատասխանությունը միջազգային կազմակերպությունների կողմից առաջարկվող չափանիշներին և առկա առաջադեմ փորձին: Արդյունքում, յուրաքանչյուր տարի </w:t>
            </w:r>
            <w:r>
              <w:rPr>
                <w:rFonts w:cs="Tahoma" w:ascii="GHEA Grapalat" w:hAnsi="GHEA Grapalat"/>
                <w:i/>
                <w:sz w:val="16"/>
                <w:szCs w:val="16"/>
                <w:lang w:val="hy-AM" w:eastAsia="en-US"/>
              </w:rPr>
              <w:t>նարկոլոգիական բուժման պահանջարկի ցուցիչի</w:t>
            </w:r>
            <w:r>
              <w:rPr>
                <w:rFonts w:eastAsia="Calibri" w:cs="Tahoma" w:ascii="GHEA Grapalat" w:hAnsi="GHEA Grapalat"/>
                <w:i/>
                <w:sz w:val="16"/>
                <w:szCs w:val="16"/>
                <w:lang w:val="hy-AM"/>
              </w:rPr>
              <w:t xml:space="preserve"> ուսումնասիրությամբ հնարավոր է դառնում մշակել և իրականացնել </w:t>
            </w:r>
            <w:r>
              <w:rPr>
                <w:rFonts w:eastAsia="Calibri" w:cs="Tahoma" w:ascii="GHEA Grapalat" w:hAnsi="GHEA Grapalat"/>
                <w:b/>
                <w:i/>
                <w:sz w:val="16"/>
                <w:szCs w:val="16"/>
                <w:lang w:val="hy-AM"/>
              </w:rPr>
              <w:t>հիմնավորված, համաչափ և արդյունավետ</w:t>
            </w:r>
            <w:r>
              <w:rPr>
                <w:rFonts w:eastAsia="Calibri" w:cs="Tahoma" w:ascii="GHEA Grapalat" w:hAnsi="GHEA Grapalat"/>
                <w:i/>
                <w:sz w:val="16"/>
                <w:szCs w:val="16"/>
                <w:lang w:val="hy-AM"/>
              </w:rPr>
              <w:t xml:space="preserve"> քաղաքականություն նարկոլոգիական բուժման արդյունավետությունը բարձրացնելու ուղղությամբ: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Լրացնել ՄԱԿ-ի թմրամիջոցների և հանցավորության դեմ պայքարի գրասենյակի՝ թմրամիջոցների վերաբերյալ իրավիճակի մասին 2017 թվականի հարցաշարանները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երանայել թմրամիջոցների և այլ հոգեներգործուն նյութերի հետ առնչվող ներպետական իրավական կարգավորումները, ըստ անհրաժեշտության կատարել համապատասխան առաջարկություններ՝ առաջնորդվելով ոլորտի հետ առնչվող միջազգային հեղինակավոր կազմակերպությունների և առաջադեմ երկրների փորձով և սկզբունքներով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նահատել ՀՀ ազգաբնակչության շրջանում թմրամիջոցներ գործածող անձանց թիվը՝ առաջնորդվելով ՄԱԿ-ի Թմրամիջոցների և հանցավորության հարցերով գրասենյակի ու Թմրամիջոցների և թմրամոլության մոնիտորինգի եվրոպական կենտրոնի սկզբունքներով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կարագրել ՀՀ-ում թմրամիջոցների չարաշահման և թմրամիջոցների գործածմամբ պայմանավորված հիվանդությունների կանխարգելման նպատակով իրականացված միջոցառումները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կարագրել ՀՀ-ում իրականացվող նարկոլոգիական բժշկական օգնություն և սպասարկում իրականացնող կազմակերպությունների և ստորաբաժանումների կողմից իրականացված աշխատանքները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կարագրել ՀՀ-ում թմրամիջոցների չարաշահման և այլ հիվանդությունների (ներառյալ՝ արյան միջոցով փոխանցվող վարակիչ հիվանդությունների) փոխկապակցվածության վերաբերյալ իրավիճակը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կարագրել այլ հիվանդությունների (ներառյալ՝ արյան միջոցով փոխանցվող վարակիչ հիվանդությունների) և թմրամիջոցների չարաշահման հետևանքների փոխկապակցվածության նկատմամբ արձագանքները բժշկական օգնություն և սպասարկում տրամադրող կազմակերպությունների, ինչպես նաև հասարակական կազմակերպությունների կողմից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կարագրել թմրամիջոցներից կախվածություն ունեցող անձանց վերականգնողական միջոցառումների և սոցիալական վերաինտեգրացիայի վերաբերյալ իրավիճակը ՀՀ-ում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կարագրել թմրամիջոցների չարաշահման և թմրամիջոցների ապօրինի շրջանառության հետ առնչվող վարչական իրավախախտումների և հանցագործությունների վիճակագրությունը ՀՀ-ում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կարագրել միջազգային համագործակցությունը թմրամիջոցների և թմրամիջոցների գործածմամբ պայմանավորված հիվանդությունների հակազդման, ինչպես նաև թմրամիջոցների ապօրինի շրջանառության դեմ պայքարի ոլորտներում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Մինչև տպագրումը ազգային զեկույցի վերջնական տարբերակը ներկայացնել ՀՀ ԱՆ պատասխանատու ստորաբաժանումների մասնագիտական կարծիքի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արեկան մեկ անգամ տպագրել ազգային զեկույցի 100 օրինակ և ներկայացնել հանրության լայն շրջանակներին։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Թմրամիջոցների և թմրամիջոցներից կախվածության մոնիթորինգի տարեկան զեկույցի կազմման նպատակով, անհրաժեշտ է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հավաքագրել տեղեկություններ թմրամիջոցներ գործածող անձանց հետ առնչվող, թմրամիջոցների ապօրինի շրջանառության դեմ պայքարող պետական մարմիններից (ինչպես առողջապահական, այնպես էլ իրավապահ մարմիններից) և հասարակական կազմակերպությունների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Հավաքագրված վիճակագրական, համաճարակաբանական և հետազոտական տվյալների հիման վրա պետք է մշակել և հրապարակել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Թմրամիջոցների վերաբերյալ 2017 թվականի տարեկան ազգային զեկույց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՝ առաջնորդվելով Թմրամիջոցների և կախվածությունների մոնիտորինգի եվրոպական կենտրոնի կողմից առաջարկվող սկզբունքներով և ստանդարտներով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2017 թվականի տարե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ազգային զեկույցի պատրաստման նպատակով անհրաժեշտ է իրականացնել ստորև նշված գործառույթները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 w:eastAsia="en-US"/>
              </w:rPr>
              <w:t>․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Arian AMU"/>
                <w:sz w:val="16"/>
                <w:szCs w:val="16"/>
                <w:lang w:val="hy-AM" w:eastAsia="en-US"/>
              </w:rPr>
            </w:pPr>
            <w:r>
              <w:rPr>
                <w:rFonts w:cs="Arian AMU" w:ascii="GHEA Grapalat" w:hAnsi="GHEA Grapalat"/>
                <w:sz w:val="16"/>
                <w:szCs w:val="16"/>
                <w:lang w:val="hy-AM" w:eastAsia="en-US"/>
              </w:rPr>
              <w:t xml:space="preserve">Համապատասխան մեթոդաբանությամբ և հարցման մասնակիցների ճշգրիտ, թիրախային ընտրությամբ իրականացնել ուսումնասիրություն՝ վերհանելու նպատակով անօրինական թմրամիջոցների գործածման հիմնական դրդապատճառները ՀՀ-ում, ինչպես նաև իրավիճակի և հարցման արդյունքների վերլուծության ու համադրման միջոցով վերհանել անօրինական թմրամիջոցների գործածման հիմնական պատճառների և շարժառիթների հետ կապված առանձնահատկությունները ՀՀ-ում: 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171"/>
              <w:jc w:val="both"/>
              <w:rPr/>
            </w:pPr>
            <w:r>
              <w:rPr>
                <w:rFonts w:cs="Arian AMU" w:ascii="GHEA Grapalat" w:hAnsi="GHEA Grapalat"/>
                <w:sz w:val="16"/>
                <w:szCs w:val="16"/>
                <w:lang w:val="hy-AM" w:eastAsia="en-US"/>
              </w:rPr>
              <w:t xml:space="preserve">Հավաքագրել ՀՀ առողջապահության նախարարի 2015 թվականի  փետրվարի 25 N 06-Ն հրամանի համաձայն հաստատված </w:t>
            </w:r>
            <w:r>
              <w:rPr>
                <w:rFonts w:cs="Tahoma" w:ascii="GHEA Grapalat" w:hAnsi="GHEA Grapalat"/>
                <w:b/>
                <w:sz w:val="16"/>
                <w:szCs w:val="16"/>
                <w:lang w:val="hy-AM" w:eastAsia="en-US"/>
              </w:rPr>
              <w:t xml:space="preserve">թմրամիջոցներ և հոգեմետ (հոգեներգործուն) նյութեր գործածող անձանց թմրաբանական (նարկոլոգիական) բուժման վերաբերյալ անհատական հաշվետվական ձևի </w:t>
            </w:r>
            <w:r>
              <w:rPr>
                <w:rFonts w:cs="Tahoma" w:ascii="GHEA Grapalat" w:hAnsi="GHEA Grapalat"/>
                <w:sz w:val="16"/>
                <w:szCs w:val="16"/>
                <w:lang w:val="hy-AM" w:eastAsia="en-US"/>
              </w:rPr>
              <w:t xml:space="preserve">միջոցով թմրամիջոցների և հոգեմետ նյութերի գործածմամբ պայմանավորված հիվանդություններ ունեցող անձանց նարկոլոգիական ծառայություններ տրամադրող հաստատություն (կազմակերպություն) հետազոտման կամ բուժման ընդունված անձի մասին հետևյալ օբյեկտիվ տեղեկությունները՝ դրանով գնահատելով նարկոլոգիական բուժման պահանջարկի ցուցիչը (ինդիկատորը):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Tahoma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  <w:lang w:val="hy-AM" w:eastAsia="en-US"/>
              </w:rPr>
              <w:t xml:space="preserve">Անհատական հաշվետվական այս ձևի ներդրումն ու շարունակական կիրառությունը հիմք է հանդիսանում 2000 թվականին Լիսաբոնյան համաձայնագրով հաստատված և ՄԱԿ-ի Թմրամիջոցների և հանցավորության հարցերով գրասենյակի (UNODC), Թմրամիջոցների և թմրամոլության մոնիտորինգի եվրոպական կենտրոնի (EMCDDA) կողմից ընդունված և առաջարկվող հինգ հիմնական համաճարակաբանական ցուցիչներից մեկի՝ </w:t>
            </w:r>
            <w:r>
              <w:rPr>
                <w:rFonts w:cs="Tahoma" w:ascii="GHEA Grapalat" w:hAnsi="GHEA Grapalat"/>
                <w:b/>
                <w:i/>
                <w:sz w:val="16"/>
                <w:szCs w:val="16"/>
                <w:lang w:val="hy-AM" w:eastAsia="en-US"/>
              </w:rPr>
              <w:t>նարկոլոգիական բուժման պահանջարկի ցուցիչի (ինդիկատորի)</w:t>
            </w:r>
            <w:r>
              <w:rPr>
                <w:rFonts w:cs="Tahoma" w:ascii="GHEA Grapalat" w:hAnsi="GHEA Grapalat"/>
                <w:i/>
                <w:sz w:val="16"/>
                <w:szCs w:val="16"/>
                <w:lang w:val="hy-AM" w:eastAsia="en-US"/>
              </w:rPr>
              <w:t xml:space="preserve"> ուսումնասիրության համար: Նարկոլոգիական բուժման պահանջարկի ցուցիչը</w:t>
            </w:r>
            <w:r>
              <w:rPr>
                <w:rFonts w:eastAsia="Calibri" w:cs="Tahoma" w:ascii="GHEA Grapalat" w:hAnsi="GHEA Grapalat"/>
                <w:i/>
                <w:sz w:val="16"/>
                <w:szCs w:val="16"/>
                <w:lang w:val="hy-AM"/>
              </w:rPr>
              <w:t xml:space="preserve"> հնարավորություն է տալիս գնահատել </w:t>
            </w:r>
            <w:r>
              <w:rPr>
                <w:rFonts w:cs="Tahoma" w:ascii="GHEA Grapalat" w:hAnsi="GHEA Grapalat"/>
                <w:i/>
                <w:sz w:val="16"/>
                <w:szCs w:val="16"/>
                <w:lang w:val="hy-AM" w:eastAsia="en-US"/>
              </w:rPr>
              <w:t>թմրամիջոցների և հոգեմետ (հոգեներգործուն)</w:t>
            </w:r>
            <w:r>
              <w:rPr>
                <w:rFonts w:eastAsia="Calibri" w:cs="Tahoma" w:ascii="GHEA Grapalat" w:hAnsi="GHEA Grapalat"/>
                <w:i/>
                <w:sz w:val="16"/>
                <w:szCs w:val="16"/>
                <w:lang w:val="hy-AM"/>
              </w:rPr>
              <w:t xml:space="preserve"> նյութերի գործածման եղանակներն ու միտումները, հաստատությունների կողմից տրամադրվող նարկոլոգիական ծառայությունների համաչափությունը երկրում առկա կարիքներին, ինչպես նաև բուժման ծառայությունների որակն ու արդյունավետությունը, իրականացվող ծառայությունների համապատասխանությունը միջազգային կազմակերպությունների կողմից առաջարկվող չափանիշներին և առկա առաջադեմ փորձին: Արդյունքում, յուրաքանչյուր տարի </w:t>
            </w:r>
            <w:r>
              <w:rPr>
                <w:rFonts w:cs="Tahoma" w:ascii="GHEA Grapalat" w:hAnsi="GHEA Grapalat"/>
                <w:i/>
                <w:sz w:val="16"/>
                <w:szCs w:val="16"/>
                <w:lang w:val="hy-AM" w:eastAsia="en-US"/>
              </w:rPr>
              <w:t>նարկոլոգիական բուժման պահանջարկի ցուցիչի</w:t>
            </w:r>
            <w:r>
              <w:rPr>
                <w:rFonts w:eastAsia="Calibri" w:cs="Tahoma" w:ascii="GHEA Grapalat" w:hAnsi="GHEA Grapalat"/>
                <w:i/>
                <w:sz w:val="16"/>
                <w:szCs w:val="16"/>
                <w:lang w:val="hy-AM"/>
              </w:rPr>
              <w:t xml:space="preserve"> ուսումնասիրությամբ հնարավոր է դառնում մշակել և իրականացնել </w:t>
            </w:r>
            <w:r>
              <w:rPr>
                <w:rFonts w:eastAsia="Calibri" w:cs="Tahoma" w:ascii="GHEA Grapalat" w:hAnsi="GHEA Grapalat"/>
                <w:b/>
                <w:i/>
                <w:sz w:val="16"/>
                <w:szCs w:val="16"/>
                <w:lang w:val="hy-AM"/>
              </w:rPr>
              <w:t>հիմնավորված, համաչափ և արդյունավետ</w:t>
            </w:r>
            <w:r>
              <w:rPr>
                <w:rFonts w:eastAsia="Calibri" w:cs="Tahoma" w:ascii="GHEA Grapalat" w:hAnsi="GHEA Grapalat"/>
                <w:i/>
                <w:sz w:val="16"/>
                <w:szCs w:val="16"/>
                <w:lang w:val="hy-AM"/>
              </w:rPr>
              <w:t xml:space="preserve"> քաղաքականություն նարկոլոգիական բուժման արդյունավետությունը բարձրացնելու ուղղությամբ: 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Լրացնել ՄԱԿ-ի թմրամիջոցների և հանցավորության դեմ պայքարի գրասենյակի՝ թմրամիջոցների վերաբերյալ իրավիճակի մասին 2017 թվականի հարցաշարանները: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երանայել թմրամիջոցների և այլ հոգեներգործուն նյութերի հետ առնչվող ներպետական իրավական կարգավորումները, ըստ անհրաժեշտության կատարել համապատասխան առաջարկություններ՝ առաջնորդվելով ոլորտի հետ առնչվող միջազգային հեղինակավոր կազմակերպությունների և առաջադեմ երկրների փորձով և սկզբունքներով: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նահատել ՀՀ ազգաբնակչության շրջանում թմրամիջոցներ գործածող անձանց թիվը՝ առաջնորդվելով ՄԱԿ-ի Թմրամիջոցների և հանցավորության հարցերով գրասենյակի ու Թմրամիջոցների և թմրամոլության մոնիտորինգի եվրոպական կենտրոնի սկզբունքներով: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կարագրել ՀՀ-ում թմրամիջոցների չարաշահման և թմրամիջոցների գործածմամբ պայմանավորված հիվանդությունների կանխարգելման նպատակով իրականացված միջոցառումները: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կարագրել ՀՀ-ում իրականացվող նարկոլոգիական բժշկական օգնություն և սպասարկում իրականացնող կազմակերպությունների և ստորաբաժանումների կողմից իրականացված աշխատանքները: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կարագրել ՀՀ-ում թմրամիջոցների չարաշահման և այլ հիվանդությունների (ներառյալ՝ արյան միջոցով փոխանցվող վարակիչ հիվանդությունների) փոխկապակցվածության վերաբերյալ իրավիճակը: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կարագրել այլ հիվանդությունների (ներառյալ՝ արյան միջոցով փոխանցվող վարակիչ հիվանդությունների) և թմրամիջոցների չարաշահման հետևանքների փոխկապակցվածության նկատմամբ արձագանքները բժշկական օգնություն և սպասարկում տրամադրող կազմակերպությունների, ինչպես նաև հասարակական կազմակերպությունների կողմից: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կարագրել թմրամիջոցներից կախվածություն ունեցող անձանց վերականգնողական միջոցառումների և սոցիալական վերաինտեգրացիայի վերաբերյալ իրավիճակը ՀՀ-ում: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կարագրել թմրամիջոցների չարաշահման և թմրամիջոցների ապօրինի շրջանառության հետ առնչվող վարչական իրավախախտումների և հանցագործությունների վիճակագրությունը ՀՀ-ում: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կարագրել միջազգային համագործակցությունը թմրամիջոցների և թմրամիջոցների գործածմամբ պայմանավորված հիվանդությունների հակազդման, ինչպես նաև թմրամիջոցների ապօրինի շրջանառության դեմ պայքարի ոլորտներում: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171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Մինչև տպագրումը ազգային զեկույցի վերջնական տարբերակը ներկայացնել ՀՀ ԱՆ պատասխանատու ստորաբաժանումների մասնագիտական կարծիքի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արեկան մեկ անգամ տպագրել ազգային զեկույցի 100 օրինակ և ներկայացնել հանրության լայն շրջանակներին։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3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.05.17թ. թիվ 526-Ն որաշմամբ հաստատված կարգի 23-րդ կետի 2-րդ ենթակե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5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7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3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2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կադեմիկոս Ս.Ավդալբեկյանի անվան առողջապահության ազգային ինստիտուտ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16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16 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3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3 333.33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500 0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50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4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4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8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7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կադեմիկոս Ս.Ավդալբեկյանի անվան առողջապահության ազգային ինստիտուտ» ՓԲ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ԾՁԲ-2018/1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500 000</w:t>
            </w:r>
          </w:p>
        </w:tc>
        <w:tc>
          <w:tcPr>
            <w:tcW w:w="7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50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7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կադեմիկոս Ս.Ավդալբեկյանի անվան առողջապահության ազգային ինստիտուտ» ՓԲ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Կոմիտասի 49/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nih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58101441</w:t>
            </w:r>
          </w:p>
        </w:tc>
        <w:tc>
          <w:tcPr>
            <w:tcW w:w="7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11624</w:t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առողջապահության նախարարության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  <w:lang w:val="hy-AM"/>
                </w:rPr>
                <w:t>www.moh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պաշտոնական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Հ առողջապահության նախարարության ՖԲ-ի պաշտոնական էջու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4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06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80-80-03/1703 </w:t>
            </w:r>
          </w:p>
        </w:tc>
        <w:tc>
          <w:tcPr>
            <w:tcW w:w="94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45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h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moh.am/" TargetMode="External"/><Relationship Id="rId6" Type="http://schemas.openxmlformats.org/officeDocument/2006/relationships/hyperlink" Target="mailto:hmnatsakanyan@moh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Հասմիկ Մնացականյան</cp:lastModifiedBy>
  <cp:lastPrinted>2017-10-02T15:32:00Z</cp:lastPrinted>
  <dcterms:modified xsi:type="dcterms:W3CDTF">2018-05-04T13:55:00Z</dcterms:modified>
  <cp:revision>56</cp:revision>
  <dc:subject/>
  <dc:title>Ð²Úî²ð²ðàôÂÚàôÜ ´²ò  ÀÜÂ²ò²Î²ðàì  ÜàôØ   Î²î²ðºÈàô  Ø²êÆÜ</dc:title>
</cp:coreProperties>
</file>