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ավտոմեքեն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նորոգման</w:t>
      </w:r>
      <w:r>
        <w:rPr>
          <w:rFonts w:cs="Sylfaen" w:ascii="GHEA Grapalat" w:hAnsi="GHEA Grapalat"/>
          <w:sz w:val="20"/>
          <w:lang w:val="af-ZA"/>
        </w:rPr>
        <w:t xml:space="preserve"> ծառայությունների 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</w:rPr>
        <w:t>ՄԱ</w:t>
      </w:r>
      <w:r>
        <w:rPr>
          <w:rFonts w:cs="GHEA Grapalat" w:ascii="GHEA Grapalat" w:hAnsi="GHEA Grapalat"/>
          <w:b/>
          <w:sz w:val="20"/>
          <w:lang w:val="hy-AM"/>
        </w:rPr>
        <w:t>ԱՊՁԲ-ԱԻՆ-17/</w:t>
      </w:r>
      <w:r>
        <w:rPr>
          <w:rFonts w:cs="GHEA Grapalat" w:ascii="GHEA Grapalat" w:hAnsi="GHEA Grapalat"/>
          <w:b/>
          <w:sz w:val="20"/>
          <w:lang w:val="af-ZA"/>
        </w:rPr>
        <w:t xml:space="preserve">8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դեկտ</w:t>
      </w:r>
      <w:r>
        <w:rPr>
          <w:rFonts w:cs="Sylfaen" w:ascii="GHEA Grapalat" w:hAnsi="GHEA Grapalat"/>
          <w:sz w:val="20"/>
          <w:lang w:val="ru-RU"/>
        </w:rPr>
        <w:t>եմբերի</w:t>
      </w:r>
      <w:r>
        <w:rPr>
          <w:rFonts w:cs="Sylfaen" w:ascii="GHEA Grapalat" w:hAnsi="GHEA Grapalat"/>
          <w:sz w:val="20"/>
          <w:lang w:val="af-ZA"/>
        </w:rPr>
        <w:t xml:space="preserve"> 27-ին կնքված        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b/>
          <w:sz w:val="20"/>
        </w:rPr>
        <w:t>ՄԱ</w:t>
      </w:r>
      <w:r>
        <w:rPr>
          <w:rFonts w:cs="GHEA Grapalat" w:ascii="GHEA Grapalat" w:hAnsi="GHEA Grapalat"/>
          <w:b/>
          <w:sz w:val="20"/>
          <w:lang w:val="hy-AM"/>
        </w:rPr>
        <w:t>ԱՊՁԲ-ԱԻՆ-17/</w:t>
      </w:r>
      <w:r>
        <w:rPr>
          <w:rFonts w:cs="GHEA Grapalat" w:ascii="GHEA Grapalat" w:hAnsi="GHEA Grapalat"/>
          <w:b/>
          <w:sz w:val="20"/>
          <w:lang w:val="af-ZA"/>
        </w:rPr>
        <w:t xml:space="preserve">8/1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ակմարիչնե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Փ-5 /ОП-5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ս տեսակի կրակմարիչը համապատասխանում է ՏՊ4854-001-61192961-2010 պահանջներին: Այն նախատեսված է A,B,C,E (մինչև 1000Վ) դասի հրդեհների մար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լիցքավորված փոշու կշիռը 5+/-0.25կ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աշխատանքային ճնշումը կրակմարիչի իրանում 1.2-1.6 ՄՊա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իրանի երաշխիքային ժամկետը ոչ պակաս 5 տարի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կրակմարիչը շահագործվում է -4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-ից +5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ջերմաստիճանի պայմաններում: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րակմարիչի հետ տրվում է 1 հատ դուրս գցման լայնուկ փողակ և անձնագի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ս տեսակի կրակմարիչը համապատասխանում է ՏՊ4854-001-61192961-2010 պահանջներին: Այն նախատեսված է A,B,C,E (մինչև 1000Վ) դասի հրդեհների մար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լիցքավորված փոշու կշիռը 5+/-0.25կ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աշխատանքային ճնշումը կրակմարիչի իրանում 1.2-1.6 ՄՊա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իրանի երաշխիքային ժամկետը ոչ պակաս 5 տարի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կրակմարիչը շահագործվում է -4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-ից +5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ջերմաստիճանի պայմաններում: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րակմարիչի հետ տրվում է 1 հատ դուրս գցման լայնուկ փողակ և անձնագի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ակմարիչնե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Փ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ОП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Այս տեսակի կրակմարիչը համապատասխանում է ՏՊ4854-001-61192961-2010 պահանջներին: Այն նախատեսված է </w:t>
            </w:r>
            <w:r>
              <w:rPr>
                <w:rFonts w:cs="GHEA Grapalat" w:ascii="GHEA Grapalat" w:hAnsi="GHEA Grapalat"/>
                <w:sz w:val="10"/>
                <w:szCs w:val="10"/>
              </w:rPr>
              <w:t>A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B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C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</w:t>
            </w:r>
            <w:r>
              <w:rPr>
                <w:rFonts w:cs="GHEA Grapalat" w:ascii="GHEA Grapalat" w:hAnsi="GHEA Grapalat"/>
                <w:sz w:val="10"/>
                <w:szCs w:val="10"/>
              </w:rPr>
              <w:t>E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000</w:t>
            </w:r>
            <w:r>
              <w:rPr>
                <w:rFonts w:cs="GHEA Grapalat" w:ascii="GHEA Grapalat" w:hAnsi="GHEA Grapalat"/>
                <w:sz w:val="10"/>
                <w:szCs w:val="10"/>
              </w:rPr>
              <w:t>Վ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</w:rPr>
              <w:t>դաս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րդեհնե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րմա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ր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լիցքավորված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փոշու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շիռ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+/-0.25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գ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շխատանք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ճնշում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կմարիչ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ն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1.2-1.6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Պա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իրան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աշխիքային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ժամկետ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չ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պակաս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5 </w:t>
            </w:r>
            <w:r>
              <w:rPr>
                <w:rFonts w:cs="GHEA Grapalat" w:ascii="GHEA Grapalat" w:hAnsi="GHEA Grapalat"/>
                <w:sz w:val="10"/>
                <w:szCs w:val="10"/>
              </w:rPr>
              <w:t>տար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</w:rPr>
              <w:t>կրակմարիչը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ահագործվու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 xml:space="preserve"> -40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-ից +5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</w:t>
            </w:r>
            <w:r>
              <w:rPr>
                <w:rFonts w:cs="Sylfaen" w:ascii="Sylfaen" w:hAnsi="Sylfaen"/>
                <w:sz w:val="10"/>
                <w:szCs w:val="10"/>
                <w:lang w:val="ru-RU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ջերմաստիճանի պայմաններում: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րակմարիչի հետ տրվում է 1 հատ դուրս գցման լայնուկ փողակ և անձնագի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ս տեսակի կրակմարիչը համապատասխանում է ՏՊ4854-001-61192961-2010 պահանջներին: Այն նախատեսված է A,B,C,E (մինչև 1000Վ) դասի հրդեհների մար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լիցքավորված փոշու կշիռը 8+/-0.25կ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աշխատանքային ճնշումը կրակմարիչի իրանում 1.2-1.6 ՄՊա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իրանի երաշխիքային ժամկետը ոչ պակաս 5 տարի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կրակմարիչը շահագործվում է -4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-ից +5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ջերմաստիճանի պայմաններում: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րակմարիչի հետ տրվում է 1 հատ դուրս գցման լայնուկ փողակ և անձնագիր:</w:t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րակմարիչներ</w:t>
            </w:r>
          </w:p>
          <w:p>
            <w:pPr>
              <w:pStyle w:val="Normal"/>
              <w:ind w:left="57" w:right="57" w:hanging="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/ԿՓ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/ОП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6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ս տեսակի կրակմարիչը համապատասխանում է ՏՊ4854-001-61192961-2010 պահանջներին: Այն նախատեսված է A,B,C,E (մինչև 1000Վ) դասի հրդեհների մար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լիցքավորված փոշու կշիռը 10+/-0.25կ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աշխատանքային ճնշումը կրակմարիչի իրանում 1.2-1.6 ՄՊա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իրանի երաշխիքային ժամկետը ոչ պակաս 5 տարի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կրակմարիչը շահագործվում է -4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-ից +5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ջերմաստիճանի պայմաններում: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րակմարիչի հետ տրվում է 1 հատ դուրս գցման լայնուկ փողակ և անձնագիր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ս տեսակի կրակմարիչը համապատասխանում է ՏՊ4854-001-61192961-2010 պահանջներին: Այն նախատեսված է A,B,C,E (մինչև 1000Վ) դասի հրդեհների մարման համար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լիցքավորված փոշու կշիռը 10+/-0.25կգ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աշխատանքային ճնշումը կրակմարիչի իրանում 1.2-1.6 ՄՊա,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իրանի երաշխիքային ժամկետը ոչ պակաս 5 տարի,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կրակմարիչը շահագործվում է -4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-ից +50</w:t>
            </w:r>
            <w:r>
              <w:rPr>
                <w:rFonts w:cs="Sylfaen" w:ascii="Sylfaen" w:hAnsi="Sylfaen"/>
                <w:sz w:val="10"/>
                <w:szCs w:val="10"/>
                <w:lang w:val="hy-AM"/>
              </w:rPr>
              <w:t>◦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C ջերմաստիճանի պայմաններում:</w:t>
            </w:r>
          </w:p>
          <w:p>
            <w:pPr>
              <w:pStyle w:val="Normal"/>
              <w:spacing w:before="40" w:after="40"/>
              <w:ind w:left="57" w:right="57" w:hanging="0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րակմարիչի հետ տրվում է 1 հատ դուրս գցման լայնուկ փողակ և անձնագիր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 մասին&gt;&gt; ՀՀ օրենքի 23-րդ  հոդվածի  1-ին մասի 2-րդ կետ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165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16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տեղի չի ունեցել: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ում չի ստացվել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ժմաս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65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ժմաս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53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ժմաս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6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62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6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462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ին Հ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ոդվածի 4-րդ մասը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գործ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ժամկ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չի սահմանվում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ժմաս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ՊՁԲ-ԱԻՆ-17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7.1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</w:rPr>
              <w:t>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4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44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2.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Պոժմաստեր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թաշ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2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5049610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226566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բրահամ Մարգ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2 31 78 68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s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sen EPIU</cp:lastModifiedBy>
  <cp:lastPrinted>2015-07-14T11:47:00Z</cp:lastPrinted>
  <dcterms:modified xsi:type="dcterms:W3CDTF">2017-12-27T12:40:00Z</dcterms:modified>
  <cp:revision>68</cp:revision>
  <dc:subject/>
  <dc:title>Ð²Úî²ð²ðàôÂÚàôÜ ´²ò  ÀÜÂ²ò²Î²ðàì  ÜàôØ   Î²î²ðºÈàô  Ø²êÆÜ</dc:title>
</cp:coreProperties>
</file>