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&lt;&lt;Գյումրու &lt;&lt;Երեխաների տուն&gt;&gt; ՊՈԱԿ-ը  ստորև ներկայացնում է իր կարիքների համար </w:t>
        <w:tab/>
      </w:r>
      <w:r>
        <w:rPr>
          <w:rFonts w:cs="Sylfaen" w:ascii="GHEA Grapalat" w:hAnsi="GHEA Grapalat"/>
          <w:b/>
          <w:sz w:val="20"/>
          <w:lang w:val="af-ZA"/>
        </w:rPr>
        <w:t>դեղորայ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ԳԵՏ-ԳՀԱՊՁԲ-15/4-18/4 ծածկագրով գնման ընթացակարգի արդյունքում 2018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Sylfaen" w:ascii="GHEA Grapalat" w:hAnsi="GHEA Grapalat"/>
          <w:sz w:val="20"/>
          <w:u w:val="single"/>
          <w:lang w:val="af-ZA"/>
        </w:rPr>
        <w:tab/>
        <w:t>նոյեմբերի 08</w:t>
      </w:r>
      <w:r>
        <w:rPr>
          <w:rFonts w:cs="Sylfaen" w:ascii="GHEA Grapalat" w:hAnsi="GHEA Grapalat"/>
          <w:sz w:val="20"/>
          <w:lang w:val="af-ZA"/>
        </w:rPr>
        <w:t>-ին կնքված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3096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45"/>
        <w:gridCol w:w="42"/>
        <w:gridCol w:w="99"/>
        <w:gridCol w:w="142"/>
        <w:gridCol w:w="673"/>
        <w:gridCol w:w="168"/>
        <w:gridCol w:w="10"/>
        <w:gridCol w:w="17"/>
        <w:gridCol w:w="144"/>
        <w:gridCol w:w="122"/>
        <w:gridCol w:w="425"/>
        <w:gridCol w:w="6"/>
        <w:gridCol w:w="12"/>
        <w:gridCol w:w="124"/>
        <w:gridCol w:w="567"/>
        <w:gridCol w:w="142"/>
        <w:gridCol w:w="191"/>
        <w:gridCol w:w="376"/>
        <w:gridCol w:w="43"/>
        <w:gridCol w:w="182"/>
        <w:gridCol w:w="10"/>
        <w:gridCol w:w="170"/>
        <w:gridCol w:w="729"/>
        <w:gridCol w:w="361"/>
        <w:gridCol w:w="16"/>
        <w:gridCol w:w="342"/>
        <w:gridCol w:w="177"/>
        <w:gridCol w:w="204"/>
        <w:gridCol w:w="317"/>
        <w:gridCol w:w="2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481"/>
        <w:gridCol w:w="273"/>
        <w:gridCol w:w="146"/>
        <w:gridCol w:w="793"/>
        <w:gridCol w:w="2693"/>
        <w:gridCol w:w="2693"/>
        <w:gridCol w:w="2693"/>
        <w:gridCol w:w="284"/>
        <w:gridCol w:w="2693"/>
        <w:gridCol w:w="284"/>
        <w:gridCol w:w="2693"/>
        <w:gridCol w:w="284"/>
        <w:gridCol w:w="2693"/>
        <w:gridCol w:w="284"/>
        <w:gridCol w:w="2693"/>
      </w:tblGrid>
      <w:tr>
        <w:trPr>
          <w:trHeight w:val="14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2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8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Ֆուրազոլիդոն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ֆուրազոլիդոն դեղահատեր 50մգ; (10) ստրիպ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ֆուրազոլիդոն դեղահատեր 50մգ; (10) ստրիպում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ետոկլոպրամիդի հիդրոքլորիդի մոնոհիդրատ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մետոկլոպրամիդ (մետոկլոպրամիդի հիդրոքլորիդի մոնոհիդրատ) լուծույթ ներարկման 5մգ/մլ; (10) ամպուլներ 2մլ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մետոկլոպրամիդ (մետոկլոպրամիդի հիդրոքլորիդի մոնոհիդրատ) լուծույթ ներարկման 5մգ/մլ; (10) ամպուլներ 2մլ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Կապտոպրիլ  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2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2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կապտոպրիլ դեղահատեր 12,5 մգ; (24/2x12/) բլիստեր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կապտոպրիլ դեղահատեր 12,5 մգ; (24/2x12/) բլիստերում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իֆենհիդրամին (դիֆենհիդրամինի հիդրոքլորիդ), Դիմեդրոլ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դիֆենհիդրամին (դիֆենհիդրամինի հիդրոքլորիդ) լուծույթ ներարկման 10մգ/մլ; (10) ամպուլներ 1մլ, (10) ամպուլներ 1մլ պիտակ բանդերոլ, (10) ամպուլներ 1մլ դիվիդելլա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դիֆենհիդրամին (դիֆենհիդրամինի հիդրոքլորիդ) լուծույթ ներարկման 10մգ/մլ; (10) ամպուլներ 1մլ, (10) ամպուլներ 1մլ պիտակ բանդերոլ, (10) ամպուլներ 1մլ դիվիդելլա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ետամիզոլ (մետամիզոլ նատրիում), Անալգին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մետամիզոլ (մետամիզոլ նատրիում) լուծույթ ներարկման 500մգ/մլ; (10) ամպուլներ 2մլ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մետամիզոլ (մետամիզոլ նատրիում) լուծույթ ներարկման 500մգ/մլ; (10) ամպուլներ 2մլ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մինոֆիլին (էուֆիլին)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ամինոֆիլին (էուֆիլին) լուծույթ ներարկման 24մգ/մլ; (10) ամպուլներ 5մլ, պիտակ բանդերոլ, (10/2x5/) ամպուլներ 5մլ, դիվիդելլա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ամինոֆիլին (էուֆիլին) լուծույթ ներարկման 24մգ/մլ; (10) ամպուլներ 5մլ, պիտակ բանդերոլ, (10/2x5/) ամպուլներ 5մլ, դիվիդելլա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պեղանիներ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Սպեղանի բժշկական 2.5*5մ տուփերով փաթեթավորման վրա նշված արտադրողի անվանումը, պահպանման պայմաններ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Սպեղանի բժշկական 2.5*5մ տուփերով փաթեթավորման վրա նշված արտադրողի անվանումը, պահպանման պայմանները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միտրիպտիլին (ամիտրիպտիլինի հիդրոքլորիդ)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ամիտրիպտիլին (ամիտրիպտիլինի հիդրոքլորիդ) դեղահատեր թաղանթապատ 25մգ; (48/2x24/) բլիստեր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ամիտրիպտիլին (ամիտրիպտիլինի հիդրոքլորիդ) դեղահատեր թաղանթապատ 25մգ; (48/2x24/) բլիստերում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Ֆլուկոնազոլ, Ֆլուկոնազոլ-Ինտա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պատիճ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2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ֆլուկոնազոլ դեղապատիճներ 150մգ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ֆլուկոնազոլ դեղապատիճներ 150մգ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երարկիչ 3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Մեկանգամյա օգտագործման ներարկիչ ասեղով 3 գր,  առանձին ստերիլ փաթեթներով, փաթեթավորման վրա նշված արտադրողի անվանումը, պահպանման ժամկետ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Մեկանգամյա օգտագործման ներարկիչ ասեղով 3 գր,  առանձին ստերիլ փաթեթներով, փաթեթավորման վրա նշված արտադրողի անվանումը, պահպանման ժամկետը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իդոկային (լիդոկայինի հիդրոքլորիդ)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լիդոկային (լիդոկայինի հիդրոքլորիդ) լուծույթ ներարկման 20մգ/մլ; (10) ամպուլներ 2մլ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լիդոկային (լիդոկայինի հիդրոքլորիդ) լուծույթ ներարկման 20մգ/մլ; (10) ամպուլներ 2մլ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Միդոկալմ /Տոլպերիզոն/ 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7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7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դեղահատեր 150մգ,հանձնման պահին պիտանելիության ժամկետի առկայությու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դեղահատեր 150մգ,հանձնման պահին պիտանելիության ժամկետի առկայություն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ալպրոաթթու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նատրիում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վալպրոատ), </w:t>
            </w:r>
            <w:r>
              <w:rPr>
                <w:rFonts w:cs="Arial"/>
                <w:color w:val="000000"/>
                <w:sz w:val="16"/>
                <w:szCs w:val="16"/>
              </w:rPr>
              <w:t>¸»å³ÏÇÝ ÊñáÝá 300Ù· Ñ³µ N100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0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7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7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վալպրոաթթու (նատրիում վալպրոատ) դեղահատեր երկարատև ձերբազատմամբ թաղանթապատ 300մգ; (100/2x50/) պլաստիկե տարայ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վալպրոաթթու (նատրիում վալպրոատ) դեղահատեր երկարատև ձերբազատմամբ թաղանթապատ 300մգ; (100/2x50/) պլաստիկե տարայում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մպիցիլլի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Ý/³Õ 1· N1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 xml:space="preserve">ամպիցիլին (ամպիցիլին նատրիում), դեղափոշի ներարկման լուծույթի, 1000մգ, ապակե սրվակներ (40),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 xml:space="preserve">ամպիցիլին (ամպիցիլին նատրիում), դեղափոշի ներարկման լուծույթի, 1000մգ, ապակե սրվակներ (40), 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Ցեֆուրoքսիմ (ցեֆուրoքսիմ նատրիում)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ցեֆուրoքսիմ (ցեֆուրoքսիմի նատրիում), դեղափոշի ներարկման լուծույթի, 750մգ,  ապակե սրվակ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ցեֆուրoքսիմ (ցեֆուրoքսիմի նատրիում), դեղափոշի ներարկման լուծույթի, 750մգ,  ապակե սրվակ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Կաթետերներ 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Երակային կաթետերներ 24G չափի առանձին ստերիլ փաթեթներով, փաթեթավորման վրա նշված արտադրողի անվանումը, պահպանման ժամկետ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Երակային կաթետերներ 24G չափի առանձին ստերիլ փաթեթներով, փաթեթավորման վրա նշված արտադրողի անվանումը, պահպանման ժամկետը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22-րդ հոդվածի 1-ին կետ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թ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6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5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1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 Ալֆա-ֆարմ&gt;&gt; ՓԲԸ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33,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6,67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,00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2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 Ալֆա-ֆարմ&gt;&gt; ՓԲԸ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,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00,00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2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Արֆարմացիա&gt;&gt; ՓԲԸ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30,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3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26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26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56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56,00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3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Ալֆա-ֆարմ&gt;&gt; ՓԲԸ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87,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87,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37,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37,5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25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25,00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4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Ալֆա-ֆարմ&gt;&gt; ՓԲԸ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50,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5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0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00,00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5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Ալֆա-ֆարմ&gt;&gt; ՓԲԸ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41,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41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48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48,33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9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90,00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5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Արֆարմացիա&gt;&gt; ՓԲԸ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08,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08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361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1,67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7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70,00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6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Ալֆա-ֆարմ&gt;&gt; ՓԲԸ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83,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8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6,67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6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60,00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7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Ալֆա-ֆարմ&gt;&gt; ՓԲԸ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00,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00,00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8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Ալֆա-ֆարմ&gt;&gt; ՓԲԸ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00,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2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20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32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320,00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9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Ալֆա-ֆարմ&gt;&gt; ՓԲԸ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833,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8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66,67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00,00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10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Ալֆա-ֆարմ&gt;&gt; ՓԲԸ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16,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1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8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83,33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00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10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Արֆարմացիա&gt;&gt; ՓԲԸ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375,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375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75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75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25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250,00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11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Ալֆա-ֆարմ&gt;&gt; ՓԲԸ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20,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2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24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24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44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44,00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11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Արֆարմացիա&gt;&gt; ՓԲԸ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1500,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15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30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300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98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9800,00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11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Ալֆա-ֆարմ&gt;&gt; ՓԲԸ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7500,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75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50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500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10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1000,00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12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Ալֆա-ֆարմ&gt;&gt; ՓԲԸ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4166,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41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8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833,33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70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7000,00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13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Ալֆա-ֆարմ&gt;&gt; ՓԲԸ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833,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8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66,67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0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000,00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14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Ալֆա-ֆարմ&gt;&gt; ՓԲԸ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666,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6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1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133,33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68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6800,00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15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Ալֆա-ֆարմ&gt;&gt; ՓԲԸ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,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0,00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իվ 4, 6, 8, 9, 13, 15, 16 -րդ չափաբաժիններով հանձնաժողովի նիստը կասեցվել է, քանի որ մասնակիցների ներկայացրած գնային առաջարկները գերազանցում են տվյալ ընթացակարգի շրջանակում գնվելիք ապրանքների գնման հայտով սահմանված գինը, ուստի ղեկավարվելով ՀՀ կառավարության 4 մայիսի 2017 թվականի N 526-Ն "Գնումների գործընթացի կազմակերպման" կարգի 40-րդ կետի 5)-րդ մասով հրավիրվել են կազմակերպությունները (համապատասխան լիազորություն ունեցող ներկայացուցիչ) գների նվազեցման շուրջ միաժամանակյա բանակցությունների, որը կայացել է  29.10.2018 թվականին, ժամը 12:00-ին, ք. Գյումրի Թամանյան 17 հասցեում, որի արդյունքում միայն &lt;&lt;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Ալֆա-ֆարմ &gt;&gt; ՓԲԸ–ն է ներկայացրել նոր գնային առաջարկ 4, 13, 16-րդ չափաբաժնի համար, որը գնահատող հանձնաժողովի կողմից ճանաչվել է որպես հաղթող գնային առաջարկ: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իվ 6, 8, 9, 15-րդ չափաբաժինների համար գնային առաջարկներ չեն ներկայացվել, ուստի վերոնշյալ չափաբաժինների մասով գնման ընթացակարգը հայտարարվել է չկայացած: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 316,67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 316,67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,33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,33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 580,00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 580,00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#ЗНАЧ!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#ЗНАЧ!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#ЗНАЧ!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#ЗНАЧ!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րժված հայտեր չկան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0.2018թ.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-08.11.2018թ.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787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իվ 1,3,4, 7, 13, 14, 16 -րդ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Ալֆա-ֆարմ&gt;&gt; ՓԲ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N ԳԵՏ-ԳՀԱՊՁԲ-15/4-18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1.2018թ.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6725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6725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իվ 2,5, 10-12-րդ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Արֆարմացիա&gt;&gt; ՓԲ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N ԳԵՏ-ԳՀԱՊՁԲ-15/4-18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1.2018թ.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487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4870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իվ 1,3,4, 7, 13, 14, 16 -րդ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Ալֆա-ֆարմ&gt;&gt; ՓԲԸ</w:t>
            </w:r>
          </w:p>
        </w:tc>
        <w:tc>
          <w:tcPr>
            <w:tcW w:w="2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Times Armenia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ք. Երևան, Շիրակի 1/68, հեռ. 060-700-500</w:t>
            </w:r>
          </w:p>
        </w:tc>
        <w:tc>
          <w:tcPr>
            <w:tcW w:w="21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tender@alfapharm.am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րարատ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151003366094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ՎՀՀ 05507136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իվ 2,5, 10-12-րդ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Արֆարմացիա&gt;&gt; ՓԲԸ</w:t>
            </w:r>
          </w:p>
        </w:tc>
        <w:tc>
          <w:tcPr>
            <w:tcW w:w="2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Րաֆֆու 111, 060-75-99-99</w:t>
            </w:r>
          </w:p>
        </w:tc>
        <w:tc>
          <w:tcPr>
            <w:tcW w:w="21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arpharm.erevan@yandex.ru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էկոնոմբանկ&gt;&gt;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6300810022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2505735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Times Armenia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Times Armenian" w:ascii="Arial Unicode" w:hAnsi="Arial Unicode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21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վերը (ծանուցումը) 17.10.2018թ-ին հրապարակվել է տեղեկագրում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քար Վալե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8537779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ss.home@mail.ru</w:t>
            </w:r>
          </w:p>
        </w:tc>
        <w:tc>
          <w:tcPr>
            <w:tcW w:w="19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&lt;&lt;Գյումրու &lt;&lt;Երեխաների տուն&gt;&gt;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</cp:lastModifiedBy>
  <cp:lastPrinted>2015-07-14T11:47:00Z</cp:lastPrinted>
  <dcterms:modified xsi:type="dcterms:W3CDTF">2018-11-12T12:37:00Z</dcterms:modified>
  <cp:revision>96</cp:revision>
  <dc:subject/>
  <dc:title>Ð²Úî²ð²ðàôÂÚàôÜ ´²ò  ÀÜÂ²ò²Î²ðàì  ÜàôØ   Î²î²ðºÈàô  Ø²êÆÜ</dc:title>
</cp:coreProperties>
</file>