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«ՀՀ ՊՆ ՆՏԱԴ-ԳՀԱՊՁԲ-20-</w:t>
      </w:r>
      <w:r>
        <w:rPr>
          <w:rFonts w:cs="GHEA Grapalat" w:ascii="GHEA Grapalat" w:hAnsi="GHEA Grapalat"/>
          <w:sz w:val="20"/>
        </w:rPr>
        <w:t>7/22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 ներկանյութերի, պահեստամասերի, սարքավորումների 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զմակերպված «ՀՀ ՊՆ ՆՏԱԴ-ԳՀԱՊՁԲ-20-7/22»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 2020 թվականի մարտի 30-ին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արգելի գործընկեր, խնդրում եմ տալ պարզաբանում 12 և 13 չափաբաժիններով ներկայացված ապրանքների համար գործարանային փաթեթավորւմը պարտադիր է անգամ են դեպքում երբ բոլորովին նոր է, սակայն պահեստ է ներկրվել արտադրողից առանց հատային փաթեթավորման։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15 չափաբաժնի մասով խնդրեմ պարզաբանեք, տրոսի երկարությունը 4,5 մ լինելու դեպքում ընդունելի է ապրանքի առաջարկը?</w:t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;Arial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;Arial" w:ascii="GHEA Grapalat" w:hAnsi="GHEA Grapalat"/>
          <w:b/>
          <w:sz w:val="20"/>
          <w:lang w:val="af-ZA"/>
        </w:rPr>
        <w:t xml:space="preserve"> N </w:t>
      </w:r>
      <w:r>
        <w:rPr>
          <w:rFonts w:cs="Arial Armenian;Arial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Ի պատասխան Ձեր պարզաբանման հարցման հայտնում ենք, որ 12-րդ և 13-րդ չափաբաժիններով ներկայացված ապրանքների համար գործարանային փաթեթավորումը պարտադիր է, իսկ 15-րդ չաաբաժնին վերաբերող մասով ընթացակարգի հրավերի 3.3 կետի համաձայն պարզաբանում չի տրամադրվում, քանի որ հարցումը վերաբերում է Ձեր կողմից առաջարկվելիք ապրանքների տեխնիկական բնութագրերի` սույն հրավերով նախատեսված տեխնիկական բնութագրերին համարժեքության համա</w:t>
        <w:softHyphen/>
        <w:t>պատասխանությանը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                Գ. Գևորգ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փոստ` g.gevorgyan@mil.am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TEST</cp:lastModifiedBy>
  <cp:lastPrinted>2019-04-04T14:56:00Z</cp:lastPrinted>
  <dcterms:modified xsi:type="dcterms:W3CDTF">2020-03-30T11:33:00Z</dcterms:modified>
  <cp:revision>38</cp:revision>
  <dc:subject/>
  <dc:title>Ð²Úî²ð²ðàôÂÚàôÜ ´²ò  ÀÜÂ²ò²Î²ðàì  ÜàôØ   Î²î²ðºÈàô  Ø²êÆÜ</dc:title>
</cp:coreProperties>
</file>