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2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Դեղորայքի&gt;&gt;ձեռքբերման նպատակով  կազմակերպված &lt;&lt;ՆԲԿ-ԳՀԱՊՁԲ-2018/2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 xml:space="preserve">Գնահատող հանձնաժողովի 2018թ փետրվարի 14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</w:rPr>
        <w:t>Թրիմեպիրիդին</w:t>
      </w:r>
      <w:r>
        <w:rPr>
          <w:rFonts w:cs="Sylfaen" w:ascii="Sylfaen" w:hAnsi="Sylfaen"/>
          <w:b/>
          <w:i/>
          <w:sz w:val="20"/>
          <w:lang w:val="af-ZA"/>
        </w:rPr>
        <w:t xml:space="preserve">  2% 1,09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&lt;&lt;Արֆարմացիա&gt;&gt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18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&lt;&lt;Արֆարմացիա&gt;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2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Arial Unicode;Arial"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Ֆենտանիլ 0,05մգ/մլ,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50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2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2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3։  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Մորֆինի հ/քլ 1% 1,0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150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Դիազեպամ 10մգ/մլ-2մլ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 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 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Դիազեպամ 5մգ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Sylfaen" w:ascii="Sylfaen" w:hAnsi="Sylfaen"/>
          <w:b/>
          <w:i/>
          <w:sz w:val="20"/>
        </w:rPr>
        <w:t>Սուքսամեթոնիում</w:t>
      </w:r>
      <w:r>
        <w:rPr>
          <w:rFonts w:cs="Sylfaen" w:ascii="Sylfaen" w:hAnsi="Sylfaen"/>
          <w:b/>
          <w:i/>
          <w:sz w:val="20"/>
          <w:lang w:val="af-ZA"/>
        </w:rPr>
        <w:t xml:space="preserve"> 2%-5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 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Թիոպենտալ նատրիում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 12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Sylfaen" w:ascii="Sylfaen" w:hAnsi="Sylfaen"/>
          <w:b/>
          <w:i/>
          <w:sz w:val="20"/>
        </w:rPr>
        <w:t>Կետամին</w:t>
      </w:r>
      <w:r>
        <w:rPr>
          <w:rFonts w:cs="Sylfaen" w:ascii="Sylfaen" w:hAnsi="Sylfaen"/>
          <w:b/>
          <w:i/>
          <w:sz w:val="20"/>
          <w:lang w:val="af-ZA"/>
        </w:rPr>
        <w:t xml:space="preserve"> 500</w:t>
      </w:r>
      <w:r>
        <w:rPr>
          <w:rFonts w:cs="Sylfaen" w:ascii="Sylfaen" w:hAnsi="Sylfaen"/>
          <w:b/>
          <w:i/>
          <w:sz w:val="20"/>
        </w:rPr>
        <w:t>մգ</w:t>
      </w:r>
      <w:r>
        <w:rPr>
          <w:rFonts w:cs="Sylfaen" w:ascii="Sylfaen" w:hAnsi="Sylfaen"/>
          <w:b/>
          <w:i/>
          <w:sz w:val="20"/>
          <w:lang w:val="af-ZA"/>
        </w:rPr>
        <w:t>-10</w:t>
      </w:r>
      <w:r>
        <w:rPr>
          <w:rFonts w:cs="Sylfaen" w:ascii="Sylfaen" w:hAnsi="Sylfaen"/>
          <w:b/>
          <w:i/>
          <w:sz w:val="20"/>
        </w:rPr>
        <w:t>մլ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4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Ատրակուրիում Բեզիլ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Թեո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 833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 833,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Թիոպենտալ նատրիում 1,0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3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` Միդազոլամ /Դորմիկում/ 15 մգ/3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1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46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5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Մետամիզոլ նատրիում 50%-2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6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6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Կետոպրոֆեն 100 մգ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 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7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Լիդոկային 2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2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Նովոկային  0,5%-ոց լուծույթ  250մլ կաթիլային ներարկման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Դիկլոֆենակ 75մգ 3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 2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Դիկլոֆենակ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ցետիլսալիցիլաթթու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2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Պարացետամոլ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Պարացետամոլ օշարակ 125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3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4։ Գնման առարկա է հանդիսանում՝ Սուլֆամետօքսազոլ+տրիմեթոպրի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2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Բուպիվակային 0,5% 4մլ սպինա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Թեո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6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41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Սպազմալգոն 5,0/ մետամիզոլ նատրիու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877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Չափաբաժին 29։ Գնման առարկա է հանդիսանում</w:t>
      </w:r>
      <w:r>
        <w:rPr>
          <w:rFonts w:cs="Sylfaen" w:ascii="Sylfaen" w:hAnsi="Sylfaen"/>
          <w:sz w:val="20"/>
          <w:lang w:val="hy-AM"/>
        </w:rPr>
        <w:t>` Դրոտավերին 2,0 2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3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91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0։ Գնման առարկա է հանդիսանում `Դրոտավեր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1 ։ Գնման առարկա է հանդիսանում՝ Ատրոպին  0,1% 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7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66,66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2։ Գնման առարկա է հանդիսանում`Պապավերին հ/քլ 2%  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8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33։ Գնման առարկա է հանդիսանում`Մագնեզիումի սուլֆատ 25 %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7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 0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 182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Դեքստրան 6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5։ Գնման առարկա է հանդիսանում`Դեքստրան 6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6։ Գնման առարկա է հանդիսանում՝ Դեքստրան 40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7։ Գնման առարկա է հանդիսանում`Դեքստրան 40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Պոլիվինիլպիրոլիդոն 6%  -ոց լուծույթ 250 մլ կաթիլային ներարկման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379720" cy="1503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01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0.3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01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0"/>
          <w:u w:val="single"/>
          <w:lang w:val="af-ZA"/>
        </w:rPr>
        <w:t>Չափաբաժին 39։ Գնման առարկա է հանդիսանում`</w:t>
      </w:r>
      <w:r>
        <w:rPr>
          <w:rFonts w:cs="Tahoma" w:ascii="Tahoma" w:hAnsi="Tahoma"/>
          <w:sz w:val="20"/>
          <w:lang w:val="af-ZA"/>
        </w:rPr>
        <w:t xml:space="preserve"> </w:t>
      </w:r>
      <w:r>
        <w:rPr/>
        <w:t xml:space="preserve"> Պոլիվինիլպիրոլիդոն 6%  -ոց լուծույթ 500 մլ կաթիլային ներարկման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1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0 ։ Գնման առարկա է հանդիսանում` Դեքստրոզ dextrose լուծույթ կաթիլաներարկման 50մգ/մլ 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379720" cy="150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0.8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1։ Գնման առարկա է հանդիսանում`Դեքստրոզ dextrose լուծույթ կաթիլաներարկման 50մգ/մլ  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50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3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3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2։ Գնման առարկա է հանդիսանում`Դեքստրոզ dextrose լուծույթ կաթիլաներարկման 100մգ/մլ   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3։ Գնման առարկա է հանդիսանում`  Դեքստրոզ dextrose լուծույթ կաթիլաներարկման 40մգ/մլ      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89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4։ Գնման առարկա է հանդիսանում` Նատրիումի քլորիդ sodium chloride լուծույթ կաթիլաներարկման 9մգ/մլ 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6 666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5։ Գնման առարկա է հանդիսանում` Նատրիումի քլորիդ sodium chloride լուծույթ կաթիլաներարկման 9մգ/մլ 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6 66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6։ Գնման առարկա է հանդիսանում`  Նատրիումի քլորիդ sodium chloride լուծույթ կաթիլաներարկման 9մգ/մլ 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1 66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7։ Գնման առարկա է հանդիսանում` Նատրիումի քլորիդ sodium chloride լուծույթ կաթիլաներարկման 9մգ/մլ 10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6 666,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8։ Գնման առարկա է հանդիսանում` Նատրիումի քլորիդ,կալիումի քլորիդ,կալցիումի քլորիդ լուծույթ կաթիլաներարկման 8.6մգ/մլ+0.3մգ/մլ+0.33մգ/մլ250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49։ Գնման առարկա է հանդիսանում` </w:t>
      </w:r>
      <w:r>
        <w:rPr/>
        <w:t>Նատրիումի քլորիդ,կալիումի քլորիդ,կալցիումի քլորիդ sodium chloride, potassium chloride, calcium chloride լուծույթ կաթիլաներարկման 8.6մգ/մլ+0.3մգ/մլ+0.33մգ/մլ   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 333,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0։ Գնման առարկա է հանդիսանում՝  Կալիումի քլորիդ potassium chloride  լուծույթ ն/ե կաթիալներարկման 40մգ/մլ 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1։ Գնման առարկա է հանդիսանում` Նատրիումի հիդրոկարբոնատ 8,4% 2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1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2։ Գնման առարկա է հանդիսանում՝ Ներարկման ջուր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3։ Գնման առարկա է հանդիսանում` Ներարկման ջուր 2,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4։ Գնման առարկա է հանդիսանում՝  Նատրումի քլորիդ sodium chloride լուծույթ կաթիլաներարկման  9մգ/մլ 0,9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17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5։ Գնման առարկա է հանդիսանում` Դեքսամետազոն 4մգ/մլ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 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56։ Գնման առարկա է հանդիսանում՝ Դիֆենհիդրամին 1%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 53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 592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8։ Գնման առարկա է հանդիսանում` Կլեմաստին 0,1 % 2,0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14, 1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1։ Գնման առարկա է հանդիսանում` Նատրիումի թիոսուլֆատ 3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33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2։ Գնման առարկա է հանդիսանում` Կալցիումի գլյուկոնատ 1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3։ Գնման առարկա է հանդիսանում` Կալցիումի քլորիդ   1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6 ։ Գնման առարկա է հանդիսանում` Ամիոդարոն 150մգ/3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 833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7։ Գնման առարկա է հանդիսանում՝ Ամիոդարոն 2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6 04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 766,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8։ Գնման առարկա է հանդիսանում` Մետոպրոլոլ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61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71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 08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9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Կարդիկետ 40մգ/ իզոսորբիդ դինիտրատ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 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0։ Գնման առարկա է հանդիսանում` Էնալապրիլ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1։ Գնման առարկա է հանդիսանում` Գլիցերիլ տրինիտրատ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93,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2։ Գնման առարկա է հանդիսանում` Դիգօքսին 0,2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6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3։ Գնման առարկա է հանդիսանում՝ Պանանգին 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1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74։ Գնման առարկա է հանդիսանում` </w:t>
      </w:r>
      <w:r>
        <w:rPr/>
        <w:t>Պանանգ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01,6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5։ Գնման առարկա է հանդիսանում՝  Նիֆեդիպ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93,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7։ Գնման առարկա է հանդիսանում` Ամլոդիպին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041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 958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8։ Գնման առարկա է հանդիսանում՝ Ամլոդիպ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54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,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58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9։ Գնման առարկա է հանդիսանում` Գլիցերին մոմիկ 1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80։ Գնման առարկա է հանդիսանում՝ Լիզինոպրիլ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81։ Գնման առարկա է հանդիսանում`  Գլյուկոզա 5% կալիումի քլորիդով 22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82։ Գնման առարկա է հանդիսանում`Էնալապրի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85։ Գնման առարկա է հանդիսանում` Մանիտոլ 10 % 4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 8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2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2-15T08:43:00Z</dcterms:modified>
  <cp:revision>44</cp:revision>
  <dc:subject/>
  <dc:title>                                        Ð²Úî²ð²ðàôÂÚàôÜ ´²ò  ÀÜÂ²ò²Î²ðàì  ÜàôØ   Î²î²ðºÈàô  Ø²êÆÜ</dc:title>
</cp:coreProperties>
</file>