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8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ի աշխատակազմը ստորև ներկայացնում է իր կարիքների համար ավտոպահեստամասերի 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8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/ռեգուլյար/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10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ԳՀԱՊՁԲ-18/8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8-03-01T05:21:00Z</dcterms:modified>
  <cp:revision>5</cp:revision>
  <dc:subject/>
  <dc:title>Ð²Úî²ð²ðàôÂÚàôÜ ´²ò  ÀÜÂ²ò²Î²ðàì  ÜàôØ   Î²î²ðºÈàô  Ø²êÆÜ</dc:title>
</cp:coreProperties>
</file>