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9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>ֆլեշ հիշողության, 8GB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9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, 8GB 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ծ Ծիածան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ատրոն ՌՄ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եծ Ծիածան&gt;&gt;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8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ԱՊՁԲ-18/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8-03-22T07:47:00Z</dcterms:modified>
  <cp:revision>6</cp:revision>
  <dc:subject/>
  <dc:title>Ð²Úî²ð²ðàôÂÚàôÜ ´²ò  ÀÜÂ²ò²Î²ðàì  ÜàôØ   Î²î²ðºÈàô  Ø²êÆÜ</dc:title>
</cp:coreProperties>
</file>