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ԲՊԱԷՀ-ԳՀԱՊՁԲ-18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Բարձրաստիճան պաշտոնատար անձանց էթիկայի հանձնաժողովը ստորև ներկայացնում է իր կարիքների համար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szCs w:val="22"/>
          <w:lang w:val="af-ZA"/>
        </w:rPr>
        <w:t>ԲՊԱԷՀ-ԳՀԱՊ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3"/>
        <w:gridCol w:w="2434"/>
        <w:gridCol w:w="441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ՊԱԷՀ-ԳՀԱՊՁԲ-18/5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Իսկուհի Օսի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87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presid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` Բարձրաստիճան պաշտոնատար անձանց էթիկայի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Musheghyan</cp:lastModifiedBy>
  <cp:lastPrinted>2017-07-13T12:43:00Z</cp:lastPrinted>
  <dcterms:modified xsi:type="dcterms:W3CDTF">2018-05-04T07:51:00Z</dcterms:modified>
  <cp:revision>29</cp:revision>
  <dc:subject/>
  <dc:title>                                        Ð²Úî²ð²ðàôÂÚàôÜ ´²ò  ÀÜÂ²ò²Î²ðàì  ÜàôØ   Î²î²ðºÈàô  Ø²êÆÜ</dc:title>
</cp:coreProperties>
</file>